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деятельности ЦИО МАОУ «Гимназия №33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проекта «Управление систем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арёнными учащимися в образовательном    учреждени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еятельность Центра инновационного опыта гимназии №33 г. Перми по реализации проекта строится на основе национальной инициативы «Наша новая школа», </w:t>
      </w:r>
      <w:r>
        <w:rPr>
          <w:rFonts w:cs="Times New Roman" w:ascii="Times New Roman" w:hAnsi="Times New Roman"/>
          <w:sz w:val="28"/>
          <w:szCs w:val="28"/>
        </w:rPr>
        <w:t>президентской Программы «Дети России», Программы развития гимназии № 33 до 2016 года как Школы социального успеха,  направляет деятельность общеобразовательных учреждений г. Перми, Пермского края на  дифференцированный подход в развитии способностей, различных видов одарённости каждого учащегося.  Рассчитанный на два года проект гимназии позволит достигнуть основной цели – создание системы сопровождения одаренных учащихся в образовательном учреждении для построения оптимальной  образовательной траектории одаренной личности,  способной добиться выдающихся результатов в деятельности на благо самой личности и общества в цело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eastAsia="Times-Italic;MS Mincho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гимназии выполняет общественный и социальный заказ, так как  направлен на развитие системы образования Пермского края, реализует одну из приоритетных задач: развитие одарённых учащихся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новационная деятельность ЦИО по реализации  второго этапа проекта велась согласно  Плану работы по направлениям, соответствующим Договору о совместной деятельности (План прилагается):</w:t>
      </w:r>
    </w:p>
    <w:p>
      <w:pPr>
        <w:pStyle w:val="31"/>
        <w:spacing w:lineRule="auto" w:line="360"/>
        <w:jc w:val="both"/>
        <w:rPr/>
      </w:pPr>
      <w:r>
        <w:rPr>
          <w:i/>
          <w:iCs/>
          <w:sz w:val="20"/>
        </w:rPr>
        <w:t>1.Научное обобщение педагогического опыта участников инновационного образовательного пространства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31"/>
        <w:gridCol w:w="2142"/>
        <w:gridCol w:w="249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димые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провед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Краевая интернет-игра для одарённых учащихся «Параллельные мир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евраль-март 2013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чащиеся 5 – 8 классов общеобразовательных учреждений Перм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Торжественная церемония награждения победителей интернет-игры «Параллельные мир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06 апреля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бщеобразовательные учреждения Перм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етевой интернет-проект «Горжусь тобою, улица моя», посвящённый 290-летию г. Перм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5 апреля – 15 мая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чащиеся 3 – 5 классов общеобразовательных учреждений Перм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кации исследовательского опыта в профессиональных журналах и  сборниках НПК краевого, российского уровня (8 публикаций)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Сентябрь – март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дагоги гимназ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ФГОС: интегрированный экзамен как механизм достижения метапредметных результат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евраль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Педагоги МАОУ «Верещагинская СОШ №1»  (11 человек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семинар  «Современные механизмы управления образовательным учреждением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Январь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а школ Карагайского  района (14 человек)</w:t>
            </w:r>
          </w:p>
          <w:p>
            <w:pPr>
              <w:pStyle w:val="31"/>
              <w:spacing w:lineRule="auto" w:line="36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педагогических ид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евраль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гимназии, Перм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ка педагогических инновац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етодических пособий педагогов гимназии стали победителями конкурса, получили право участвовать  в Международной Ярмарке  педагогических инноваций (г. Отрадны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Апрель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гимназии,  г. Пер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семинар «Инновационные технологии  в деятельности  учителя физической культуры в условиях реализации ФГОС» на базе гимназ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Февраль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К г. Пер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семинар «Использование проектного метода в подготовке школьников к участию в научно-практических конференциях по предмету «Физическая культура» на базе гимназ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Апрель 20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ФК Пермского кра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интернет-конкурс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Школа полного дн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Фестиваль педагогических идей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Лучш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рок» и др.(призовые места в каждом конкурсе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 гимназ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из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ных материалов педагогов Пермского края НП «Образование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новационных педагогических проектов конкурсов АНО «Эврика-Пермь» (4 конкурса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1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Апрель 2013</w:t>
            </w:r>
          </w:p>
          <w:p>
            <w:pPr>
              <w:pStyle w:val="31"/>
              <w:spacing w:lineRule="auto" w:line="360"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 течение учебного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гимназии</w:t>
            </w:r>
          </w:p>
        </w:tc>
      </w:tr>
    </w:tbl>
    <w:p>
      <w:pPr>
        <w:pStyle w:val="31"/>
        <w:spacing w:lineRule="auto" w:line="360"/>
        <w:ind w:left="65" w:hanging="0"/>
        <w:jc w:val="both"/>
        <w:rPr>
          <w:b/>
          <w:b/>
          <w:sz w:val="20"/>
        </w:rPr>
      </w:pPr>
      <w:r>
        <w:rPr>
          <w:b/>
          <w:i/>
          <w:iCs/>
          <w:sz w:val="20"/>
        </w:rPr>
        <w:t>2.Совершенствование научно-методического сопровождения инновационной деятельности</w:t>
      </w:r>
      <w:r>
        <w:rPr>
          <w:b/>
          <w:sz w:val="20"/>
        </w:rPr>
        <w:t xml:space="preserve"> (участие в лабораториях) 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30"/>
        <w:gridCol w:w="1867"/>
        <w:gridCol w:w="2798"/>
        <w:gridCol w:w="661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Ф.И.О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участники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ГОС НОО: проблемы, поиск решения, деятельность – диалог на пути к успех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яко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Алекс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екана по научной и внеучебной работе ПГГПУ факультета педагогики и методики начального образования, к.п.н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а А.А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ашина Е.Ю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начальны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нструирование метапредметного учебного занятия в формате стандарта второго поко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с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ент кафедры новой и новейшей истории России ПГГПУ, к.и.н.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фанова М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Е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литературы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гражданской позиции учащихся в рамках ФГО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лов Андрей Борис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кафедрой  новой и новейшей истории России ПГГПУ, д.и.н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гельм Л.В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. по В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инкина Ю.В.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О.А., уч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ьковская Л.Л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торой этап проекта был направлен на получение результата, выраженного в количественных и качественных показателях развивающейся гимназии во всех направлениях инновационной деятельности посредством педагогического, административного управления системой работы с одарёнными детьми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по достижению генеральной цели гимназии по основным показателям качества образования говорят сами за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. - гимназия </w:t>
      </w:r>
      <w:r>
        <w:rPr>
          <w:rFonts w:cs="Times New Roman" w:ascii="Times New Roman" w:hAnsi="Times New Roman"/>
          <w:b/>
          <w:sz w:val="28"/>
          <w:szCs w:val="28"/>
        </w:rPr>
        <w:t>по общему рейтингу</w:t>
      </w:r>
      <w:r>
        <w:rPr>
          <w:rFonts w:cs="Times New Roman" w:ascii="Times New Roman" w:hAnsi="Times New Roman"/>
          <w:sz w:val="28"/>
          <w:szCs w:val="28"/>
        </w:rPr>
        <w:t xml:space="preserve"> занимает </w:t>
      </w:r>
      <w:r>
        <w:rPr>
          <w:rFonts w:cs="Times New Roman" w:ascii="Times New Roman" w:hAnsi="Times New Roman"/>
          <w:b/>
          <w:sz w:val="28"/>
          <w:szCs w:val="28"/>
        </w:rPr>
        <w:t>56 место</w:t>
      </w:r>
      <w:r>
        <w:rPr>
          <w:rFonts w:cs="Times New Roman" w:ascii="Times New Roman" w:hAnsi="Times New Roman"/>
          <w:sz w:val="28"/>
          <w:szCs w:val="28"/>
        </w:rPr>
        <w:t xml:space="preserve"> среди 126 образовательных учреждений г. Пер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г. – </w:t>
      </w:r>
      <w:r>
        <w:rPr>
          <w:rFonts w:cs="Times New Roman" w:ascii="Times New Roman" w:hAnsi="Times New Roman"/>
          <w:b/>
          <w:sz w:val="28"/>
          <w:szCs w:val="28"/>
        </w:rPr>
        <w:t>26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3 г. – </w:t>
      </w:r>
      <w:r>
        <w:rPr>
          <w:rFonts w:cs="Times New Roman" w:ascii="Times New Roman" w:hAnsi="Times New Roman"/>
          <w:b/>
          <w:sz w:val="28"/>
          <w:szCs w:val="28"/>
        </w:rPr>
        <w:t>18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дельным показателям в 2013 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 </w:t>
      </w:r>
      <w:r>
        <w:rPr>
          <w:rFonts w:cs="Times New Roman" w:ascii="Times New Roman" w:hAnsi="Times New Roman"/>
          <w:b/>
          <w:sz w:val="28"/>
          <w:szCs w:val="28"/>
        </w:rPr>
        <w:t>ЕГЭ по обязательным предметам (математика, русский язык) – 13 мест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ы по выбору – 10 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РТ – 4 мест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ализуя проект, Программу развития гимназии как Школы социального успеха на основе «Рабочей концепции»,  проблемной группой, педагогической мастерской  педагогов  и психологов разработана концепция гимназии по работе с одаренными детьми, программа выявления и контроля   развития одарённых детей. Развивается корпоративный университет педагогов по освоению профессиональных компетенций для работы с особыми учащими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одительский университет организует свою деятельность на основе ст. 44 ФЗ Об образовании в Российской Федерации, реализуя своё «преимущественное право на обучение и воспитание детей перед всеми другими лицами». Успешно и эффективно работает Управляющий совет, Совет родительской общественности, взяв на себя реально  функции законных представителей в решении  многих сложных вопросов по созданию условий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ется и успешно продвигается исследование по проблемам одаренности в рамках обучения в аспирантуре ПГГПУ (8 педагогов), а также в школьной педагогической мастерской. Разработаны и успешно реализуются программы  «Школы деятельностного развития дошкольника на основе сензитивных точек роста», «Шаги к успеху», «Одаренные дети», «Профлис» (профессионально-личностное самоопределение), «Коррекция гиперактивности  младших школьников», «Тропинка к своему 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йся опыт педагогов гимназии по работе с одарёнными детьми обобщается и представляется педагогическому сообществу Пермского края, России с 2006 года. Итоги   реализации данного проекта представляются в рамках проведения модуля курсов повышения квалификации педагогов Пермского края.  Участники курсов высоко оценивают системную работу гимназии  с одарёнными детьми (общественная экспертиза - рефлексии участников). Анализ уроков, внеучебных занятий, направленных на развитие разных видов одарённостей, учёта мотивационно-потребностной сферы учащихся,  по методикам, разработанным членами педагогической мастерской гимназии Назировой А.В., Токаревой М.В., показывает высокие результаты на всех открытых учебных, внеучебных заняти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бщественная экспертиза, рефлексии педагогов других образовательных учреждений позволяют сделать выводы по результатам реализации проект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гимназии создаётся  система работы с одарёнными детьми (научно-исследовательский, методический, психолого-педагогический, управленческий аспекты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результаты достигаются посредством системного использования большинством педагогов продуктивных педагогических принципов и методов (эмоционально-положительный фон урока, положительная мотивация   к учебной деятельности, субъектность и самостоятельность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О организует работу по реализации проекта по всем планируемым  направления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агностико-аналитическо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етской одарен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ловий, способствующих развитию одаренности (среда, профессиональные компетенции педагогов, управленческие действия, работа с родителями, социальное партнерство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-исследовательско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иагностических программ выявления и контроля за развитием одаренн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оптимальных способов обучения и развития одаренных учащихс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ов-лабораторий для апробации инструментария, методов и способов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сследований в рамках обучения педагогов в аспирантуре ПГГП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воение педагогических и управленческих технологий, направленных на раскрытие и сопровождение интеллектуально-творческого потенциала ученик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мастерская по обобщению и представлению инновационных методов и приемов работы с одаренными деть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и осмысление собственного опыта через участие в научно-методических конференциях, семинарах, публикацию статей и учебно-методических пособий, проведение модуля курсов  повышения квалификации педагогов Пермского кр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программ спецкурсов, помогающих  активизировать интерес к содержанию образования в различных областях (психологических, предметных, метапредметных, культурных и т.п.), краткосрочных курсов по выбору, направленных на достижение  метапредметных, личностных результатов, позволяющих полнее раскрыть интеллектуально-творческий потенциал одаренного ребен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 программ краткосрочных курсов по выбору</w:t>
      </w:r>
    </w:p>
    <w:p>
      <w:pPr>
        <w:pStyle w:val="Style15"/>
        <w:ind w:left="1080" w:hanging="0"/>
        <w:jc w:val="center"/>
        <w:rPr/>
      </w:pPr>
      <w:r>
        <w:rPr/>
        <w:t>для учащихся 5 – 7 классов ( 2013 – 2014 уч. 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91"/>
        <w:gridCol w:w="1074"/>
        <w:gridCol w:w="1883"/>
        <w:gridCol w:w="189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ур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програм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аннотац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нственный и знаменитый лист Мебиус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.М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 не умеешь решать геометрические головоломки из бумаги? Научим!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вокруг н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Н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е урок…Это – жизнь во всех её проявлениях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 свой сай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Н.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шься создавать сайт бесплат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ужбину с комфорт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зляков С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поможет не потеряться в путешествии по англоязычным страна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й и проведи праздн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гельм Л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может стать твоей творческой профессией  в будуще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 ист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фанова М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адав многие загадки, ты поймёшь, что мир стал ещё загадочнее, ещё непостижимее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выживания в экстремальных услов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ина Э.Г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есь быть увереннее в условиях, когда, кажется, выхода нет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открытка своими рука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С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м создавать музыкальные видеоклипы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K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к. 11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шоп – это здорово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С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мся создавать фотоколлажи инструментами фотошопа на своих ноутбуках, нетбука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ные узе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ева Е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но, салфетки, игрушки и др. изделия для уютного дома   в технике макрам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и носочки папе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югина О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 и уют своими руками -своим любимы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ная причёска современной девуш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нкина Ю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причёску вместе с мастером-профессионалом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ёска и дресс-код – это красиво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гарова Л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ведут самые стильные старшеклассницы гимнази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и на пороге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валова Т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шься гостей встречать красиво, элегантно и вкусно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, песня и костёр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ина Н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ёр и песня под гитару расширяют круг друз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ствуй, мой английский друг!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аева Е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жем другу и себе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для начальной школ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гарова Л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и проводим весёлые старты для малышей и их семе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й и реализуй социальный проек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– 7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агарова Л.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                научит быть успешным, общественно значимым, богатым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с математикой: наблюдаем, измеряем, считаем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стова О.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лассе этого не сделать! Вперёд, на природу…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выж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Л.А. и Клуб «Ходо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ешь, попробуешь, сможешь…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ектно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управленческих, индивидуальных и совместных проектов педагогов, учащихся, родителей по созданию Программ развития классов на основе индивидуальных образовательных маршрутов учащихс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ыми за отчётный период стали управленческие проекты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Английский для всех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илингвальное образование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Результативный педагог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Школа – территория здоровья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овместных проектов с социальными партнерами (предприятиями, вузами, учреждениями культуры, общественными организациями и др.), всё более активное участие в проектах муниципального, краевого, российского уровней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Языковая компетентность» - город Пермь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Муниципальная модель основной школы «Образовательное пространство выбора» - Пермский кра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Двухуровневая модель мониторинга метапредметных результатов» - Пермский кра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Форум «Умник» - Пермский кра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тернет-игра для одарённых детей 5 – 8 классов «Параллельные миры» (образовательная область «Естествознание») – Пермский кра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Краевая метапредметная олимпиада для одарённых детей 5 – 9 классов» - Пермский кра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Интернет-путешествие для учащихся начальной школы «Горжусь тобою, улица моя» - РФ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Школьная лига Роснано» - РФ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руги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ые направления являются  ведущими в деятельности ЦИО, педагогического коллектива гимназии до 2016 года как направления Программы развит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функционирования гимназии в статусе ЦИО  действует. В условиях функционирования  гимназия становится центром, предоставляющим образовательные услуги учащимся, педагогам, родителям. Начал действовать  координационно-методический совет (КМС), организующий взаимодействие всех участников проекта через работу педагогической мастерской (ПМ), творческих лабораторий, проблемных групп, классов-лабораторий, совета тьюторов, психолого-медико-педагогического консилиума, корпоративного и родительского университетов, методического объединения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результатам реализации проекта следует также отн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опыта теоретического исследования и педагогической практики по выявлению детской одаренности и созданию оптимальных условий, способствующих развитию одаренности в виде методических рекомендаций для педагогов, работающих с одаренными детьми. Созданная диагностическая программа выявления одаренности предполагает предварительный поиск детей с общей одарённостью,  осуществляемый в воскресной школе, контрольную диагностику для подтверждения результатов поиска и диагностику выявления видов одаренности и специальных интересов на последующих этапах разви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иагностическая программа контроля развития одарен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а  на оценку эффективности способов обучения и развития учащихся в образовательной среде гимназии и своевременную коррекцию неблагоприятных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ыт опубликован в сборнике Система работы с одарёнными детьми в массовой школе, или Как избежать наказания Даром/ Методическое пособие. Выпуск 2. Пермь, 2012.      Итоговая по данному проекту тема модуля курсов повышения квалификации для образовательных учреждений Пермского края (многие педагоги обучаются в гимназии из года в год) представит результаты системного управления развитием  одарённост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Система управления процессом развития одаренности в массовой школе в условиях ФГОС»(24часа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9.11.2013,   пятница,   10.00 – 20.00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0 – 10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треча, регистрация слушателей, оргвопросы, утренний ч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5 – 11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ческий проект как механизм достижения стратегической цели образовательного учреждения в условиях ФГОС –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никова Л.А., заместитель директора по НМР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чая концепция развития одаренности учащихся  МАОУ «Гимназия №33» 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педагог - психоло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30 – 12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крытые урок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функций учителя на уроке в решении задач развития одарённости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ва Е.П., учитель НШ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ценочная деятельность на уроке как фактор развития учебной мотивации подростков -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югина О.В., учитель биолог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20 - 12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еры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35 – 13.1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ая исследовательская работа, проект как фактор развития одарённости учащихся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Сальнико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 Михаил, 3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ов Михаил, 4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5-13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зентация современных форм внеучеб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Метапредметный осенний (весенний) сбор «Пространство выбора-33», Краевая метапредметная олимпиада –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льникова Л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ин Дмитрий, 8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45-14.1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20– 15.2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едмастер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оль информационного пространства в развитии одарённости» -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С.А., учитель хим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стер-клас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Метапредметный курс «Я юный блогер» как способ развития одарённости учащихся начальной школы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ина А.А.,  учитель НШ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30 – 16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зентация совместной с родителями внеучебной деятель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реативности младших школьников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хотина Н.В., учитель Н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ль классного руководителя в развитии одарённости учащихся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нина О.Б., учитель ис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ружество педагога и родителей в решении задач развития одарё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ендовый доклад) -                                 Коровина Т.И., учитель НШ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ество с родителями в организации внеурочной деятельности и дополнительного образования учащихся гимназ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ьгельм Л.В., заместитель директора  по 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негова Г.М., учитель НШ                                                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0 – 16.3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одительский университ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Роль семьи в развитии одарённости ребёнка» 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 3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30 – 17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церт творчески одарённых уча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участникам семинар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шинина Н.В., учитель музы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аева Е.П., учитель английского язы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5 – 17.45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 апробация новых диагностических инструментов выявления  специальной одарённости учащих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одический инструкта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ыполнения самостоятельной работы по апробации в образовательных учреждениях  Пермского края -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нов  Н.С., учитель физики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шенко С.А., учитель хим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, подведение итогов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икова Л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0 – 20.00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диционный фестива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посвящённый Дню Матери «Талантливая мама - талантливый ребенок» -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аева Е.П., Вершинина Н.В., Вильгельм Л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 часов – теоретические, практические занят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 часов – самостоятельное выполнение заданий.     Всего – 24 ча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никам  выдаются документы ФППК ПГГПУ о повышении квалиф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 гимназии№33 г.Перми: ул. Островского, д.№ 68, авт.№14, ост. «Ул. Тимирязева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явки -до 27. 11. 2013: 216 67 97, 89824423271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lang w:val="en-US"/>
                </w:rPr>
                <w:t>shool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33@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</w:rPr>
                <w:t>-Сальникова</w:t>
              </w:r>
            </w:hyperlink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Любовь Анд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33@bk.ru-&#1057;&#1072;&#1083;&#1100;&#1085;&#1080;&#1082;&#1086;&#107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57:00Z</dcterms:created>
  <dc:creator>Salnikova</dc:creator>
  <dc:description/>
  <cp:keywords/>
  <dc:language>en-US</dc:language>
  <cp:lastModifiedBy>ALEX</cp:lastModifiedBy>
  <cp:lastPrinted>2013-11-21T22:22:00Z</cp:lastPrinted>
  <dcterms:modified xsi:type="dcterms:W3CDTF">2014-10-20T19:57:00Z</dcterms:modified>
  <cp:revision>2</cp:revision>
  <dc:subject/>
  <dc:title/>
</cp:coreProperties>
</file>