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рактические рекомендации родителям гиперактивного ребенка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>В домашней программе коррекции детей с синдромом дефицита внимания и гиперактивности должен преобладать поведенческий аспект</w:t>
      </w:r>
      <w:r>
        <w:rPr>
          <w:rFonts w:cs="Georgia" w:ascii="Georgia" w:hAnsi="Georgia"/>
          <w:sz w:val="20"/>
          <w:szCs w:val="20"/>
        </w:rPr>
        <w:t xml:space="preserve">: 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1. Изменение поведения взрослого и его отношения к ребен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являйте достаточно твердости и последовательности в воспитан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мните, что чрезмерная болтливость, подвижность и недисциплинированность не являются умышленны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контролируйте поведение ребенка, не навязывая ему жестких правил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давайте ребенку категорических указаний, избегайте слов "нет" и "нельзя"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тройте взаимоотношения с ребенком на взаимопонимании и довер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збегайте, с одной стороны, чрезмерной мягкости, а с другой - завышенных требований к ребенк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еагируйте на действия ребенка неожиданным способом (пошутите, повторите действия ребенка, сфотографируйте его, оставьте в комнате одного и т. д.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вторяйте свою просьбу одними и теми же словами много раз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настаивайте на том, чтобы ребенок обязательно принес извинения за проступок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ыслушивайте то, что хочет сказать ребенок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ля подкрепления устных инструкций используйте зрительную стимуляцию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2. Изменение психологического микроклимата в семье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уделяйте ребенку достаточно внима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оводите досуг всей семье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 допускайте ссор в присутствии ребенка.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3. Организация режима дня и места для за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установите твердый распорядок дня для ребенка и всех членов семь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чаще показывайте ребенку, как лучше выполнить задание, не отвлекаясь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нижайте влияние отвлекающих факторов во время выполнения ребенком зад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градите гиперактивных детей от длительных занятий на компьютере и просмотра телевизионных передач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збегайте по возможности больших скоплений люд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мните, что переутомление способствует снижению самоконтроля и нарастанию гиперактивност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рганизуйте поддерживающие группы, состоящие из родителей, имеющих детей с аналогичными проблемами.</w:t>
      </w:r>
    </w:p>
    <w:p>
      <w:pPr>
        <w:pStyle w:val="Normal"/>
        <w:spacing w:lineRule="atLeast" w:line="270" w:before="28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4. Специальная поведенческая програм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, завести дневник самоконтрол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прибегайте к физическому наказанию! Если есть необходимость прибегнуть к наказанию, то целесообразно использовать спокойное сидение в определенном месте после совершения поступ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чаще хвалите ребенка. Порог чувствительности к отрицательным стимулам очень низок, поэтому гиперактивные дети не воспринимают выговоры и наказания, однако чувствительны к поощрения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оставьте список обязанностей ребенка и повесьте его на стену, подпишите соглашение на определенные виды работ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оспитывайте в детях навыки управления гневом и агрессие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старайтесь предотвратить последствия забывчивости ребен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степенно расширяйте обязанности, предварительно обсудив их с ребенко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разрешайте откладывать выполнение задания на другое врем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давайте ребенку поручений, не соответствующих его уровню развития, возрасту и способностям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могайте ребенку приступить к выполнению задания, так как это самый трудный этап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не давайте одновременно несколько указаний. Задание, которое дается ребенку с нарушенным вниманием, не должно иметь сложную конструкцию и состоять из нескольг ких звеньев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ъясните гиперактивному ребенку о его проблемах и научите с ними справляться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i/>
          <w:iCs/>
          <w:sz w:val="20"/>
          <w:szCs w:val="20"/>
        </w:rPr>
        <w:t>Помните, что вербальные средства убеждения, призывы, беседы редко оказываются результативными, так как гиперактивный ребенок еще не готов к такой форме работы.</w:t>
        <w:br/>
        <w:t>Помните, что для ребенка с синдромом дефицита внимания и гиперактивности наиболее действенными будут средства убеждения "через тело"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лишение удовольствия, лакомства, привилег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запрет на приятную деятельность, телефонные разговор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ием "выключенного времени" (изоляция, угол, скамья штрафников, домашний арест, досрочное отправление в постель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чернильная точка на запястье ребенка ("черная метка"), которая может быть обменена на 10-минутное сидение на "скамейке штрафников"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холдинг, или простое удержание в "железных объятиях"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неочередное дежурство по кухне и т.д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чи!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8:00Z</dcterms:created>
  <dc:creator>ga_uchl1</dc:creator>
  <dc:description/>
  <cp:keywords/>
  <dc:language>en-US</dc:language>
  <cp:lastModifiedBy>ga_uchl1</cp:lastModifiedBy>
  <dcterms:modified xsi:type="dcterms:W3CDTF">2012-09-11T05:48:00Z</dcterms:modified>
  <cp:revision>2</cp:revision>
  <dc:subject/>
  <dc:title/>
</cp:coreProperties>
</file>