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Практические рекомендации учителям гиперактивного ребенка. 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Georgia" w:ascii="Georgia" w:hAnsi="Georgia"/>
          <w:i/>
          <w:iCs/>
          <w:sz w:val="20"/>
          <w:szCs w:val="20"/>
        </w:rPr>
        <w:t>Школьная программа коррекции гиперактивных детей должна опираться на когнитивную коррекцию, чтобы помочь детям справиться с трудностями в обучении: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1. Изменение окружения: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изучите нейропсихологические особенности детей с синдромом дефицита внимания и гиперактив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работу с гиперактивным ребенком стройте индивидуально. Гиперактивный ребенок всегда должен находиться перед глазами учителя, в центре класса, прямо у доск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оптимальное место в классе для гиперактивного ребенка - первая парта напротив стола учителя или в среднем ряд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измените режим урока с включением физкультминуток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разрешайте гиперактивному ребенку через каждые 20 минут вставать и ходить в конце класс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едоставьте ребенку возможность быстро обращаться к вам за помощью в случае затруднени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аправляйте энергию гиперактивных детей в полезное русло: вымыть доску, раздать тетради и т. д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2. Создание положительной мотивации на успех: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введите знаковую систему оценива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чаще хвалите ребен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расписание уроков должно быть постоянны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избегайте завышенных или заниженных требований к ученику с СДВГ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вводите проблемное обучени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используйте на уроке элементы игры и соревнования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давайте задания в соответствии со способностями ребен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большие задания разбивайте на последовательные части, контролируя каждое из ни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создавайте ситуации, в которых гиперактивный ребенок может показать свои сильные стороны и стать экспертом в классе по некоторым областям зна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научите ребенка компенсировать нарушенные функции за счет сохранны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игнорируйте негативные поступки и поощряйте по-зитивны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стройте процесс обучения на положительных эмоциях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мните, что с ребенком необходимо договариваться, а не стараться сломить его!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3. Коррекция негативных форм поведения: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способствуйте элиминации агресси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обучайте необходимым социальным нормам и навыкам общени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егулируйте его взаимоотношения с одноклассниками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4. Регулирование ожиданий: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объясняйте родителям и окружающим, что положительные изменения наступят не так быстро, как хотелось бы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бъясняйте родителям и окружающим, что улучшение состояния ребенка зависит не только от специального лечения и коррекции, но и от спокойного и последовательного отношения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/>
      </w:pPr>
      <w:r>
        <w:rPr/>
        <w:t>Психологическая служба гимназии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0:00Z</dcterms:created>
  <dc:creator>ga_uchl1</dc:creator>
  <dc:description/>
  <cp:keywords/>
  <dc:language>en-US</dc:language>
  <cp:lastModifiedBy>ga_uchl1</cp:lastModifiedBy>
  <dcterms:modified xsi:type="dcterms:W3CDTF">2012-09-11T05:50:00Z</dcterms:modified>
  <cp:revision>2</cp:revision>
  <dc:subject/>
  <dc:title/>
</cp:coreProperties>
</file>