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научно-практической конферен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ъявленный в школах Пермского края карантин «заставил» перенести сроки традиционной НПК, посвящённой Дню рождения гимназии, н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7 февраля 2013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дготовка идёт полным ходом: приводится в соответствующий вид каждая работа, завершаются и описываются опыты и эксперименты, оформляются продукты исследований и проектов, готовятся доклады и электронные презентации к защите раб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Есть и свои особенности этого учебного год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количество участников секции иностранных язы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явилась секция «Мой профессиональный выбор» из числа участников основной школ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всё активнее учащиеся гимназии обращаются к научным руководителям из числа педагогов гимназ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 подготовке участников НПК подключаются студенты ПГГП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19.02.13 по 25.02.13 впервые в гимназии пройдё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ый заочный тур участников конференции (будут определены списки участников всех секций конференци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осим научных руководителей, учащихся, руководителей МО и кафедр использовать последние дни накануне НПК для качественной подготовки её про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3:00Z</dcterms:created>
  <dc:creator>Salnikova</dc:creator>
  <dc:description/>
  <cp:keywords/>
  <dc:language>en-US</dc:language>
  <cp:lastModifiedBy>ALEX</cp:lastModifiedBy>
  <dcterms:modified xsi:type="dcterms:W3CDTF">2014-10-20T17:43:00Z</dcterms:modified>
  <cp:revision>2</cp:revision>
  <dc:subject/>
  <dc:title/>
</cp:coreProperties>
</file>