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участия классов в ШНПК -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21"/>
        <w:gridCol w:w="1821"/>
        <w:gridCol w:w="2169"/>
        <w:gridCol w:w="259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астни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призё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н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учный рук., подготовивший призёро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ик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пова Н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а А.А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а А.А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тагарова Л.Р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шенко С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ова Р.А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шкова Р.А. Смирнова Т.М.  Фофанова М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шенко С.А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гина Н.А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ственн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Н.С. Мутагарова Л.Р. Вильгельм Л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шакова Л.В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ственники Саранина О.Б. Арапова С.А.Мутагарова Л.Р. Уфаева Е.П. Кудряшова С.Р. Чудинова А.Р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4:00Z</dcterms:created>
  <dc:creator>Salnikova</dc:creator>
  <dc:description/>
  <cp:keywords/>
  <dc:language>en-US</dc:language>
  <cp:lastModifiedBy>ALEX</cp:lastModifiedBy>
  <cp:lastPrinted>2013-03-06T15:18:00Z</cp:lastPrinted>
  <dcterms:modified xsi:type="dcterms:W3CDTF">2014-10-20T17:44:00Z</dcterms:modified>
  <cp:revision>2</cp:revision>
  <dc:subject/>
  <dc:title/>
</cp:coreProperties>
</file>