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2.13 состоялась научно-практическая конференция учащихся, посвящённая Дню рождения гимназии. Определились победители и номинанты конференции. Поздравляем с победой! Желаем дальнейших открытий, успехов в других интеллектуальных конкурсах! Благодарим всех организаторов конференции, научных руководителей исследовательских работ учащих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работы секций ШНПК – 201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0"/>
        <w:gridCol w:w="3826"/>
        <w:gridCol w:w="1418"/>
        <w:gridCol w:w="40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, руковод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н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ществознание,       Фофанова М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- Саранин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Аршин 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 Копылов 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лимин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вёздочка Пермского края»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алова А. – 3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,                          Баранов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- Баранцев 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Треногин 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 Северухин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 (НШ), Дерюгина О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- Морозов 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Романов 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 Ползунов 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Харьковский 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укушкин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 (ОШ), Дорошенко С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- Кибанова 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Дорошенко 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 Кривоус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,                   Мутагарова Л.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- Постоева 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Орлов 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 Тимофеева 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волю к победе» - Александрова Дарья – 2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х языков, Арапова С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- Трухин 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Шамколович 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 Тарасова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актуальность исследовательской темы» - Ракитин Вадим – 7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, информатика, Томилов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Буянов 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альников 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  Швецова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выбор, Каринкина Ю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- Майшева 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Уфаева 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Поносов 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, Васильева Н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- Кустова 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Силин 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убская 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 Воробьёва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олотое слово конференции»  (за креативность) – Широков Михаил – 3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, Вильгельм Л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(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-Лунькова, Пестерева, Пьян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Фофанова 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-</w:t>
            </w:r>
            <w:r>
              <w:rPr>
                <w:b/>
                <w:sz w:val="24"/>
                <w:szCs w:val="24"/>
              </w:rPr>
              <w:t xml:space="preserve"> Шабловский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я, Токарева М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  -</w:t>
            </w:r>
            <w:r>
              <w:rPr>
                <w:b/>
                <w:sz w:val="32"/>
                <w:szCs w:val="32"/>
              </w:rPr>
              <w:t xml:space="preserve"> Солопов 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                                         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класс из 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4:00Z</dcterms:created>
  <dc:creator>Salnikova</dc:creator>
  <dc:description/>
  <cp:keywords/>
  <dc:language>en-US</dc:language>
  <cp:lastModifiedBy>ALEX</cp:lastModifiedBy>
  <dcterms:modified xsi:type="dcterms:W3CDTF">2014-10-20T17:44:00Z</dcterms:modified>
  <cp:revision>2</cp:revision>
  <dc:subject/>
  <dc:title/>
</cp:coreProperties>
</file>