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Федеральное бюджетное образовательное учреждение высшего профессионального образования </w:t>
      </w:r>
    </w:p>
    <w:p>
      <w:pPr>
        <w:pStyle w:val="Heading"/>
        <w:rPr/>
      </w:pPr>
      <w:r>
        <w:rPr>
          <w:sz w:val="20"/>
        </w:rPr>
        <w:t>«Пермский государственный гуманитарный педагогический университет»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spacing w:before="120" w:after="0"/>
        <w:jc w:val="center"/>
        <w:rPr>
          <w:sz w:val="20"/>
          <w:szCs w:val="20"/>
        </w:rPr>
      </w:pPr>
      <w:r>
        <w:rPr>
          <w:b/>
          <w:sz w:val="18"/>
          <w:szCs w:val="18"/>
        </w:rPr>
        <w:t xml:space="preserve">УНИВЕРСИТЕТСКИЙ ОКРУГ </w:t>
      </w:r>
      <w:r>
        <w:rPr>
          <w:sz w:val="18"/>
          <w:szCs w:val="18"/>
        </w:rPr>
        <w:t>ИННОВАЦИОННЫХ ОБРАЗОВАТЕЛЬНЫХ УЧРЕЖДЕНИЙ ПЕРМСКОГО КРАЯ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9"/>
        <w:jc w:val="center"/>
        <w:rPr/>
      </w:pPr>
      <w:r>
        <w:rPr>
          <w:sz w:val="20"/>
        </w:rPr>
        <w:t>Муниципальное автономное общеобразовательное учреждение «Гимназия № 33» города Пер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ентр инновационного опыта </w:t>
      </w:r>
      <w:r>
        <w:rPr>
          <w:rFonts w:cs="Times New Roman" w:ascii="Times New Roman" w:hAnsi="Times New Roman"/>
          <w:b/>
        </w:rPr>
        <w:t>«Управление системой  работы  с одарёнными  учащимися в образовательном учреждении»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дульная программа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истема работы  с одаренными учащимися в массовой школ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-30 ноября 2012 г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</w:rPr>
        <w:t xml:space="preserve">Руководители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льникова Л.А.</w:t>
      </w:r>
      <w:r>
        <w:rPr>
          <w:rFonts w:cs="Times New Roman" w:ascii="Times New Roman" w:hAnsi="Times New Roman"/>
        </w:rPr>
        <w:t>, зам. директора, Почётный работник общего образования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>руководитель проек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карева М.В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дагог-психолог  высшей категории, Отличник народного просвещения, разработчик проек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>Назирова А.В</w:t>
      </w:r>
      <w:r>
        <w:rPr>
          <w:rFonts w:cs="Times New Roman" w:ascii="Times New Roman" w:hAnsi="Times New Roman"/>
        </w:rPr>
        <w:t xml:space="preserve">, зам.директора, Отличник народного просвещения, разработчик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29 ноября  9.00 – 18.0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843"/>
        <w:gridCol w:w="212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слуш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вопросы. 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и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ярши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ц- зал</w:t>
            </w:r>
          </w:p>
        </w:tc>
      </w:tr>
      <w:tr>
        <w:trPr>
          <w:trHeight w:val="1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проблемы развития и обучения одаренных детей в массов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граммой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льчакова Н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имназ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луженный учитель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ьни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ц-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рабочую   концепцию одаренности  гимназии №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даренности в условиях массов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ар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ц- зал</w:t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ярши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оры развития ода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ар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ц- зал</w:t>
            </w:r>
          </w:p>
        </w:tc>
      </w:tr>
      <w:tr>
        <w:trPr>
          <w:trHeight w:val="19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 по вопросам развития одаренн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в  системе развития  одаренности: НОУ, индивидуальный исследователь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хотин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 высшей кв.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ьни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ц-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ши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</w:tr>
      <w:tr>
        <w:trPr>
          <w:trHeight w:val="1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ей с дисгармоничным типом развития личности. СДВ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 блог как средство формирования метапредметных результатов в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рдникова Е.Э.</w:t>
            </w:r>
          </w:p>
          <w:p>
            <w:pPr>
              <w:pStyle w:val="Normal"/>
              <w:spacing w:lineRule="auto" w:line="240" w:before="0" w:after="0"/>
              <w:ind w:right="-1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 высшей  кв.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с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высшей кв.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1</w:t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аспекты развития одаренности. Основные принцип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ар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ц- з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. Т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ьни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ц- за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- 1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1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843"/>
        <w:gridCol w:w="2552"/>
        <w:gridCol w:w="1246"/>
      </w:tblGrid>
      <w:tr>
        <w:trPr/>
        <w:tc>
          <w:tcPr>
            <w:tcW w:w="10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оября 9.00 – 1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ярши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</w:tr>
      <w:tr>
        <w:trPr>
          <w:trHeight w:val="9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0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ектирования  и проведения урока в соответствии с основными принципами обучени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ар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ц- за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0-11.15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русского языка во 2 клас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и анализ открытых уроков. ТЗ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купова Н.В.,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 нач. классов высшей кв. 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0-12.15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тории в 8 кла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ранина О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й кв. 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0-11.15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атематики в 6 кла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ирнова Т.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высшей кв. 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7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0-12.15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иологии в 7 кла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рюгин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высшей кв. 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3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яршинова Н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10 -13.4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учащихся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ершинина Н.В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 высше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унегова Г.М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льбеда С.В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.образования высшей кв. 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45–14.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ир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ьникова Л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ц- зал</w:t>
            </w:r>
          </w:p>
        </w:tc>
      </w:tr>
      <w:tr>
        <w:trPr>
          <w:trHeight w:val="5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–16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внеурочной деятельности 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птимальных условий в образовательной среде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  как условие интеллектуально-творческой реализации одаренных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й одаренности в программе развития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общественно-значимого проекта как  условие развития ода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младших школьников. Организация языкового пространства для освоения учениками навыков общения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7"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рышкина Е.Г., 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 (1-5 кл.)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ирнова Т.М.,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 (6-11 кл.), Почетный работник общего образ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льгельм Л.В.,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Почетный работник общего образ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рошенко С.А.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высшей кв. категор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удинов Ю.В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ассов высшей кв. категории, Заслуженный учитель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ц-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–16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ак основной принцип  развития одаренности детей  в массовой школе. Механизмы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льникова Л.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ц-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–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. Выдача сертиф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ьникова 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ирова А.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ц- зал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10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сего – 24 часа</w:t>
      </w:r>
    </w:p>
    <w:sectPr>
      <w:type w:val="nextPage"/>
      <w:pgSz w:w="11906" w:h="16838"/>
      <w:pgMar w:left="1418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2:00Z</dcterms:created>
  <dc:creator>Компьютер</dc:creator>
  <dc:description/>
  <cp:keywords/>
  <dc:language>en-US</dc:language>
  <cp:lastModifiedBy>Admin</cp:lastModifiedBy>
  <cp:lastPrinted>2012-11-27T16:41:00Z</cp:lastPrinted>
  <dcterms:modified xsi:type="dcterms:W3CDTF">2012-11-27T10:42:00Z</dcterms:modified>
  <cp:revision>2</cp:revision>
  <dc:subject/>
  <dc:title/>
</cp:coreProperties>
</file>