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НОУ (Филология)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Кафедра гуманитарных дисциплин,  2012-2013 учебный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Васильева Н.Ю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87"/>
        <w:gridCol w:w="850"/>
        <w:gridCol w:w="4617"/>
        <w:gridCol w:w="2394"/>
        <w:gridCol w:w="37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сслед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ланируется представить работ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ин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высить интерес к чтению книг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Л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- 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Елиз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добра и милосердия в произведениях Е. Швар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гельм Л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ше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современного школьника: влияние соцсе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гельм Л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ростки: почему они не читают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гельм Л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>
          <w:trHeight w:val="10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Е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йколекта как лингвистическое яв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А.Р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Дерзание-Юни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учный стиль речи учащихся: проблемы, трудности, пути формир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А.Р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Дерзание-Юни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ская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моей фамил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отина Н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е слова кладовой русского язы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Е.П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 особенности происхождения фамил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Л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персонажей сказок Баж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5:00Z</dcterms:created>
  <dc:creator>Salnikova</dc:creator>
  <dc:description/>
  <cp:keywords/>
  <dc:language>en-US</dc:language>
  <cp:lastModifiedBy>ALEX</cp:lastModifiedBy>
  <cp:lastPrinted>2013-02-20T21:59:00Z</cp:lastPrinted>
  <dcterms:modified xsi:type="dcterms:W3CDTF">2014-10-20T17:45:00Z</dcterms:modified>
  <cp:revision>2</cp:revision>
  <dc:subject/>
  <dc:title/>
</cp:coreProperties>
</file>