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МО естествознания (физика)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Баранов Н.С.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анируется представить рабо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ух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. Электромагн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убаева Мари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звёздного не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Г.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ёрная дыра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.Б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а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ётся электричество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Н.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ж – явление природы или обман зрения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Н.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ных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я: физические свойства, парадоксы, практическое приме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Н.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студентов ПГ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ог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Н.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дуваются мыльные пузыри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Г.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6:00Z</dcterms:created>
  <dc:creator>Salnikova</dc:creator>
  <dc:description/>
  <cp:keywords/>
  <dc:language>en-US</dc:language>
  <cp:lastModifiedBy>ALEX</cp:lastModifiedBy>
  <cp:lastPrinted>2013-02-20T21:58:00Z</cp:lastPrinted>
  <dcterms:modified xsi:type="dcterms:W3CDTF">2014-10-20T17:46:00Z</dcterms:modified>
  <cp:revision>2</cp:revision>
  <dc:subject/>
  <dc:title/>
</cp:coreProperties>
</file>