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став участников НОУ (Здоровье)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О учителей физической культуры, 2012 – 2013 учебный год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уководитель Мутагарова Л.Р.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7"/>
        <w:gridCol w:w="2367"/>
        <w:gridCol w:w="992"/>
        <w:gridCol w:w="4853"/>
        <w:gridCol w:w="2263"/>
        <w:gridCol w:w="3284"/>
      </w:tblGrid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Фамилия, имя уч-с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Класс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Тема исследовательской работы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Научный руководитель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Где и когда будет представлена работа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.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уева Александ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А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ивное генеалогическое древо моей семьи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тагарова Л.Р.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гимназическая НПК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.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андрова Дарь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А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тагарова Л.Р.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гимназическая НПК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32"/>
                <w:szCs w:val="32"/>
              </w:rPr>
              <w:t>3.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бедева Анаста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А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ше здоровье – в наших руках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тагарова Л.Р.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гимназическая НПК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32"/>
                <w:szCs w:val="32"/>
              </w:rPr>
              <w:t>4.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мофеева Улья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В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сивая осанка – в наших руках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тагарова Л.Р.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гимназическая НПК Всеросс. конкурс «Твой спорт»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32"/>
                <w:szCs w:val="32"/>
              </w:rPr>
              <w:t>5.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лов Серг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А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реты крепких мышц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тагарова Л.Р.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гимназическая НПК региональная НПК «Путь к здоровью»,  Всеросс. конкурс «Портфолио» ОУО «Первое сентября»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32"/>
                <w:szCs w:val="32"/>
              </w:rPr>
              <w:t>6.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ева Екатери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А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налин – польза или…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тагарова Л.Р.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гимназическая НПК, Всеросс. конкурс «Портфолио» ОУО «Первое сентября»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.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инкина Елизав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Б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ияние фаст-фуда на здоровье человека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инкина Ю.В.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гимназическая НПК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.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крутенко Валер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В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к не заболеть простудными заболеваниями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гинова Е.В.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гимназическая НПК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.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раменко Алекс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Б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 в моей жизни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тагарова Л.Р. Вильгельм Л.В.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гимназическая НПК,  Всеросс. конкурс «Твой спорт»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.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здренко Анаста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Б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ед и польза мороженого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здренко Г.А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льникова Л.А.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гимназическая НПК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32"/>
                <w:szCs w:val="32"/>
              </w:rPr>
              <w:t>11.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канин Владими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Б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чему многие спортсмены имеют слабую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льто С.В.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гимназическая НПК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32"/>
                <w:szCs w:val="32"/>
              </w:rPr>
              <w:t>12.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стерева Дари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А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чему ухудшается здоровье детей 6А кл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фанова М.В.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гимназическая НПК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3.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сон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В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рьба    Тренер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гимназическая НПК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32"/>
                <w:szCs w:val="32"/>
              </w:rPr>
              <w:t>14.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форенко Поли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В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чему ученики гимназии №33 не переодевают сменную обувь»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форенко Н.В.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гимназическая НПК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32"/>
                <w:szCs w:val="32"/>
              </w:rPr>
              <w:t>15.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тегаев Вла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Б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тересное о хлебе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удинова Г.С.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гимназическая НПК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6.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ицинский Никола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А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илактика кариеса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ицинский К.Н.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гимназическая НПК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7.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вецова Елизав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А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Шоколад: польза и вред 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тьянова Ю.А.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гимназическая НПК</w:t>
            </w:r>
          </w:p>
        </w:tc>
      </w:tr>
    </w:tbl>
    <w:p>
      <w:pPr>
        <w:pStyle w:val="Normal"/>
        <w:spacing w:before="0" w:after="2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0T17:46:00Z</dcterms:created>
  <dc:creator>Salnikova</dc:creator>
  <dc:description/>
  <cp:keywords/>
  <dc:language>en-US</dc:language>
  <cp:lastModifiedBy>ALEX</cp:lastModifiedBy>
  <cp:lastPrinted>2012-12-08T17:29:00Z</cp:lastPrinted>
  <dcterms:modified xsi:type="dcterms:W3CDTF">2014-10-20T17:46:00Z</dcterms:modified>
  <cp:revision>2</cp:revision>
  <dc:subject/>
  <dc:title/>
</cp:coreProperties>
</file>