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НОУ (обществознание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Кафедра гуманитарных дисциплин,  2012-2013 учебный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Фофанова М.В.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7"/>
        <w:gridCol w:w="850"/>
        <w:gridCol w:w="4617"/>
        <w:gridCol w:w="2394"/>
        <w:gridCol w:w="37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ланируется представить рабо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пца Королёва в истории Пермского кр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фити на чужой территор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Л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раевой конкурс «Муравьишка» - апр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ы и другие тайны Тиб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М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раевой конкурс «Муравьишка» - апр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пирамид древних египтян и народов май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М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раевой конкурс «Муравьишка» - апр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обенности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 политических партий в Ро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нгаева Л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ин Г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овседневной жизни рабочих города Молотова в 1941-1945 г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бович О.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конкурс «Дерзание-Юниор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глаз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 подземелий г. Пер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Е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в истории Пермского кр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А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ы знаки Зодиака в современной жиз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Р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ьник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 для инвалидов и маломобильных гражд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а А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– февр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7:00Z</dcterms:created>
  <dc:creator>Salnikova</dc:creator>
  <dc:description/>
  <cp:keywords/>
  <dc:language>en-US</dc:language>
  <cp:lastModifiedBy>ALEX</cp:lastModifiedBy>
  <dcterms:modified xsi:type="dcterms:W3CDTF">2014-10-20T17:47:00Z</dcterms:modified>
  <cp:revision>2</cp:revision>
  <dc:subject/>
  <dc:title/>
</cp:coreProperties>
</file>