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участников НОУ</w:t>
      </w:r>
      <w:r>
        <w:rPr>
          <w:b/>
          <w:sz w:val="28"/>
          <w:szCs w:val="28"/>
          <w:lang w:val="en-US"/>
        </w:rPr>
        <w:t xml:space="preserve"> (</w:t>
      </w:r>
      <w:r>
        <w:rPr>
          <w:b/>
          <w:sz w:val="28"/>
          <w:szCs w:val="28"/>
        </w:rPr>
        <w:t>Искусство)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</w:rPr>
        <w:t>Кафедра гуманитарных дисциплин,  2012-2013 учебный год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ь Васильева Н.Ю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387"/>
        <w:gridCol w:w="850"/>
        <w:gridCol w:w="4617"/>
        <w:gridCol w:w="2394"/>
        <w:gridCol w:w="373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аст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исследова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й руководитель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 планируется представить работу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йлов Дмит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А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ё о гитаре и немножко больш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фанова М.В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школьная НПК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е жанр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шинина Н.В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школьная НПК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яшова С.Р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школьная НПК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яшова С.Р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школьная НПК</w:t>
            </w:r>
          </w:p>
        </w:tc>
      </w:tr>
      <w:tr>
        <w:trPr>
          <w:trHeight w:val="103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школьная НПК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школьная НПК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7:48:00Z</dcterms:created>
  <dc:creator>Salnikova</dc:creator>
  <dc:description/>
  <cp:keywords/>
  <dc:language>en-US</dc:language>
  <cp:lastModifiedBy>ALEX</cp:lastModifiedBy>
  <dcterms:modified xsi:type="dcterms:W3CDTF">2014-10-20T17:48:00Z</dcterms:modified>
  <cp:revision>2</cp:revision>
  <dc:subject/>
  <dc:title/>
</cp:coreProperties>
</file>