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участников НО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 учителей математики, 2012 – 2013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ководитель Томилова С.В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2398"/>
        <w:gridCol w:w="992"/>
        <w:gridCol w:w="4932"/>
        <w:gridCol w:w="2267"/>
        <w:gridCol w:w="3324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амилия, имя уч-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ласс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а исследовательской работ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учный руководитель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де и когда будет представлена работа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исс Дар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Б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 с римскими цифр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вцева О.Н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гимназическая НПК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конкурс «История математики»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чмашева Екатери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В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единиц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илова С.В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имназическая НПК Краевой конкурс «История математики»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янов Серг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ёмы рационального устного счё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Т.М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имназическая НПК Краевой конкурс «История математики»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ёва Ан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В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% в расчётах реальной жизн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кина М.А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имназическая НПК Краевой конкурс «История математики»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 Ег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му именно Паскаль появился первым в образовательном процессе?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ыгина Н.А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имназическая НПК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ьников Витал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В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зависимость подростков гимназии №3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ыгина Н.А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имназическая НПК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енко Екате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ние сотового телефона на здоровье челове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ыгина Н.А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имназическая НПК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тасарова Ю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Э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выглядел первый компьютер?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ыгина Н.А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имназическая НПК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рова Дар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В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д компьютерных иг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ыгина Н.А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имназическая НПК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пиков Ники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ческие иллюзии и их интерпрета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пикова Е.Ю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имназическая НПК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1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цова Елиза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геометрии в жизни люде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вцева О.Н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имназическая НПК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ядников Вад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Причины популярности </w:t>
            </w:r>
            <w:r>
              <w:rPr>
                <w:sz w:val="24"/>
                <w:szCs w:val="24"/>
                <w:lang w:val="en-US"/>
              </w:rPr>
              <w:t>on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line</w:t>
            </w:r>
            <w:r>
              <w:rPr>
                <w:sz w:val="24"/>
                <w:szCs w:val="24"/>
              </w:rPr>
              <w:t xml:space="preserve"> игры «</w:t>
            </w:r>
            <w:r>
              <w:rPr>
                <w:sz w:val="24"/>
                <w:szCs w:val="24"/>
                <w:lang w:val="en-US"/>
              </w:rPr>
              <w:t>World of Tanks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ыкова 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имназическая НПК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рзина Дар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усный маркетин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рзина Я.В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имназическая НПК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атик Александ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информационные системы, их значимость и доступность в современном мир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рикова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имназическая НПК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15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нин Бор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истемами экстремальной робототехник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нин Е.И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имназическая НПК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7:48:00Z</dcterms:created>
  <dc:creator>Salnikova</dc:creator>
  <dc:description/>
  <cp:keywords/>
  <dc:language>en-US</dc:language>
  <cp:lastModifiedBy>ALEX</cp:lastModifiedBy>
  <cp:lastPrinted>2013-02-21T09:45:00Z</cp:lastPrinted>
  <dcterms:modified xsi:type="dcterms:W3CDTF">2014-10-20T17:48:00Z</dcterms:modified>
  <cp:revision>2</cp:revision>
  <dc:subject/>
  <dc:title/>
</cp:coreProperties>
</file>