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МО педагогов естественнонаучного цикла дисциплин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Дерюгина О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ёв Сав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 городских пар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О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студентов ПГГПУ - 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 – это серьёз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Н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ян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газировке пузырьки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Г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шёл хлеб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Г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пауку паутина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вырастить кристаллы в домашних условиях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ить солёную воду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краски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астик стирает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 как экологическая проблема нашего го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итаминов в зимних овощ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олович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оря разноцветные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р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 в жизни челов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ь: друг или враг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Т.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чёлы делают мё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ю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чудом света является Кунгурская ледяная пещера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8:00Z</dcterms:created>
  <dc:creator>Salnikova</dc:creator>
  <dc:description/>
  <cp:keywords/>
  <dc:language>en-US</dc:language>
  <cp:lastModifiedBy>ALEX</cp:lastModifiedBy>
  <cp:lastPrinted>2013-01-16T13:29:00Z</cp:lastPrinted>
  <dcterms:modified xsi:type="dcterms:W3CDTF">2014-10-20T17:48:00Z</dcterms:modified>
  <cp:revision>2</cp:revision>
  <dc:subject/>
  <dc:title/>
</cp:coreProperties>
</file>