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участников НОУ (Профессиональный выбо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, 2012 – 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Каринкина Ю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67"/>
        <w:gridCol w:w="992"/>
        <w:gridCol w:w="4853"/>
        <w:gridCol w:w="2263"/>
        <w:gridCol w:w="328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исследовательск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чный руковод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 и когда будет представлена работ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стика как род творческ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.Л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туристские возможности разных стран. Особенности профессии «туроперато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ева Е.П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истем образования в Москве и Пер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нова Т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с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иадвигатель»: выбор престижа или личной выг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сова Н.В., Поносов А.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телеведущим: образование, упорный труд, удач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Л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бова Ж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: интересно, трудно, престиж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бов С.Ф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воить профессию экономи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М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Э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рофессия «психолог» так популярна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кина Ю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ше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знакомство с профессией «шеф-пова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Е.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е хватает переводчиков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ина Ф.С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9:00Z</dcterms:created>
  <dc:creator>Salnikova</dc:creator>
  <dc:description/>
  <cp:keywords/>
  <dc:language>en-US</dc:language>
  <cp:lastModifiedBy>ALEX</cp:lastModifiedBy>
  <cp:lastPrinted>2012-12-08T17:29:00Z</cp:lastPrinted>
  <dcterms:modified xsi:type="dcterms:W3CDTF">2014-10-20T17:49:00Z</dcterms:modified>
  <cp:revision>2</cp:revision>
  <dc:subject/>
  <dc:title/>
</cp:coreProperties>
</file>