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 НОУ (Психология)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сихолого-педагогическая служба,  2012-2013 учебный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Токарева М.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7"/>
        <w:gridCol w:w="850"/>
        <w:gridCol w:w="4617"/>
        <w:gridCol w:w="2394"/>
        <w:gridCol w:w="37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будет представлена рабо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Кри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еские фобии и страх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ёва О.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инова А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людей тянет к интернету?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инова М.Е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а Алекса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зависимость: проблема и способы её реш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н П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улева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общества к детям, страдающим аутизмо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О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пов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лияние социальных сетей на человека, его физическое и психическое здоровь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югина О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Анж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ростковый возраст - испытание для каждого челове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И.С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а Екатер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е род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Т.В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риллер Ю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компьютера на психологическое и физическое состояние ребё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Л.Н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азов 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мания. Плюсы и мину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 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мова Анаст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личностный конфликт в подростковом возраст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нькова Т.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НПК - февраль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50:00Z</dcterms:created>
  <dc:creator>Salnikova</dc:creator>
  <dc:description/>
  <cp:keywords/>
  <dc:language>en-US</dc:language>
  <cp:lastModifiedBy>ALEX</cp:lastModifiedBy>
  <cp:lastPrinted>2013-01-16T14:03:00Z</cp:lastPrinted>
  <dcterms:modified xsi:type="dcterms:W3CDTF">2014-10-20T17:50:00Z</dcterms:modified>
  <cp:revision>2</cp:revision>
  <dc:subject/>
  <dc:title/>
</cp:coreProperties>
</file>