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 (проекты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МО классных руководителей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ильгельм Л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и безопасные переменки в начальной ш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ина Н.В. Мутагарова Л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, городской семинар для учителей Ф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вски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яников в домашних услов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ин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кова Екатерина Пестерева Дарина, Пьян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фонта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ц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дом в климатических условиях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 «Физкульт-привет минуткам и паузам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Всеросс. конкурс «Портфолио» ОУО «Первое сентября», городской семинар для учителей Ф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шева Дар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кции «Мы – за ЗОЖ!», «Старость – в радость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, Всеросс. проект «Одарённый ребёнок» (мини-сайт портала «Народное образование»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ва Светл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ая се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Л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имназическая Н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й конкурс ШСП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0:00Z</dcterms:created>
  <dc:creator>Salnikova</dc:creator>
  <dc:description/>
  <cp:keywords/>
  <dc:language>en-US</dc:language>
  <cp:lastModifiedBy>ALEX</cp:lastModifiedBy>
  <cp:lastPrinted>2013-01-16T14:03:00Z</cp:lastPrinted>
  <dcterms:modified xsi:type="dcterms:W3CDTF">2014-10-20T17:50:00Z</dcterms:modified>
  <cp:revision>2</cp:revision>
  <dc:subject/>
  <dc:title/>
</cp:coreProperties>
</file>