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11"/>
        <w:keepNext w:val="false"/>
        <w:spacing w:lineRule="auto" w:line="360"/>
        <w:outlineLvl w:val="9"/>
        <w:rPr/>
      </w:pPr>
      <w:r>
        <w:rPr>
          <w:sz w:val="28"/>
          <w:szCs w:val="28"/>
        </w:rPr>
        <w:t xml:space="preserve">МАОУ «Гимназия №33» г. Перми  на участие в Краевом конкурсе образовательных организаций Пермского края на получение статуса </w:t>
      </w:r>
    </w:p>
    <w:p>
      <w:pPr>
        <w:pStyle w:val="1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инновационного опыта Университетского округа </w:t>
      </w:r>
    </w:p>
    <w:p>
      <w:pPr>
        <w:pStyle w:val="1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ского государственного гуманитарно-педагогического университета»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sz w:val="28"/>
          <w:szCs w:val="28"/>
        </w:rPr>
        <w:t xml:space="preserve">Название представляемого опыта: </w:t>
      </w:r>
      <w:r>
        <w:rPr>
          <w:b w:val="false"/>
          <w:sz w:val="28"/>
          <w:szCs w:val="28"/>
        </w:rPr>
        <w:t>Создание языковой среды во внеурочной деятельности как основы развития социокультурной компетен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рганизация: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Гимназия №33» г. Пер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нахождение образовательной организации: </w:t>
      </w:r>
      <w:r>
        <w:rPr>
          <w:rFonts w:cs="Times New Roman" w:ascii="Times New Roman" w:hAnsi="Times New Roman"/>
          <w:sz w:val="28"/>
          <w:szCs w:val="28"/>
        </w:rPr>
        <w:t>614007 г. Пермь, ул. Островского, д. №68</w:t>
      </w:r>
    </w:p>
    <w:p>
      <w:pPr>
        <w:pStyle w:val="Footer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проекта</w:t>
      </w:r>
      <w:r>
        <w:rPr>
          <w:bCs/>
          <w:sz w:val="28"/>
          <w:szCs w:val="28"/>
        </w:rPr>
        <w:t xml:space="preserve">: Сальникова Любовь Андреевна, заместитель           директора </w:t>
      </w:r>
    </w:p>
    <w:p>
      <w:pPr>
        <w:pStyle w:val="Footer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ый телефон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 руководителя проекта</w:t>
      </w:r>
      <w:r>
        <w:rPr>
          <w:bCs/>
          <w:sz w:val="28"/>
          <w:szCs w:val="28"/>
        </w:rPr>
        <w:t xml:space="preserve">: 89824423271, </w:t>
      </w:r>
      <w:r>
        <w:rPr>
          <w:bCs/>
          <w:sz w:val="28"/>
          <w:szCs w:val="28"/>
          <w:lang w:val="en-US"/>
        </w:rPr>
        <w:t>LAS</w:t>
      </w:r>
      <w:r>
        <w:rPr>
          <w:bCs/>
          <w:sz w:val="28"/>
          <w:szCs w:val="28"/>
        </w:rPr>
        <w:t>1533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неры, участвующие в проекте, в т.ч. другие организации, планирующие свое участие в проекте организации-заявителя: </w:t>
      </w:r>
      <w:r>
        <w:rPr>
          <w:rFonts w:cs="Times New Roman" w:ascii="Times New Roman" w:hAnsi="Times New Roman"/>
          <w:sz w:val="28"/>
          <w:szCs w:val="28"/>
        </w:rPr>
        <w:t>Языковые центры  г. Перми: «Британия», «Фантастик», «Хилтон», общеобразовательные учреждения ПАШ  ЮНЕСКО (Международный проект ассоциированных школ ЮНЕСКО), проект «Международное образование», кафедра английского языка гимназии №3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глийский язык является наиболее распространённым языком межкультурной коммуникации, сетевого интернет-взаимодействия.    Требования ФГОС к предметным, метапредметным  и личностным образовательным результатам обучающихся, содержание ЕГЭ, ОГЭ по иностранному языку среди других компетенций модели выпускника общеобразовательного учреждения как гражданина Мира определяют ведущее место социокультурной компетен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гимназии складывается уникальный опыт внеурочной деятельности по формированию языковой социокультурной компетенции на основе преемственности во всех ступенях образования, начиная от  предшкольного  до старшего  звена.    Апробируются авторские  технологии и механизмы: изучение английского языка учителями других предметов (русского языка, физической культуры, начальных классов), партнёрство с  языковыми центрами, организаторами международных образовательных программ («Кембридж инглиш», «Международное образование», «Театральный экспресс», др.) во внеурочной деятельности в течение учебного года и в период детского летнего отдыха, участие школьников в организации образовательной деятельности по освоению иностранного языка  как профессиональные, социальные пробы и практики, совместное с родителями планирование и выбор уровня языкового образования учащихся на основе рейтинговых технолог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Н.Я.Мельча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9:00Z</dcterms:created>
  <dc:creator>Salnikova</dc:creator>
  <dc:description/>
  <dc:language>en-US</dc:language>
  <cp:lastModifiedBy>Пользователь</cp:lastModifiedBy>
  <cp:lastPrinted>2015-07-07T11:56:00Z</cp:lastPrinted>
  <dcterms:modified xsi:type="dcterms:W3CDTF">2015-07-31T09:49:00Z</dcterms:modified>
  <cp:revision>2</cp:revision>
  <dc:subject/>
  <dc:title/>
</cp:coreProperties>
</file>