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й конкурс инновационных проектов образовательных учреждений Университетского округа ПГПУ, направленный на развитие системы образования Перм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тчёт ЦИО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ОУ «Гимназия №33» г. Перм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о реализации инновационного проек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истема сопровождения одарённых учащихся в образовательном учреждении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, 2011</w:t>
      </w:r>
    </w:p>
    <w:p>
      <w:pPr>
        <w:pStyle w:val="Normal"/>
        <w:ind w:firstLine="540"/>
        <w:jc w:val="both"/>
        <w:rPr>
          <w:rFonts w:eastAsia="Times-Italic;MS Mincho"/>
          <w:i/>
          <w:i/>
          <w:i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«Система сопровождения одарённых учащихся в образовательном учреждении» направлен на развитие системы образования Пермского края, так как реализует одну из приоритетных задач: развитие одарённых учащихся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-Roman;MS Mincho"/>
          <w:sz w:val="28"/>
          <w:szCs w:val="28"/>
        </w:rPr>
        <w:t xml:space="preserve">Деятельность Центра инновационного опыта по реализации проекта строится на основе национальной инициативы «Наша новая школа», </w:t>
      </w:r>
      <w:r>
        <w:rPr>
          <w:sz w:val="28"/>
          <w:szCs w:val="28"/>
        </w:rPr>
        <w:t>президентской Программы «Дети России», Программы развития гимназии № 33 до 2016 года как Школы социального успеха,  направляет деятельность общеобразовательных учреждений г. Перми, Пермского края на  дифференцированный подход в развитии способностей, различных видов одарённости каждого учащегося.  Рассчитанный на два года проект гимназии позволит достигнуть основной цели – создание системы сопровождения одаренных учащихся в образовательном учреждении для построения оптимальной  образовательной траектории одаренной личности,  способной добиться выдающихся результатов в деятельности на благо самой личности и общества в целом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уя проект, Программу развития гимназии как Школы социального успеха на основе «Рабочей концепции», входящей в президентскую Программу «Дети России»,  проблемной группой, педагогической мастерской  педагогов  и психологов разработана концепция гимназии по работе с одаренными детьми, программа выявления и контроля   развития одарённых детей. Развивается корпоративный университет педагогов по освоению профессиональных компетенций для работы с особыми учащимися. Осуществляется исследование по проблемам одаренности в рамках обучения в аспирантуре ПГПУ, а также в школьной педагогической мастерской. Разработаны и успешно реализуются программы  «Школы деятельностного развития дошкольника на основе сензитивных точек роста», «Шаги к успеху», «Одаренные дети», «Профлис» (профессионально-личностное самоопределение), «Коррекция гиперактивности  младших школьников», «Тропинка к своему Я» (войдут во второй методический сборник гимназии – январь 2012 г.).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меющийся опыт педагогов гимназии по работе с одарёнными детьми обобщается и представляется педагогическому сообществу Пермского края, России с 2006 года. Итоги   реализации данного проекта представлены в рамках проведения модуля курсов повышения квалификации педагогов Пермского края «Психолого-педагогическое сопровождение одарённых детей в массовой школе» (14 – 15 ноября 2011 года).  Участники курсов высоко оценили системную работу гимназии  с одарёнными детьми (общественная экспертиза - рефлексии участников). Анализ уроков, внеучебных занятий, направленных на развитие разных видов одарённостей, учёта мотивационно-потребностной сферы учащихся,  по методикам, разработанным членами педагогической мастерской гимназии Назировой А.В., Токаревой М.В., показа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ая оценка – от 14 до 20 баллов (при наивысшей – 20 баллов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 педагоги, проводившие занятия,  имеют высший балл (2) за оптимальное использование индивидуального и дифференцированного подхо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сех занятиях имеет место персонализация результатов деятельности и оценка личного вклада учащихся в общие достижения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9,4% экспертов    из числа участников курсов повышения квалификации оценивают занятия как занятия высокого уровня слож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5,9% - как занятия с высокой самостоятельной (исследовательской, творческой) деятельностью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% оценили включение в содержание учебного материала задач дивергентного ти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общественная экспертиза, рефлексии педагогов других образовательных учреждений позволяют сделать выводы по результатам реализации проек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имназии создаётся  система работы с одарёнными детьми (научно-исследовательский, методический, психолого-педагогический, управленческий аспекты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е результаты достигаются посредством системного использования большинством педагогов продуктивных педагогических принципов и методов (эмоционально-положительный фон урока, положительная мотивация   к учебной деятельности, субъектность и самостоятельность и д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ИО организовал работу по реализации проекта по всем планируемым  направлениям: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гностико-аналитическое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ской одаренности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, способствующих развитию одаренности (среда, профессиональные компетенции педагогов, управленческие действия, работа с родителями, социальное партнерство)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учно-исследовательское: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>Разработка диагностических программ выявления и контроля за развитием одаренности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ых способов обучения и развития одаренных учащихся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ассов-лабораторий для апробации инструментария, методов и способов работы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в рамках обучения педагогов в аспирантуре ПГПУ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>
          <w:sz w:val="28"/>
          <w:szCs w:val="28"/>
        </w:rPr>
        <w:t>Разработка и освоение педагогических и управленческих технологий, направленных на раскрытие и сопровождение интеллектуально-творческого потенциала учеников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программ спецкурсов, помогающих  активизировать интерес к содержанию образования в различных областях (психологических, предметных, метапредметных, культурных и т.п.), полнее раскрыть интеллектуально-творческий потенциал одаренного ребенка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мастерская по обобщению и представлению инновационных методов и приемов работы с одаренными детьми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осмысление собственного опыта через участие в научно-методических конференциях, семинарах, публикацию статей и учебно-методических пособий, проведение модуля курсов  повышения квалификации педагогов Пермского края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ое: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>
          <w:sz w:val="28"/>
          <w:szCs w:val="28"/>
        </w:rPr>
        <w:t>Разработка индивидуальных и совместных подпроектов педагогов, учащихся, родителей по созданию Программ развития классов на основе индивидуальных образовательных маршрутов учащихся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ых проектов с социальными партнерами (предприятиями, вузами, учреждениями культуры, общественными организациям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е направления продолжают оставаться ведущими в деятельности ЦИО, педагогического коллектива гимназии до 2016 года как направления Программы развит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Модель функционирования гимназии в статусе ЦИО начинает действовать. В условиях функционирования в статусе ЦИО гимназия становится центром, предоставляющим образовательные услуги учащимся, педагогам, родителям. Начал действовать  координационно-методический совет (КМС), организующий взаимодействие всех участников проекта через работу педагогической мастерской (ПМ), творческих лабораторий, проблемных групп, классов-лабораторий, совета тьюторов, психолого-медико-педагогического консилиума, корпоративного и родительского университетов, социальных партне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результатам реализации проекта следует также отне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описание опыта теоретического исследования и педагогической практики по выявлению детской одаренности и созданию оптимальных условий, способствующих развитию одаренности в виде методических рекомендаций для педагогов, работающих с одаренными детьми. Созданная диагностическая программа выявления одаренности предполагает предварительный поиск детей с общей одарённостью,  осуществляемый в воскресной школе, контрольную диагностику для подтверждения результатов поиска и диагностику выявления видов одаренности и специальных интересов на последующих этапах разви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агностическая программа контроля развития одарен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а  на оценку эффективности способов обучения и развития учащихся в образовательной среде гимназии и своевременную коррекцию неблагоприятных фактор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циальные программы поддержки и развития одаренности направлены на установление прочных связей с общественными, образовательными  и культурными институтами для повышения мотивации участия в проекте учащихся, педагогов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рабатываются и апробируются новые программы специальных и элективных курсов, направленные на активизацию интересов учащихся в разных областях научных знаний, практических умений, ключевых компетентностей в когнитивной, нравственной, социально-психологической сфер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дактическое обеспечение общеобразовательных программ, спецкурсов и элективных курсов  способствует развитию интеллектуально-творческого потенциала учащихся в условиях гетерогенной среды, мотивации и широты интересов, актуализации личностных особенностей одаренных школь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ы семинаров по  подготовке учителей для работы с одаренными детьм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ают в себя выявление педагогов, способных к работе с одаренными детьми, составление профессиограммы, содержащей необходимые  профессиональные компетенции, освоение рабочей концепции и основных способов обучения и развития одаренных детей, а также овладение методами педагогической  диагностики, направленными на выявление и контроль их развит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борник разрабатываемых рекомендаций для родителей одаренных детей будет представлять собой краткое описание детской одаренности, основные проблемы, с которыми сталкиваются родители одаренных детей и рекомендации по их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ются совместные  договоры с медицинскими и другими профилактическими учреждениями с указанием конкретных услуг и адресных мест оказания помощ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вается сетевое взаимодействие с коллегами других ОУ через работу корпоративных сайтов гимназии, классов, педагог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Корпоративного университета для педагогов направлена на повышение профессиональной компетенции и развитие интеллектуально-творческого потенциала педагогов, совершенствование способов взаимодействия с одаренными детьми  и их родителями, организацию профессионального общения  с разными специалистами  и всеми заинтересованными лицами, осуществляющими деятельность в этом направл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тогам работы проблемной группы «Одарённые дети», педагогической мастерской издано пособие для учителей (автор-составитель Токарева М.В. Работа с одарёнными детьми в массовой школе или  Как избежать наказания Даро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6:00Z</dcterms:created>
  <dc:creator>КАБИНЕТ</dc:creator>
  <dc:description/>
  <cp:keywords/>
  <dc:language>en-US</dc:language>
  <cp:lastModifiedBy>Salnikova</cp:lastModifiedBy>
  <dcterms:modified xsi:type="dcterms:W3CDTF">2015-07-30T11:31:00Z</dcterms:modified>
  <cp:revision>8</cp:revision>
  <dc:subject/>
  <dc:title>Отчёт</dc:title>
</cp:coreProperties>
</file>