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Отчёт МАОУ «Гимназия №33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г. Пер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о результатах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статусе Ц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Управление системой рабо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 одарёнными учащимис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бразовательном учрежд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12 – 2013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0:00Z</dcterms:created>
  <dc:creator>Salnikova</dc:creator>
  <dc:description/>
  <dc:language>en-US</dc:language>
  <cp:lastModifiedBy>Пользователь</cp:lastModifiedBy>
  <dcterms:modified xsi:type="dcterms:W3CDTF">2015-07-31T09:50:00Z</dcterms:modified>
  <cp:revision>2</cp:revision>
  <dc:subject/>
  <dc:title/>
</cp:coreProperties>
</file>