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jc w:val="center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 xml:space="preserve">на оказание услуг 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/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  <w:t>г. Пермь                                                                                                                  « 06 » ноября 2015 г.</w:t>
      </w:r>
    </w:p>
    <w:p>
      <w:pPr>
        <w:pStyle w:val="Normal"/>
        <w:widowControl w:val="false"/>
        <w:tabs>
          <w:tab w:val="clear" w:pos="708"/>
          <w:tab w:val="left" w:pos="2270" w:leader="underscore"/>
        </w:tabs>
        <w:autoSpaceDE w:val="false"/>
        <w:spacing w:before="0" w:after="0"/>
        <w:ind w:right="67" w:firstLine="426"/>
        <w:rPr>
          <w:rFonts w:ascii="Times New Roman" w:hAnsi="Times New Roman" w:cs="Times New Roman"/>
          <w:bCs/>
          <w:position w:val="6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position w:val="6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______________________________________________________________, именуемое в дальнейшем «Заказчик», в лице ___________________________________________________________________________, действующего на основании ______________________________, с одной стороны, 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общеобразовательное учреждение «Гимназия № 33</w:t>
      </w:r>
      <w:r>
        <w:rPr>
          <w:rFonts w:cs="Times New Roman" w:ascii="Times New Roman" w:hAnsi="Times New Roman"/>
          <w:sz w:val="24"/>
          <w:szCs w:val="24"/>
          <w:lang w:eastAsia="en-US"/>
        </w:rPr>
        <w:t>, именуемое в дальнейшем «Исполнитель», в лице директора Мельчаковой Нины Яковлевны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Предметом настоящего договора является оказание исполнителем следующих услуг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семинара по теме «Эффективные технологии подготовки старшеклассников к ЕГЭ по русскому языку и литературе». Программа семинара является неотъемлемой частью настоящего договора (приложение № 1 к договор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минар состоится по адресу: 614007, Пермь, Н.Островского, 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и время проведения: 06 ноября 2015г с 10.00 до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ФИО слушателя 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1.3аказчик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1. Получать полную и достоверную информацию об оказанных услугах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2. Уменьшить размер оплаты по договору, в случае если качество и объем оказанных услуг н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лной мере соответствуют требованиям 3аказник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3.Отказаться полностью от услуг исполнителя , предупредив последнего не менее чем за десять дней и предоставив обоснование для такого отказа;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 3аказчик обязан 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. Своевременно и в полном объеме произвести оплату услуг исполнителя в размере установленном настоящим договор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2. Обеспечить явку своего представителя на семинар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3. Возместить ущерб, причиненный слушателем имуществу исполнителя в соответствии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законодательством Российской Федерации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4. При прекращении образовательных отношений по своей инициативе заблаговременн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исьменно уведомить об этом исполнителя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Исполнитель вправе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1. Самостоятельно выбирать формы,  средства и методы проведения семинаров и проявлять творческую инициативу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2. Требовать оплаты оказанных по договору услуг в соответствии с их объемом и качеством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 Исполнитель обязан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1. Оказывать услуги в объеме и качестве, определенном в настоящем договоре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2. Предоставить заказчику требуемую информацию, непосредственно связанную с предметом договор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, порядок и условия расчетов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1. Стоимость услуг по договору составляет 1000 руб. (Одна тысяча рублей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2. Указанная в пункте 3.1. сумма включает в себя все выплаченные или подлежащие выплате налоги и сборы, а также прочие расходы по оказанию услуг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Акт сдачи-приемки услуг подписывается обеими сторонами не позднее трех рабочих дней с даты оказания услуг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4. Заказчик оплачивает Исполнителю услуги, указанные в настоящем договоре не позднее пяти рабочих дней с даты оказания услуги на расчетный счет Исполнителя в банке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5. Стоимость оказанных услуг может быть изменена сторонами путем заключения дополнительного соглашения к настоящему договор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 Срок действия договора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стоящий договор вступает в силу с момента его подписания обеими сторонами и действует до полного исполнения сторонами своих обязательств, но не позднее, чем до 31.12.2015 год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 путем подписания дополнительного соглаш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3. Настоящий договор может быть расторгнут по инициативе заказчика, при условии что последний предупредил исполнителя не позднее чем за десять дней и предоставил обоснование отказа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1. За неисполнение обязанностей или ненадлежащее исполнение своих обязанностей стороны несут ответственность предусмотренную законодательством Российской Федерац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Споры и взаимные претензии стороны договорились решать путем переговоров. Срок ответа на претензию каждой из сторон устанавливается в пять рабочих дней. В случае недостижения согласия, споры передаются на рассмотрение в Арбитражный суд Пермского края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 Действие непреодолимой сил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1. Н</w:t>
      </w:r>
      <w:r>
        <w:rPr>
          <w:rFonts w:cs="Times New Roman" w:ascii="Times New Roman" w:hAnsi="Times New Roman"/>
          <w:sz w:val="24"/>
          <w:szCs w:val="24"/>
        </w:rPr>
        <w:t>и одна из сторон не несет ответственности перед другой стороной за задержку ил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выполнение обязательств по настоящему договору, обусловленных обстоятельствами  возникши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воли и желания  сторон,' и которые нельзя предвидеть или избежать, включая объявленную или фактическую войну, гражданские волнения, эпидемию, блокаду, эмбарго, наводнение, пожары и другие стихийные бедств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Свидетельство, выданное соответствующей торговой палатой или иным компетентным органо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. Прочие услов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 Все изменения к настоящему договору принимаются только по обоюдному согласию сторон путем подписания дополнительного соглашения. Никание устные договоренности не имеют юридической си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 Настоящий договор составлен в двух экземплярах 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8. Юридические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азчик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 г.__________________, ул._______________________________д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________________________ИНН_________________________ КПП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квизиты банка___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уководитель____________________/_______________________/               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П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е автономное общеобразовательное учреждение «Гимназия № 33» г. Перм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: 614007 г.Пермь, ул Островского 68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РН 1025900902455  ИНН 5904102446   КПП 590401001 ОКАТО 57401000000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/сч № 40703810649094070458 в Западно-Уральском банке ПАО «Сбербанк России» г. Пермь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р.сч. № 30101810900000000603 БИК 045773603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иректор гимназии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/Н.Я.Мельчакова /</w:t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УСЛУГ (РАБОТ)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 xml:space="preserve">                </w:t>
        <w:tab/>
        <w:tab/>
        <w:t xml:space="preserve">                                                        « 06 » ноября  2015 г.</w:t>
      </w:r>
    </w:p>
    <w:p>
      <w:pPr>
        <w:pStyle w:val="HTML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муниципальное автономное общеобразовательное учреждение «Гимназия № 33» г.Перми в лице директора Мельчаковой Нины Яковлевны, действующего на основании Устава с одной стороны и Заказчик ______________________________________________________________________________ в лице __________________________________________________________________ действующего на основании __________________________________ с другой стороны составили настоящий Акт о том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става, приказа, доверенности)</w:t>
      </w:r>
    </w:p>
    <w:p>
      <w:pPr>
        <w:pStyle w:val="TextBody"/>
        <w:shd w:fill="auto" w:val="clear"/>
        <w:spacing w:lineRule="auto" w:line="276" w:before="0" w:after="0"/>
        <w:ind w:right="198" w:firstLine="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услуги по проведению семинара п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еме «Эффективные технологии подготовки старшеклассников к ЕГЭ по русскому языку и литературе» </w:t>
      </w:r>
      <w:r>
        <w:rPr>
          <w:rFonts w:cs="Times New Roman" w:ascii="Times New Roman" w:hAnsi="Times New Roman"/>
          <w:sz w:val="24"/>
          <w:szCs w:val="24"/>
        </w:rPr>
        <w:t>выполнены в установленные сроки и удовлетворяют условиям договора №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1.2015г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цена оказанных услуг (выполненных работ) составляет: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руб. (Одна тысяча рублей 00 копеек), без НДС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(двух) экземплярах, один из которых находится у Исполнителя, второй – у Заказч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77"/>
      </w:tblGrid>
      <w:tr>
        <w:trPr/>
        <w:tc>
          <w:tcPr>
            <w:tcW w:w="464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/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фамилия, инициалы)</w:t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spacing w:lineRule="auto" w:line="276"/>
              <w:ind w:right="-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льчаковаН.Я. /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         фамилия, инициалы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26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96" w:leader="underscor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 w:before="0" w:after="0"/>
      <w:jc w:val="center"/>
      <w:textAlignment w:val="baseline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Основной текст Знак1"/>
    <w:basedOn w:val="Style10"/>
    <w:qFormat/>
    <w:rPr>
      <w:sz w:val="22"/>
      <w:szCs w:val="22"/>
      <w:shd w:fill="FFFFFF" w:val="clear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8:00Z</dcterms:created>
  <dc:creator>Пестова</dc:creator>
  <dc:description/>
  <dc:language>en-US</dc:language>
  <cp:lastModifiedBy>Nazirova</cp:lastModifiedBy>
  <dcterms:modified xsi:type="dcterms:W3CDTF">2015-10-21T05:08:00Z</dcterms:modified>
  <cp:revision>2</cp:revision>
  <dc:subject/>
  <dc:title/>
</cp:coreProperties>
</file>