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чёт о деятельности ЦИО МАОУ «Гимназия №33» г. Пер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статусе ЦИ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– 2016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Times-Italic;MS Mincho"/>
          <w:iCs/>
          <w:sz w:val="28"/>
          <w:szCs w:val="28"/>
        </w:rPr>
      </w:pPr>
      <w:r>
        <w:rPr>
          <w:rFonts w:eastAsia="Times-Italic;MS Mincho"/>
          <w:iCs/>
          <w:sz w:val="28"/>
          <w:szCs w:val="28"/>
        </w:rPr>
        <w:t xml:space="preserve">В сентябре 2015 г. МАОУ «Гимназия №33» г. Перми присвоен статус Центра инновационного опыт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Times-Italic;MS Mincho"/>
          <w:iCs/>
          <w:sz w:val="28"/>
          <w:szCs w:val="28"/>
        </w:rPr>
      </w:pPr>
      <w:r>
        <w:rPr>
          <w:rFonts w:eastAsia="Times-Italic;MS Mincho"/>
          <w:iCs/>
          <w:sz w:val="28"/>
          <w:szCs w:val="28"/>
        </w:rPr>
        <w:t xml:space="preserve">Инновационный проект «Создание языковой среды как основы развития социокультурной компетенции» направлен на создание языковой среды, обеспечивающей оптимальное развитие социокультурной компетенции обучающихся. В условиях общения в искусственно созданной языковой среде, обеспеченной внутри гимназической образовательной системы, вовлечение обучающихся в решение широкого круга значимых, реалистичных, интересующих и достижимых задач позволяет обучаться и общаться спонтанно, то есть адекватно  реагировать на речевой посыл собеседника, говорящего на русском или английском языке, «понимая подстрочный смысл и окраску высказывания, правильно интерпретировать культурные, исторические эпизоды и реалии при общении, чтении, просмотре текстов»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Times-Italic;MS Mincho"/>
          <w:iCs/>
          <w:sz w:val="28"/>
          <w:szCs w:val="28"/>
        </w:rPr>
      </w:pPr>
      <w:r>
        <w:rPr>
          <w:rFonts w:eastAsia="Times-Italic;MS Mincho"/>
          <w:iCs/>
          <w:sz w:val="28"/>
          <w:szCs w:val="28"/>
        </w:rPr>
        <w:t>Тему проекта считаем своевременной  и актуальной  не только для гимназии 33, но и для всех образовательных учреждений Перм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Times-Italic;MS Mincho"/>
          <w:iCs/>
          <w:sz w:val="28"/>
          <w:szCs w:val="28"/>
        </w:rPr>
      </w:pPr>
      <w:r>
        <w:rPr>
          <w:rFonts w:eastAsia="Times-Italic;MS Mincho"/>
          <w:iCs/>
          <w:sz w:val="28"/>
          <w:szCs w:val="28"/>
        </w:rPr>
        <w:t>За текущий период ЦИО гимназии вёл свою деятельность по всем направлениям, рекомендуемым Университетским округ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Times-Italic;MS Mincho"/>
          <w:i/>
          <w:i/>
          <w:sz w:val="28"/>
          <w:szCs w:val="28"/>
        </w:rPr>
      </w:pPr>
      <w:r>
        <w:rPr>
          <w:rFonts w:eastAsia="Times-Italic;MS Mincho"/>
          <w:i/>
          <w:sz w:val="28"/>
          <w:szCs w:val="28"/>
        </w:rPr>
        <w:t>Подготовка и реализация программ дополнительного профессионального образования для образовательных организаций Перм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Times-Italic;MS Mincho"/>
          <w:iCs/>
          <w:sz w:val="28"/>
          <w:szCs w:val="28"/>
        </w:rPr>
      </w:pPr>
      <w:r>
        <w:rPr>
          <w:rFonts w:eastAsia="Times-Italic;MS Mincho"/>
          <w:iCs/>
          <w:sz w:val="28"/>
          <w:szCs w:val="28"/>
        </w:rPr>
        <w:t>В ноябре 2016 года Центром инновационного опыта  для педагогов Пермского края разработана модульная программа курса «</w:t>
      </w:r>
      <w:r>
        <w:rPr>
          <w:bCs/>
          <w:sz w:val="28"/>
          <w:szCs w:val="28"/>
        </w:rPr>
        <w:t>Технологии и способы развития языковой среды</w:t>
      </w:r>
      <w:r>
        <w:rPr>
          <w:rFonts w:eastAsia="Times-Italic;MS Mincho"/>
          <w:iCs/>
          <w:sz w:val="28"/>
          <w:szCs w:val="28"/>
        </w:rPr>
        <w:t>». Программа утверждена Красноборовой Н.А, проректором ПГГПУ. Реализация курса проходила в очно-дистанционной форме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Times-Italic;MS Mincho"/>
          <w:iCs/>
          <w:sz w:val="28"/>
          <w:szCs w:val="28"/>
        </w:rPr>
      </w:pPr>
      <w:r>
        <w:rPr>
          <w:rFonts w:eastAsia="Times-Italic;MS Mincho"/>
          <w:iCs/>
          <w:sz w:val="28"/>
          <w:szCs w:val="28"/>
        </w:rPr>
        <w:t xml:space="preserve">9 ноября 2016 года на базе Центра инновационного опыта МАОУ  «Гимназия №33» прошел очный семинар для учителей филологов, заместителей директора по учебно-воспитательной работе, школьных психологов общеобразовательных учреждений города и края (6 часов). С 10 по 17 ноября слушатели могли продолжить курс в дистанционной форме на сайте повышения квалификации ПГГПУ. Инновационное содержание по развитию языковой среды гимназии получило высокую оценку у слушателей курса, особенно ими была оценена разработанная нормативная база по использованию рейтинговой технологии в условиях поточно-группового метода обучения английскому языку в основной школе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Times-Italic;MS Mincho"/>
          <w:i/>
          <w:i/>
          <w:sz w:val="28"/>
          <w:szCs w:val="28"/>
        </w:rPr>
      </w:pPr>
      <w:r>
        <w:rPr>
          <w:rFonts w:eastAsia="Times-Italic;MS Mincho"/>
          <w:i/>
          <w:sz w:val="28"/>
          <w:szCs w:val="28"/>
        </w:rPr>
        <w:t>Освещение эффективных инновационных педагогических практик через публикации в печатных изданиях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Times-Italic;MS Mincho"/>
          <w:iCs/>
          <w:sz w:val="28"/>
          <w:szCs w:val="28"/>
        </w:rPr>
      </w:pPr>
      <w:r>
        <w:rPr>
          <w:rFonts w:eastAsia="Times-Italic;MS Mincho"/>
          <w:iCs/>
          <w:sz w:val="28"/>
          <w:szCs w:val="28"/>
        </w:rPr>
        <w:t>Педагог высшей категории гимназии, аспирант кафедры методики преподавания русского языка и литературы ПГГПУ Чудинова Алла Робертовна заявила о публикации статьи в Пермском педагогическом журнале «Значение учебной дискуссии в развитии коммуникативной компетенции старшеклассников и подготовке к сочинению ЕГЭ по русскому языку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Times-Italic;MS Mincho"/>
          <w:iCs/>
          <w:sz w:val="28"/>
          <w:szCs w:val="28"/>
        </w:rPr>
      </w:pPr>
      <w:r>
        <w:rPr>
          <w:rFonts w:eastAsia="Times-Italic;MS Mincho"/>
          <w:iCs/>
          <w:sz w:val="28"/>
          <w:szCs w:val="28"/>
        </w:rPr>
        <w:t>Педагог первой категории гимназии, к.п.н. Мерзляков Сергей Викторович заявил о публикации статьи в Пермском педагогическом журнале «Формирование иноязычной грамматической компетенции обучающегося в основной школе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Times-Italic;MS Mincho"/>
          <w:i/>
          <w:i/>
          <w:sz w:val="28"/>
          <w:szCs w:val="28"/>
        </w:rPr>
      </w:pPr>
      <w:r>
        <w:rPr>
          <w:rFonts w:eastAsia="Times-Italic;MS Mincho"/>
          <w:i/>
          <w:sz w:val="28"/>
          <w:szCs w:val="28"/>
        </w:rPr>
        <w:t>Публичное представление и защита результатов инновационной деятельности ЦИО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Times-Italic;MS Mincho"/>
          <w:iCs/>
          <w:sz w:val="28"/>
          <w:szCs w:val="28"/>
        </w:rPr>
        <w:t>За 2016 год Центром инновационного опыта проведен ряд мероприятий, проектов и выступлений для педагогов г. Перми и Пермского кра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outlineLvl w:val="0"/>
        <w:rPr>
          <w:rFonts w:eastAsia="Times-Italic;MS Mincho"/>
          <w:iCs/>
          <w:sz w:val="28"/>
          <w:szCs w:val="28"/>
        </w:rPr>
      </w:pPr>
      <w:r>
        <w:rPr>
          <w:rFonts w:eastAsia="Times-Italic;MS Mincho"/>
          <w:iCs/>
          <w:sz w:val="28"/>
          <w:szCs w:val="28"/>
        </w:rPr>
        <w:t>в январе 3 педагога гимназии (Бояршинов А.А., Мутагарова Л.Р., Сальникова Л.А.) приняли активное участие в семинаре «Прикладные аспекты организации и проведения инновационной деятельности в образовательных организациях» (автор Коломийченко Л.В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outlineLvl w:val="0"/>
        <w:rPr>
          <w:rFonts w:eastAsia="Times-Italic;MS Mincho"/>
          <w:iCs/>
          <w:sz w:val="28"/>
          <w:szCs w:val="28"/>
        </w:rPr>
      </w:pPr>
      <w:r>
        <w:rPr>
          <w:rFonts w:eastAsia="Times-Italic;MS Mincho"/>
          <w:iCs/>
          <w:sz w:val="28"/>
          <w:szCs w:val="28"/>
        </w:rPr>
        <w:t>педагогами начальной школы (Якупова Н.В., Парашина Е.Ю., Вачегина Н.П.) был разработан и реализован международный проект НШ МАОУ «Гимназия №33» г. Перми  совместно с Образовательным центром «Знайка» в Мадриде «Культура – посол Мир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rFonts w:eastAsia="Times-Italic;MS Mincho"/>
          <w:iCs/>
          <w:sz w:val="28"/>
          <w:szCs w:val="28"/>
        </w:rPr>
        <w:t>18 февраля на базе гимназии был проведен семинар «Способы создания языковой среды как основы развития социокультурной компетенции обучающихся» (тиражирование раздаточных материалов). В рамках семинара были проведены открытые мероприятия, мастер-классы, выступления посвященные результатам инновационной деятельности цент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outlineLvl w:val="0"/>
        <w:rPr>
          <w:rFonts w:eastAsia="Times-Italic;MS Mincho"/>
          <w:iCs/>
          <w:sz w:val="28"/>
          <w:szCs w:val="28"/>
        </w:rPr>
      </w:pPr>
      <w:r>
        <w:rPr>
          <w:rFonts w:eastAsia="Times-Italic;MS Mincho"/>
          <w:iCs/>
          <w:sz w:val="28"/>
          <w:szCs w:val="28"/>
        </w:rPr>
        <w:t>в рамках курса повышения квалификации педагогов на базе ФППК ПГГПУ М.В.Фофановой (учитель истории и обществознания) была дана лекция и открытый урок "Негласный комитет" (использование балльно-рейтинговой системы на уроках истории в основной школе как инструмент обеспечения качества образования в контексте требований ФГОС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Times-Italic;MS Mincho"/>
          <w:iCs/>
          <w:sz w:val="28"/>
          <w:szCs w:val="28"/>
        </w:rPr>
      </w:pPr>
      <w:r>
        <w:rPr>
          <w:rFonts w:eastAsia="Times-Italic;MS Mincho"/>
          <w:iCs/>
          <w:sz w:val="28"/>
          <w:szCs w:val="28"/>
        </w:rPr>
        <w:t>Все семинары получили высокую оценку участников и руководителей курсов повышения квалификации Жениной Л.В., что отражено в анкетах-рефлексиях, устных отзывах, сертификатах ПГГПУ, которыми отмечены педагоги-инноваторы гимназии 33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Times-Italic;MS Mincho"/>
          <w:i/>
          <w:i/>
          <w:sz w:val="28"/>
          <w:szCs w:val="28"/>
        </w:rPr>
      </w:pPr>
      <w:r>
        <w:rPr>
          <w:rFonts w:eastAsia="Times-Italic;MS Mincho"/>
          <w:i/>
          <w:sz w:val="28"/>
          <w:szCs w:val="28"/>
        </w:rPr>
        <w:t>Организация мероприятия для школьников ОО Пермского края с целью популяризации научных зн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Times-Italic;MS Mincho"/>
          <w:iCs/>
          <w:sz w:val="28"/>
          <w:szCs w:val="28"/>
        </w:rPr>
      </w:pPr>
      <w:r>
        <w:rPr>
          <w:rFonts w:eastAsia="Times-Italic;MS Mincho"/>
          <w:iCs/>
          <w:sz w:val="28"/>
          <w:szCs w:val="28"/>
        </w:rPr>
        <w:t>Реализуя требования ФГОС о формировании предметных, метапредметных, личностных образовательных результатов в течение 4-х лет ЦИО гимназии №33 проводит  метапредметные сборы «Пространство выбора – 33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Times-Italic;MS Mincho"/>
          <w:iCs/>
          <w:sz w:val="28"/>
          <w:szCs w:val="28"/>
        </w:rPr>
      </w:pPr>
      <w:r>
        <w:rPr>
          <w:rFonts w:eastAsia="Times-Italic;MS Mincho"/>
          <w:iCs/>
          <w:sz w:val="28"/>
          <w:szCs w:val="28"/>
        </w:rPr>
        <w:t>С 2014 года сборы на базе детского оздоровительного лагеря «Лазаревские берега», социального партнёра гимназии, получили статус межшкольных, в которых участвуют обучающиеся  общеобразовательных организаций  Пермского края (Добрянский, Пермский, Очёрский, г. Березники), города Перми (Свердловский, Индустриальный, Орджоникидзевский, Ленинский, Кировский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Times-Italic;MS Mincho"/>
          <w:iCs/>
          <w:sz w:val="28"/>
          <w:szCs w:val="28"/>
        </w:rPr>
      </w:pPr>
      <w:r>
        <w:rPr>
          <w:rFonts w:eastAsia="Times-Italic;MS Mincho"/>
          <w:iCs/>
          <w:sz w:val="28"/>
          <w:szCs w:val="28"/>
        </w:rPr>
        <w:t>Целью организации сборов является расширение образовательного пространства  языковой среды по формированию социокультурной компетенции во внеурочной деятельности. Показателем растущей социокультурной компетенции подростков является расширение перечня их ролей, функций в организации сбор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outlineLvl w:val="0"/>
        <w:rPr>
          <w:rFonts w:eastAsia="Times-Italic;MS Mincho"/>
          <w:iCs/>
          <w:sz w:val="28"/>
          <w:szCs w:val="28"/>
        </w:rPr>
      </w:pPr>
      <w:r>
        <w:rPr>
          <w:rFonts w:eastAsia="Times-Italic;MS Mincho"/>
          <w:iCs/>
          <w:sz w:val="28"/>
          <w:szCs w:val="28"/>
        </w:rPr>
        <w:t>2014 - 2015 уч. г. – волонтёрская помощь  педагогам в руководстве разновозрастными группами школьников, контроле уровня использования ими английского языка на всех этапах метапредметной игры «Разведчики», посвящённой 70-летию Победы в Великой Отечественной вой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outlineLvl w:val="0"/>
        <w:rPr>
          <w:rFonts w:eastAsia="Times-Italic;MS Mincho"/>
          <w:iCs/>
          <w:sz w:val="28"/>
          <w:szCs w:val="28"/>
        </w:rPr>
      </w:pPr>
      <w:r>
        <w:rPr>
          <w:rFonts w:eastAsia="Times-Italic;MS Mincho"/>
          <w:iCs/>
          <w:sz w:val="28"/>
          <w:szCs w:val="28"/>
        </w:rPr>
        <w:t>2015 – 2016 уч. г. – разработка совместно с педагогами содержания образовательного квеста на английском языке «Путешествие по местам ЮНЕСКО», волонтёрская помощь  педагогам в руководстве разновозрастными группами школьников, консультировании участников игры по английскому язы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outlineLvl w:val="0"/>
        <w:rPr>
          <w:rFonts w:eastAsia="Times-Italic;MS Mincho"/>
          <w:iCs/>
          <w:sz w:val="28"/>
          <w:szCs w:val="28"/>
        </w:rPr>
      </w:pPr>
      <w:r>
        <w:rPr>
          <w:rFonts w:eastAsia="Times-Italic;MS Mincho"/>
          <w:iCs/>
          <w:sz w:val="28"/>
          <w:szCs w:val="28"/>
        </w:rPr>
        <w:t>2016 – 2017 уч. г. – самостоятельная разработка, проведение и подведение итогов игры-квеста «Trick or Treat» в рамках программы «Halloween Party», подготовка выступления по обмену опытом на семинаре ЦИО гимназии для учителей английского языка, администраторов образовательных организаций Перм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Times-Italic;MS Mincho"/>
          <w:iCs/>
          <w:sz w:val="28"/>
          <w:szCs w:val="28"/>
        </w:rPr>
      </w:pPr>
      <w:r>
        <w:rPr>
          <w:rFonts w:eastAsia="Times-Italic;MS Mincho"/>
          <w:iCs/>
          <w:sz w:val="28"/>
          <w:szCs w:val="28"/>
        </w:rPr>
        <w:t>Участниками межшкольного сбора  в октябре 2016 года стали школьники образовательных организаций: №№ 153, 16, 24 Орджоникидзевского, а, №115, гимназии №1 Индустриального, № 27 Кировского района, №№22, 77, №42, гимназии №33 Свердловского, №7 Ленинского район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Times-Italic;MS Mincho"/>
          <w:i/>
          <w:i/>
          <w:sz w:val="28"/>
          <w:szCs w:val="28"/>
        </w:rPr>
      </w:pPr>
      <w:r>
        <w:rPr>
          <w:rFonts w:eastAsia="Times-Italic;MS Mincho"/>
          <w:i/>
          <w:sz w:val="28"/>
          <w:szCs w:val="28"/>
        </w:rPr>
        <w:t>Издание и распространение  учебно-методических материало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Times-Italic;MS Mincho"/>
          <w:iCs/>
          <w:sz w:val="28"/>
          <w:szCs w:val="28"/>
        </w:rPr>
      </w:pPr>
      <w:r>
        <w:rPr>
          <w:rFonts w:eastAsia="Times-Italic;MS Mincho"/>
          <w:iCs/>
          <w:sz w:val="28"/>
          <w:szCs w:val="28"/>
        </w:rPr>
        <w:t xml:space="preserve">По результатам реализации проекта «Создание языковой среды как основы развития социокультурной компетенции» планируется издание методического пособия с одноимённым названием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Times-Italic;MS Mincho"/>
          <w:iCs/>
          <w:sz w:val="28"/>
          <w:szCs w:val="28"/>
        </w:rPr>
      </w:pPr>
      <w:r>
        <w:rPr>
          <w:rFonts w:eastAsia="Times-Italic;MS Mincho"/>
          <w:iCs/>
          <w:sz w:val="28"/>
          <w:szCs w:val="28"/>
        </w:rPr>
        <w:t>Аннотация к пособи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етодическое пособие включает материалы, разработанные для развития социокультурной компетенции обучающихся посредством создания особой языковой среды как в учебной, так и во внеучебной деятельности. Именно языковая среда, естественная и искусственно созданная, является основным средством и условием успешного изучения как родного, так и иностранного языков. Развитие личности школьника в неразрывной связи с преподаванием культуры страны изучаемого языка – залог успешного развития социокультурной компетенции. Участие в межкультурной коммуникации, умение реагировать на речевой посыл собеседника, приобщение к иноязычной культуре и готовность вступить в диалог – лишь некоторые показатели успешного формирования социокультурной компетенции. Сформированность социокультурной компетенции как способности понять и принять другую культуру становится необходимым условием успешной коммуникации в современном мире. Сжатые рамки урока, в отличие от внеурочных мероприятий, не всегда позволяют в полной мере раскрыть все творческие способности обучающихся и способствовать развитию межкультурного диалога. Представленные в сборнике методические разработки, сценарии внеклассных мероприятий, конспекты уроков, положения о проведении тематических игр как раз и создают языковую среду, необходимую для формирования социокультурной компетен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е пособие может быть полезно администрации, педагогам, классным руководителя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держание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  <w:bookmarkStart w:id="0" w:name="_GoBack"/>
      <w:bookmarkEnd w:id="0"/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и внеклассных мероприятий, направленных на формирование особой языковой среды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ученического самоуправления как средство формирования социокультурной компетенции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школьного пресс-центра. Интеграция русского и английского языка в едином внеучебном пространстве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б интернет-конкурсах, играх, фестивалях в рамках проекта АШ ЮНЕСКО, направленных на изучение культурного достояния страны изучаемого язык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оязычные краткосрочные курсы как один из способов расширения языкового пространства урок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 методические разработки по проведению мероприятий, направленных на создание языковой образовательной сред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Times-Italic;MS Mincho"/>
          <w:i/>
          <w:i/>
          <w:sz w:val="28"/>
          <w:szCs w:val="28"/>
        </w:rPr>
      </w:pPr>
      <w:r>
        <w:rPr>
          <w:rFonts w:eastAsia="Times-Italic;MS Mincho"/>
          <w:i/>
          <w:sz w:val="28"/>
          <w:szCs w:val="28"/>
        </w:rPr>
        <w:t>Формирование исследовательских навыков обучающихс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Times-Italic;MS Mincho"/>
          <w:i/>
          <w:i/>
          <w:sz w:val="28"/>
          <w:szCs w:val="28"/>
        </w:rPr>
      </w:pPr>
      <w:r>
        <w:rPr>
          <w:rFonts w:eastAsia="Times-Italic;MS Mincho"/>
          <w:sz w:val="28"/>
          <w:szCs w:val="28"/>
        </w:rPr>
        <w:t xml:space="preserve">Все обучающиеся 5 – 9 классов гимназии пишут исследовательские работы или проекты. В феврале-марте 2017 г. планируется проведение НПК в рамках "Дня науки". Наиболее многочисленные секции: «Английский язык»,   «Естествознание», «Искусство», «Здоровье», «История», «Обществознание».  Работа в рамках ЦИО ведется, в том числе и  на развитие исследовательской компетенции обучающихся. </w:t>
      </w:r>
      <w:r>
        <w:rPr>
          <w:rFonts w:eastAsia="Times-Italic;MS Mincho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Times-Italic;MS Mincho"/>
          <w:i/>
          <w:i/>
          <w:sz w:val="28"/>
          <w:szCs w:val="28"/>
        </w:rPr>
      </w:pPr>
      <w:r>
        <w:rPr>
          <w:rFonts w:eastAsia="Times-Italic;MS Mincho"/>
          <w:i/>
          <w:sz w:val="28"/>
          <w:szCs w:val="28"/>
        </w:rPr>
        <w:t>Формирование единого информационно-образовательного пространства педагогов Перм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Times-Italic;MS Mincho"/>
          <w:sz w:val="28"/>
          <w:szCs w:val="28"/>
        </w:rPr>
      </w:pPr>
      <w:r>
        <w:rPr>
          <w:rFonts w:eastAsia="Times-Italic;MS Mincho"/>
          <w:sz w:val="28"/>
          <w:szCs w:val="28"/>
        </w:rPr>
        <w:t>На официальном сайте гимназии есть раздел «Центр инновационного опыта», рубрика «Языковая среда», где выкладываются материалы о деятельности ЦИО: проект, семинары, дости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Times-Italic;MS Mincho"/>
          <w:iCs/>
          <w:sz w:val="28"/>
          <w:szCs w:val="28"/>
        </w:rPr>
      </w:pPr>
      <w:r>
        <w:rPr>
          <w:rFonts w:eastAsia="Times-Italic;MS Mincho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Times-Italic;MS Mincho"/>
          <w:iCs/>
          <w:sz w:val="28"/>
          <w:szCs w:val="28"/>
        </w:rPr>
      </w:pPr>
      <w:r>
        <w:rPr>
          <w:rFonts w:eastAsia="Times-Italic;MS Mincho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-Italic;MS Mincho"/>
          <w:iCs/>
          <w:sz w:val="28"/>
          <w:szCs w:val="28"/>
        </w:rPr>
      </w:pPr>
      <w:r>
        <w:rPr>
          <w:rFonts w:eastAsia="Times-Italic;MS Mincho"/>
          <w:iCs/>
          <w:sz w:val="28"/>
          <w:szCs w:val="28"/>
        </w:rPr>
      </w:r>
    </w:p>
    <w:p>
      <w:pPr>
        <w:pStyle w:val="Normal"/>
        <w:rPr>
          <w:rFonts w:eastAsia="Times-Italic;MS Mincho"/>
          <w:iCs/>
          <w:sz w:val="28"/>
          <w:szCs w:val="28"/>
        </w:rPr>
      </w:pPr>
      <w:r>
        <w:rPr>
          <w:rFonts w:eastAsia="Times-Italic;MS Mincho"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8:44:00Z</dcterms:created>
  <dc:creator>eMachines</dc:creator>
  <dc:description/>
  <cp:keywords/>
  <dc:language>en-US</dc:language>
  <cp:lastModifiedBy>Merzlyakov</cp:lastModifiedBy>
  <dcterms:modified xsi:type="dcterms:W3CDTF">2016-11-12T08:53:00Z</dcterms:modified>
  <cp:revision>5</cp:revision>
  <dc:subject/>
  <dc:title>Отчёт о деятельности ЦИО МАОУ «Гимназия «33» г</dc:title>
</cp:coreProperties>
</file>