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инновационного опыта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Гимназия №33» г. Перми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ий семинар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Эффективные технологии подготовки к ЕГЭ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русскому языку и литературе»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: 6 ноября 2016 г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АОУ «Гимназия №33» г. Перми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</w:rPr>
        <w:t>: учителя русского языка и литературы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инар проводит</w:t>
      </w:r>
      <w:r>
        <w:rPr>
          <w:rFonts w:cs="Times New Roman" w:ascii="Times New Roman" w:hAnsi="Times New Roman"/>
          <w:sz w:val="28"/>
          <w:szCs w:val="28"/>
        </w:rPr>
        <w:t xml:space="preserve"> учитель русского языка и литературы МАОУ «Гимназия №33», педагог-исследователь, Почётный работник общего образования, победитель ПНПО </w:t>
      </w:r>
      <w:r>
        <w:rPr>
          <w:rFonts w:cs="Times New Roman" w:ascii="Times New Roman" w:hAnsi="Times New Roman"/>
          <w:b/>
          <w:sz w:val="28"/>
          <w:szCs w:val="28"/>
        </w:rPr>
        <w:t>Чудинова Алла Робертовна</w:t>
      </w:r>
    </w:p>
    <w:p>
      <w:pPr>
        <w:pStyle w:val="Normal"/>
        <w:ind w:firstLine="142"/>
        <w:rPr/>
      </w:pPr>
      <w:r>
        <w:rPr/>
        <w:t>План семинар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кто проводи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 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йтинговая система оценивания как способ выстраивания содержательного диалога «администрация ОУ - учитель – ученик - семь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еминара познакомятся с принципами рейтинговой системы оценивания учебных достижений учащихся 10-11 класса по русскому языку, основными документами (информационным письмом, рейтинговой таблицей и т.д.), образцами рейтинговых и контрольных работ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11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учебной дискуссии в развитии коммуникативной компетенции старшеклассников и подготовке к сочинению ЕГЭ по русскому язык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иманию участников семинара будет предложен опыт использования формы дискуссии для создания банка аргументации к сочинению ЕГЭ по русскому языку и литературе, образцы учебных дискуссий, разработанные листы оцени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на ч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метода учебного проектирования на этапе промежуточной аттестации в 10 классе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ям будут представлены образцы учебных проектов учащихся, направленных на обобщение лингвистического знаний, востребованных ЕГЭ по русскому языку, изучение и представление теоретических, дидактических и методических материалов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дидактических материалов по русскому языку и литературе, разработанных на базе ЦИО МАОУ «Гимназия №33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3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-продажа методической литера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е в КИМах ЕГЭ по русскому языку 2016 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ям будут предложены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 «Методика обучения русскому языку в контексте ФГОС», осмысление КИМов в точки зрения расширения отбора языкового материал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на ч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 – 16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приёмов анализа тестового материала и алгоритмизации учебных действий с целью оптимизации подготовки учащихся к выполнению заданий ЕГЭ по русскому языку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 семинара смогут на практике ознакомиться с системой использования приёмов анализа и алгоритмизации, выявить «ловушки» наиболее сложных заданий ЕГЭ, пути их преодоления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 – 16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зор материалов для подготовки к ЕГЭ по русскому языку и литературе, тематических Интернет-сай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 – 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 гимназии</w:t>
      </w:r>
      <w:r>
        <w:rPr>
          <w:rFonts w:cs="Times New Roman" w:ascii="Times New Roman" w:hAnsi="Times New Roman"/>
          <w:sz w:val="28"/>
          <w:szCs w:val="28"/>
        </w:rPr>
        <w:t>:  г. Пермь, ул. Н. Островского ,6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зд:</w:t>
      </w:r>
      <w:r>
        <w:rPr>
          <w:rFonts w:cs="Times New Roman" w:ascii="Times New Roman" w:hAnsi="Times New Roman"/>
          <w:sz w:val="28"/>
          <w:szCs w:val="28"/>
        </w:rPr>
        <w:t xml:space="preserve">  автобусами № 14 до ост. Тимирязева;  № 1, 5, 8, 13, 52 до ост. Чернышевского; № 30, 36, 63 до ост. Поликлиника им. Пичуг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ое лицо в гимназии</w:t>
      </w:r>
      <w:r>
        <w:rPr>
          <w:rFonts w:cs="Times New Roman" w:ascii="Times New Roman" w:hAnsi="Times New Roman"/>
          <w:sz w:val="28"/>
          <w:szCs w:val="28"/>
        </w:rPr>
        <w:t>: Назирова Александра Васильевна, заместитель директора по персоналу, тел.(342)216-67-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направлять 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xandra.nazirowa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еминаре необходимо  оформить платежные документы: договор, акт выполненных работ (см. раздел сайта ЦИО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nazirowa@yandex.ru" TargetMode="External"/><Relationship Id="rId3" Type="http://schemas.openxmlformats.org/officeDocument/2006/relationships/hyperlink" Target="mailto:school33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1:00Z</dcterms:created>
  <dc:creator>Ферзевый Гамбит</dc:creator>
  <dc:description/>
  <dc:language>en-US</dc:language>
  <cp:lastModifiedBy>Пользователь</cp:lastModifiedBy>
  <dcterms:modified xsi:type="dcterms:W3CDTF">2015-10-21T14:31:00Z</dcterms:modified>
  <cp:revision>2</cp:revision>
  <dc:subject/>
  <dc:title/>
</cp:coreProperties>
</file>