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 в Конкурсе исследовательских проектов учащихс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явка-представление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Гимназия №33» г. Перми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О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двигает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/>
      </w:pPr>
      <w:r>
        <w:rPr/>
        <w:t>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underscor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Андрея, учащегося 7 класса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Название идеи исследовательского проек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пить морскую воду?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идеи исследовательского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(окружающий мир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ое описание идеи исследовательского проек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й проект посвящён изучению:</w:t>
        <w:tab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 – </w:t>
      </w:r>
      <w:r>
        <w:rPr>
          <w:rFonts w:cs="Times New Roman" w:ascii="Times New Roman" w:hAnsi="Times New Roman"/>
          <w:sz w:val="28"/>
          <w:szCs w:val="28"/>
        </w:rPr>
        <w:t>отличие составов морской, пресной и минеральной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.</w:t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ъект – </w:t>
      </w:r>
      <w:r>
        <w:rPr>
          <w:rFonts w:cs="Times New Roman" w:ascii="Times New Roman" w:hAnsi="Times New Roman"/>
          <w:sz w:val="28"/>
          <w:szCs w:val="28"/>
        </w:rPr>
        <w:t>влияние  выбора человека в экстремальных условиях (пить или не пить морскую воду) на его здоровь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у вас возник интерес к этой проблеме, вопро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снуйте актуаль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а тема актуальна, потому  что  затрагивает проблему выживания  человека в чрезвычайных ситуациях.  Любой человек может оказаться  в результате непредвиденных обстоятельств  в открытом  море  и ему нужно будет сделать выбор – пить морскую воду  для утоления жажды или нет и где взять пресную в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де вы искали информацию для ответа на возникшие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источники)?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оветская Энциклопедия, т.16, Издательство «Советская энциклопедия», М., 1978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оветская Энциклопедия, т. 28., Издательство «Советская энциклопедия», М., 1978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ткая энциклопедия домашнего хозяйства. Издательство «Советская энциклопедия», М., 1969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то есть кто?,  т. «Рыбы», Слово/</w:t>
      </w:r>
      <w:r>
        <w:rPr>
          <w:rFonts w:cs="Times New Roman" w:ascii="Times New Roman" w:hAnsi="Times New Roman"/>
          <w:sz w:val="28"/>
          <w:szCs w:val="28"/>
          <w:lang w:val="en-US"/>
        </w:rPr>
        <w:t>Slovo</w:t>
      </w:r>
      <w:r>
        <w:rPr>
          <w:rFonts w:cs="Times New Roman" w:ascii="Times New Roman" w:hAnsi="Times New Roman"/>
          <w:sz w:val="28"/>
          <w:szCs w:val="28"/>
        </w:rPr>
        <w:t>, 1998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ар Ален .  За бортом по своей воле, «Детская литература», 1970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.otvet.mail.ru</w:t>
        </w:r>
      </w:hyperlink>
      <w:r>
        <w:rPr/>
        <w:t xml:space="preserve"> – 11.02.16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www.</w:t>
      </w:r>
      <w:hyperlink r:id="rId3" w:tgtFrame="_blank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shkolazhizni.ru</w:t>
        </w:r>
      </w:hyperlink>
      <w:r>
        <w:rPr/>
        <w:t xml:space="preserve"> – 07.01.16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extreme-survival.com</w:t>
        </w:r>
      </w:hyperlink>
      <w:r>
        <w:rPr/>
        <w:t xml:space="preserve"> – 01.03.16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чем новизна идеи исследовательского проекта? </w:t>
      </w:r>
    </w:p>
    <w:p>
      <w:pPr>
        <w:pStyle w:val="Normal"/>
        <w:widowControl w:val="false"/>
        <w:tabs>
          <w:tab w:val="clear" w:pos="708"/>
          <w:tab w:val="right" w:pos="9435" w:leader="underscor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 большинство людей считает, что пить морскую воду нельзя, автор намерен это опровергну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гипотезы выдвигали?</w:t>
        <w:tab/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ую воду пить мож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основание гипотез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едим солёную пищу, то есть соль необходима нашему организму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ьём минеральную воду, которая  тоже солёная, и при этом используется в лечебных целях;</w:t>
      </w:r>
    </w:p>
    <w:p>
      <w:pPr>
        <w:pStyle w:val="Style15"/>
        <w:numPr>
          <w:ilvl w:val="0"/>
          <w:numId w:val="2"/>
        </w:numPr>
        <w:spacing w:lineRule="auto" w:line="36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ая вода  используется для приготовления некоторых лекарст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и методами планируете исследовать объект для проверки своих гипотез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перимент для получения данных об уровне солености  морской, минеральной и речной в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учение опресненной вод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авнение  каждого вида жидкости для выявления различий их соста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нализ сравнения результатов эксперимента и найденных информационных источников  по тем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общение для  подведения  научной основы эксперимента и формулирования выводов по результатам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45" w:leader="none"/>
          <w:tab w:val="right" w:pos="9360" w:leader="underscore"/>
        </w:tabs>
        <w:autoSpaceDE w:val="false"/>
        <w:jc w:val="center"/>
        <w:rPr/>
      </w:pPr>
      <w:r>
        <w:rPr/>
        <w:t>Анкета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844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рьковский Андрей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ОУ «Гимназия №33» г. Перми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as1533@yande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 (дом., сот.)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43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8982442327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underscor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vet.mail.ru/" TargetMode="External"/><Relationship Id="rId3" Type="http://schemas.openxmlformats.org/officeDocument/2006/relationships/hyperlink" Target="http://shkolazhizni.ru/archive/0/n-6847" TargetMode="External"/><Relationship Id="rId4" Type="http://schemas.openxmlformats.org/officeDocument/2006/relationships/hyperlink" Target="javascript: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58:00Z</dcterms:created>
  <dc:creator>Salnikova</dc:creator>
  <dc:description/>
  <dc:language>en-US</dc:language>
  <cp:lastModifiedBy>Пользователь</cp:lastModifiedBy>
  <dcterms:modified xsi:type="dcterms:W3CDTF">2016-06-30T14:58:00Z</dcterms:modified>
  <cp:revision>2</cp:revision>
  <dc:subject/>
  <dc:title/>
</cp:coreProperties>
</file>