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 в Конкурсе исследовательских проектов учащих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/>
      </w:pPr>
      <w:r>
        <w:rPr/>
        <w:t>Заявка-предст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33» г. Перми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двигает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/>
      </w:pPr>
      <w:r>
        <w:rPr/>
        <w:t>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у Алину, 9 класс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звание идеи исследовательского про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скелеты» в шкафу английского класси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правление идеи исследовательского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 (английский язык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проект посвящён изучению:</w:t>
        <w:tab/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 –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тилистики произведения У. Шекспира «Генри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». Переводческая проба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ект – </w:t>
      </w:r>
      <w:r>
        <w:rPr>
          <w:rFonts w:cs="Times New Roman" w:ascii="Times New Roman" w:hAnsi="Times New Roman"/>
          <w:sz w:val="28"/>
          <w:szCs w:val="28"/>
        </w:rPr>
        <w:t>творчество У.  Шекспи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у вас возник интерес к этой проблеме, вопрос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уйте актуальнос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35% выпускников общеобразовательных учреждений для дальнейшего образования  выбирают факультет иностранных языков. Но лишь 20% из них, в том числе,  и поступившие, по-настоящему, интересуются  английской классической литературой,  знают особенности произведений таких авторов, как Джефри Чосер, Уильям Шекспир, Джон Лили и Эдмунд Спенс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актуальна в наше время, т.к. во многих сферах жизни необходимо знание  английскиого языка, а для  использования его в речи нужно знать  культурные истоки. Тема исследования интересна автору лично, планирующему по окончании гимназии  поступить на факультет иностранных языков какого-либо вуза. Переводческие пробы являются для автора шагом для достижения этой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Где вы искали информацию для ответа на возникши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источники)?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Николаевич Ушаков, Сергей Ефимович Крюч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ИЙ СЛОВАРЬ. Редактор Г.Н. Лебедева Тех. ред. Н. П. Цирульницкий. Корректор С.М. Березина. Сдано в набор 12/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1960 г. Подписано к печати 21/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1962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лер В. К.  Англо-русский  русско-английский словарь. – М.: «ЛадКом», 2012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кспир У. Трагедии / Уильям Шекспир ; пер. с англ. Б. Пастернака. – СПб. : Азбука, Азбука – Аттикус, 2014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itmir.co/br/?b=56484&amp;p=57 – 21.09.2015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za.ru/2009/10/25/362 -  21.09.2015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okrugsveta.ru/encyclopedia/index.php - 21.09.2015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teraturepage.com/read/shakespeare_romeoandjuliet-78.html - 19.10.2015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ihi.ru/2011/01/05/2078 - 7.10.2015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ru.wikipedia.org/wiki/%D0%AF%D0%BC%D0%B1 – 7.10.201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 чем новизна идеи исследовательского проекта? 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пытке сделать авторский перевод отрывка из «Генрих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Уилльяма  Шекспи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гипотезы выдвигали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агается, что Уилльям Шекспир, как и другие великие английские авторы, несомненно, отличался своим стилем написания, а его работы написаны на смешанном английском языке. Данная лексика  позднее закрепилась и стала частью современного английского язык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Какими методами планируете исследовать объект для проверки своих гипотез?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ние объекта достигается с помощью использования нескольких методов: анализа работ Уилльяма Шекспира и дополнительных источников, касающихся жизни писателя,  опыта перевода текста автором, обобщения полученной информации о творчестве Уилльяма Шекспира.</w:t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360" w:leader="underscore"/>
        </w:tabs>
        <w:autoSpaceDE w:val="false"/>
        <w:jc w:val="center"/>
        <w:rPr/>
      </w:pPr>
      <w:r>
        <w:rPr/>
        <w:t>Анкет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7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акина Алин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«Гимназия №33» г. Перми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AS1533@ya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дом., сот.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982442327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epage.com/read/shakespeare_romeoandjuliet-78.html - 19.10.2015" TargetMode="External"/><Relationship Id="rId3" Type="http://schemas.openxmlformats.org/officeDocument/2006/relationships/hyperlink" Target="http://www.stihi.ru/2011/01/05/2078 - 7.10.2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59:00Z</dcterms:created>
  <dc:creator>Salnikova</dc:creator>
  <dc:description/>
  <dc:language>en-US</dc:language>
  <cp:lastModifiedBy>Пользователь</cp:lastModifiedBy>
  <dcterms:modified xsi:type="dcterms:W3CDTF">2016-06-30T14:59:00Z</dcterms:modified>
  <cp:revision>2</cp:revision>
  <dc:subject/>
  <dc:title/>
</cp:coreProperties>
</file>