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t>Организация мониторинга развития ключевых и образовательных компетентностей об учащихся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 - измерительные материалы (КИМ) по оценке уровня </w:t>
      </w:r>
    </w:p>
    <w:p>
      <w:pPr>
        <w:pStyle w:val="Style20"/>
        <w:jc w:val="center"/>
        <w:rPr/>
      </w:pPr>
      <w:r>
        <w:rPr>
          <w:sz w:val="28"/>
          <w:szCs w:val="28"/>
        </w:rPr>
        <w:t>сформированности универсальных учебных действий.</w:t>
      </w:r>
    </w:p>
    <w:p>
      <w:pPr>
        <w:pStyle w:val="Ajus"/>
        <w:shd w:fill="FFFFFF" w:val="clear"/>
        <w:spacing w:lineRule="auto" w:line="360"/>
        <w:ind w:first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й комментарий</w:t>
      </w:r>
    </w:p>
    <w:p>
      <w:pPr>
        <w:pStyle w:val="Ajus"/>
        <w:shd w:fill="FFFFFF" w:val="clear"/>
        <w:spacing w:lineRule="auto" w:line="360"/>
        <w:ind w:firstLine="480"/>
        <w:jc w:val="both"/>
        <w:rPr/>
      </w:pPr>
      <w:r>
        <w:rPr>
          <w:color w:val="000000"/>
          <w:sz w:val="28"/>
          <w:szCs w:val="28"/>
        </w:rPr>
        <w:t>Ориентирование младших школьников в информационных и коммуникативных технологиях (ИКТ) и формирование способности их грамотно применять (ИКТ-компетентность) являются важным элементом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я универсальных учебных действий обучающихся на ступени начального общего образования, обеспечивающим его результативность. Для их формирования исключительную важность имеет также использование информационно-образовательной среды, в которой планируют и фиксируют свою деятельность и результаты учителя и учащиеся.</w:t>
      </w:r>
    </w:p>
    <w:p>
      <w:pPr>
        <w:pStyle w:val="Normal"/>
        <w:tabs>
          <w:tab w:val="clear" w:pos="709"/>
          <w:tab w:val="left" w:pos="480" w:leader="none"/>
        </w:tabs>
        <w:spacing w:lineRule="auto" w:line="360"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КТ-компетентности выделяется </w:t>
      </w:r>
      <w:r>
        <w:rPr>
          <w:i/>
          <w:sz w:val="28"/>
          <w:szCs w:val="28"/>
        </w:rPr>
        <w:t>учебная ИКТ-компетентность</w:t>
      </w:r>
      <w:r>
        <w:rPr>
          <w:sz w:val="28"/>
          <w:szCs w:val="28"/>
        </w:rPr>
        <w:t xml:space="preserve">,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. Ее частью является </w:t>
      </w:r>
      <w:r>
        <w:rPr>
          <w:i/>
          <w:sz w:val="28"/>
          <w:szCs w:val="28"/>
        </w:rPr>
        <w:t>общая (общепользовательская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КТ-компетентность младшего школьника. Во многих случаях учащиеся начальной школы осваивают элементы общей ИКТ-компетентности на уровне, отвечающем их использованию взрослыми в повседневной жизни и профессиональной деятельности. Решение задачи формирования ИКТ-компетентности должно быть зафиксировано (и проходить) не только в программах отдельных учебных предметов (где формируется предметная ИКТ компетентность), но, в том числе и прежде всего, в рамках надпредметной программы по формированию универсальных учебных действий, с которыми учебная ИКТ-компетентность сущностно связана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ценки уровня сформированности</w:t>
      </w:r>
    </w:p>
    <w:p>
      <w:pPr>
        <w:pStyle w:val="Style20"/>
        <w:spacing w:lineRule="auto" w:line="276"/>
        <w:jc w:val="center"/>
        <w:rPr/>
      </w:pPr>
      <w:r>
        <w:rPr>
          <w:sz w:val="28"/>
          <w:szCs w:val="28"/>
        </w:rPr>
        <w:t>универсальных учебных действий</w:t>
      </w:r>
    </w:p>
    <w:p>
      <w:pPr>
        <w:pStyle w:val="Normal"/>
        <w:keepNext w:val="true"/>
        <w:spacing w:before="280" w:after="280"/>
        <w:jc w:val="center"/>
        <w:rPr/>
      </w:pPr>
      <w:r>
        <w:rPr/>
        <w:t>Часть 1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57"/>
        <w:gridCol w:w="1405"/>
        <w:gridCol w:w="1574"/>
        <w:gridCol w:w="1939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кт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язь с учебными предметами и программ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отдельных зада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ремя выполнения (мин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лементы ИКТ-компетен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keepNext w:val="true"/>
        <w:spacing w:before="280" w:after="280"/>
        <w:jc w:val="center"/>
        <w:rPr/>
      </w:pPr>
      <w:r>
        <w:rPr/>
        <w:t>Часть 2</w:t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522"/>
        <w:gridCol w:w="1204"/>
        <w:gridCol w:w="1349"/>
        <w:gridCol w:w="1662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кт оце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вязь с учебными предметами и программ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исло отде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ремя выполнения (мин.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, коммуникативная компетент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тературное чтение. Русский язык. Математика.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2"/>
        <w:contextualSpacing/>
        <w:jc w:val="both"/>
        <w:rPr/>
      </w:pPr>
      <w:r>
        <w:rPr>
          <w:sz w:val="28"/>
          <w:szCs w:val="28"/>
        </w:rPr>
        <w:t>Контрольно-измерительные материалы (КИМ) для оценки уровня сформированности универсальных учебных действий состоят из двух частей.</w:t>
      </w:r>
    </w:p>
    <w:p>
      <w:pPr>
        <w:pStyle w:val="Normal"/>
        <w:spacing w:lineRule="auto" w:line="360" w:before="280" w:after="280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 Проверочная работа содержит 12 заданий, различающихся по содержанию, типу и уровню сложности. Ее целью является оценка уровня достижения планируемых результатов освоения </w:t>
      </w:r>
      <w:r>
        <w:rPr>
          <w:color w:val="000000"/>
          <w:sz w:val="28"/>
          <w:szCs w:val="28"/>
        </w:rPr>
        <w:t>подпрограммы, которая указывает на элементы компетентности в области применения ИКТ, входящие в те или иные действия. Технологические навыки, являющиеся элементами ИКТ-компетентности, формируются не изолированно, а в контексте их применения для решения познавательных и коммуникативных задач. Ее результаты будут демонстрировать текущее состояние сформированности общей ИКТ-компетентности</w:t>
      </w:r>
      <w:r>
        <w:rPr>
          <w:sz w:val="28"/>
          <w:szCs w:val="28"/>
        </w:rPr>
        <w:t xml:space="preserve"> ученик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sz w:val="28"/>
          <w:szCs w:val="28"/>
        </w:rPr>
        <w:t>Измерение информационной, коммуникативной компетентностей осуществляется посредством комплексной проверочной работы на межпредметной основе. Она содержит 18 заданий, так же различающихся по содержанию, типу и уровню сложности. Ее целью является оценка уровня достижения планируемых результатов по двум междисциплинарным программам – «Чтение: работа с информацией» и «Программа формирования универсальных учебных действий». Ее результаты будут демонстрировать способности учащихся работать с информацией, представленной в различном виде (в виде литературных и научно-познавательных текстов, таблиц) и решать учебные и практические задачи на основе формирующихся предметных знаний и умений, а также универсальных учебных действий на межпредметной основ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contextualSpacing/>
        <w:jc w:val="both"/>
        <w:rPr/>
      </w:pPr>
      <w:r>
        <w:rPr>
          <w:sz w:val="28"/>
          <w:szCs w:val="28"/>
        </w:rPr>
        <w:t>В целом один вариант КИМ содержит 30 заданий, из них 18 заданий закрытого интегративного типа (с кратким ответом), что составляет 60% от общего количества за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верочная работа содержит две группы за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 – базовые задания, позволяющие проверить освоение базовых (опорных) знаний и умений, без которых невозможно успешное освоения подпрограммы формирования элементов общей (общепользовательской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КТ-компетентности. Таких заданий 9, что составляет 70% от общего их колич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contextualSpacing/>
        <w:jc w:val="both"/>
        <w:rPr/>
      </w:pPr>
      <w:r>
        <w:rPr>
          <w:sz w:val="28"/>
          <w:szCs w:val="28"/>
        </w:rPr>
        <w:t>Вторая группа – задания, направленные на знания повышенного уровня, проверяющие способность учащихся решать учебные и практические задачи, в которых способ выполнения не очевиден и основную сложность для учащихся представляет выбор способа из тех, которыми они владеют. Этих всего 3 задания, что составляет 30% от общего количества за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сновы заданий первой группы были определены следующие блоки содержания, на материале которых строится работа по спецкурсам «Интернешка», «Я – юный блогер» (скобках указано общее количество заданий и процент от общего числа заданий): правила безопасного пользования компьютером (1 задание, 11%), основные устройства компьютера (3 задания, 33%), основные программы (6 заданий, 66%), Интернет-сервисы (1 задание, 11%), Интернет-среда (1 задание, 11%)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360"/>
        <w:contextualSpacing/>
        <w:jc w:val="both"/>
        <w:rPr/>
      </w:pPr>
      <w:r>
        <w:rPr>
          <w:sz w:val="28"/>
          <w:szCs w:val="28"/>
        </w:rPr>
        <w:t>В проверочной работе внутри содержательного блока одновременно представлены задания как базового, так и повышенного уровня. Задания повышенного уровня отмечены специальным значком *, что позволит учащимся сориентироваться в трудности задания и правильно рассчитать свои силы и врем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верочной работе используются три типа зад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адания с выбором ответа (2 задания), к каждому из заданий предлагается 3 варианта ответа, из которых только один правильны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задания с кратким ответом (9 заданий), требующие определения последовательности, вписывания слов, записи ответа в несколько сл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>задания с развернутым ответом (1 задание), в которых необходимо либо записать несколько групп слов, либо написать небольшой текст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contextualSpacing/>
        <w:jc w:val="both"/>
        <w:rPr/>
      </w:pPr>
      <w:r>
        <w:rPr>
          <w:sz w:val="28"/>
          <w:szCs w:val="28"/>
        </w:rPr>
        <w:t>1.3. В плане работы дана информация о каждом задании: его содержание, объект оценивания, уровень сложности, тип, время выполнения и максимальный балл.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spacing w:before="280" w:after="280"/>
        <w:jc w:val="both"/>
        <w:rPr/>
      </w:pPr>
      <w:r>
        <w:rPr/>
        <w:t>План провероч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0"/>
        <w:gridCol w:w="2016"/>
        <w:gridCol w:w="1319"/>
        <w:gridCol w:w="1014"/>
        <w:gridCol w:w="1459"/>
        <w:gridCol w:w="146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дел содерж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ивания (умени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р. слож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кс. балл за выполн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мин.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авила безопасного пользования компьютер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блюдать требования техники безопасности, гигиен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устройства компью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основные устройства компьюте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устройства компью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пользовать устройства ввода и вывода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новные устройства компьюте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устройства ввода и вывода информац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информацию, гипермедиа сообщ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ировать информацию, гипермедиа сообщение (ПУУД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вать условия, ход и результаты действий, выполняемых в информационной среде (РУУД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менять инструменты основных программ в работе с текст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ервис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ать продукты преобразования информации, </w:t>
            </w:r>
            <w:r>
              <w:rPr>
                <w:color w:val="000000"/>
                <w:sz w:val="28"/>
                <w:szCs w:val="28"/>
              </w:rPr>
              <w:t>использовать результаты действий, размещенных в цифровой информационной среде для выполнения оценки осуществленного действия самим обучающимся, его товарищами и учителями, а также для их коррекции (Р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сре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ться в цифровой среде (КУУД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основные инструменты создания текста в его редактирован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ть основные инструменты создания текста в его редактировании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: Б – базовый, П – повышенны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Тип задания: ВО – с выбором ответа, КО – с кратким ответом, РО – развернутый ответ.</w:t>
      </w:r>
    </w:p>
    <w:p>
      <w:pPr>
        <w:pStyle w:val="Normal"/>
        <w:spacing w:lineRule="auto" w:line="360" w:before="280" w:after="28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1.4. Время и способ выполнения проверочной работы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На выполнение проверочной работы отводится 20 мин. 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spacing w:lineRule="auto" w:line="360" w:before="280" w:after="280"/>
        <w:ind w:left="120" w:firstLine="22"/>
        <w:jc w:val="both"/>
        <w:rPr/>
      </w:pPr>
      <w:r>
        <w:rPr>
          <w:sz w:val="28"/>
          <w:szCs w:val="28"/>
        </w:rPr>
        <w:t>1.5. В комплексном задании предлагается реальная ситуация, состоит из отдельных вопросов и зад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охвата достаточно большого спектра умений по двум междисциплинарным программам и подпрограмме по формированию ИКТ-компетенций структура работы включает два варианта, каждый из которых направлен на оценку достижения планируемых результатов по одной из оцениваемых программ.</w:t>
      </w:r>
    </w:p>
    <w:p>
      <w:pPr>
        <w:pStyle w:val="Normal"/>
        <w:tabs>
          <w:tab w:val="clear" w:pos="709"/>
          <w:tab w:val="left" w:pos="0" w:leader="none"/>
          <w:tab w:val="left" w:pos="600" w:leader="none"/>
        </w:tabs>
        <w:spacing w:lineRule="auto" w:line="360" w:before="280" w:after="280"/>
        <w:jc w:val="both"/>
        <w:rPr/>
      </w:pPr>
      <w:r>
        <w:rPr>
          <w:sz w:val="28"/>
          <w:szCs w:val="28"/>
        </w:rPr>
        <w:t>В работе используются разнообразные типы и формы заданий. По форме ответа можно выделить следующие типы заданий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 выбором одного или нескольких правильных отве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на установление последовательности события и соответств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со свободным кратким ответом (требуется записать краткий ответ в виде числа или слова на отведенном месте, указать местоположение предме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280"/>
        <w:jc w:val="both"/>
        <w:rPr/>
      </w:pPr>
      <w:r>
        <w:rPr>
          <w:sz w:val="28"/>
          <w:szCs w:val="28"/>
        </w:rPr>
        <w:t>со свободным развернутым ответом (требуется записать полный ответ, решение или объяснение к ответу).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spacing w:lineRule="auto" w:line="360" w:before="280" w:after="280"/>
        <w:ind w:firstLine="480"/>
        <w:jc w:val="both"/>
        <w:rPr/>
      </w:pPr>
      <w:r>
        <w:rPr>
          <w:sz w:val="28"/>
          <w:szCs w:val="28"/>
        </w:rPr>
        <w:t>Выполнение заданий предполагает использование предметных знаний и умений, сформированных у учащихся на данный момент в процессе изучения практически всех без исключения предметов, требования к которым не выходят за рамки планируемых результатов в части «выпускник научится».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тдельных заданий будет оцениваться разным количеством баллов (от 1 до 5баллов) в зависимости от структуры задания, его сложности, формата ответа и особенностей проверяемых умений.</w:t>
      </w:r>
    </w:p>
    <w:p>
      <w:pPr>
        <w:pStyle w:val="Normal"/>
        <w:tabs>
          <w:tab w:val="clear" w:pos="709"/>
          <w:tab w:val="left" w:pos="0" w:leader="none"/>
          <w:tab w:val="left" w:pos="480" w:leader="none"/>
        </w:tabs>
        <w:spacing w:before="280" w:after="280"/>
        <w:jc w:val="both"/>
        <w:rPr/>
      </w:pPr>
      <w:r>
        <w:rPr/>
        <w:t>План комплексной итогов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06"/>
        <w:gridCol w:w="1122"/>
        <w:gridCol w:w="2011"/>
        <w:gridCol w:w="163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оценки (ум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аксимальный бал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(мин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овать собственное мнение и позицию. Строить речевое высказывание в устной и письменной фор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бирать источник информации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делять существенную информацию из текс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станавливать причинно-следственные связи. Строить логическое рассуждение, включающее установление причинно-следственных связ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термины поиска с </w:t>
            </w:r>
            <w:r>
              <w:rPr>
                <w:color w:val="000000"/>
                <w:sz w:val="28"/>
                <w:szCs w:val="28"/>
                <w:lang w:eastAsia="en-US"/>
              </w:rPr>
              <w:t>учетом уровня дет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тратегию поис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ого задания. Сравнивать величин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относить информацию, представленную в текстовой форме и в форме таблицы. Осуществлять текущий и итоговый самоконтроль при работе с информацией, представленной в форме таблицы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еобразовать информацию, представленную в текстовой форме, для выполнения учебного зада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ормулировать собственное мнение и позицию. Строить речевое высказывание в устной и письменной форме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уществлять поиск необходимой информации для выполнения учебного зад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троить логическое рассуждение, включающее установление причинно-следственных связей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Адекватно использовать речевые средства для решения различных коммуникативных зада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заданий проверочной работы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а, 2 - в, 3-б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стемный блок, 2. монитор, 3.клавиатура, 4. мыш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– устройство для вывода информации (1). Относится к дополнительным устройствам компьютера (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виатура – устройство для ввода информации (1). Является одним из основных устройств компьютера (2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ap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ck</w:t>
            </w:r>
            <w:r>
              <w:rPr>
                <w:sz w:val="28"/>
                <w:szCs w:val="28"/>
              </w:rPr>
              <w:t xml:space="preserve"> для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 xml:space="preserve">смены </w:t>
            </w:r>
            <w:r>
              <w:rPr>
                <w:sz w:val="28"/>
                <w:szCs w:val="28"/>
                <w:shd w:fill="FFFFFF" w:val="clear"/>
              </w:rPr>
              <w:t>регистра бук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со строчных на прописные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Backspace</w:t>
            </w:r>
            <w:r>
              <w:rPr>
                <w:sz w:val="28"/>
                <w:szCs w:val="28"/>
              </w:rPr>
              <w:t xml:space="preserve"> для удаления букв, части текста; для возврата на предыдущую строку. </w:t>
            </w:r>
            <w:r>
              <w:rPr>
                <w:sz w:val="28"/>
                <w:szCs w:val="28"/>
                <w:lang w:val="en-US"/>
              </w:rPr>
              <w:t>Shi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</w:rPr>
              <w:t>клавиша-модификатор на клавиатуре</w:t>
            </w:r>
            <w:r>
              <w:rPr>
                <w:sz w:val="28"/>
                <w:szCs w:val="28"/>
              </w:rPr>
              <w:t xml:space="preserve"> используется для написания большой буквы. </w:t>
            </w:r>
            <w:r>
              <w:rPr>
                <w:sz w:val="28"/>
                <w:szCs w:val="28"/>
                <w:lang w:val="en-US"/>
              </w:rPr>
              <w:t>Enter</w:t>
            </w:r>
            <w:r>
              <w:rPr>
                <w:sz w:val="28"/>
                <w:szCs w:val="28"/>
              </w:rPr>
              <w:t xml:space="preserve"> для перехода на новую строку, команда «пуск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 (текстовый редактор).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 (текстово-графический редактор). </w:t>
            </w:r>
            <w:r>
              <w:rPr>
                <w:sz w:val="28"/>
                <w:szCs w:val="28"/>
                <w:lang w:val="en-US"/>
              </w:rPr>
              <w:t>Paint</w:t>
            </w:r>
            <w:r>
              <w:rPr>
                <w:sz w:val="28"/>
                <w:szCs w:val="28"/>
              </w:rPr>
              <w:t xml:space="preserve"> (графический редактор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ий редактор – это программа для создания и редактирования рисун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ть, вставить, выреза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2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color w:val="006699"/>
                  <w:sz w:val="28"/>
                  <w:szCs w:val="28"/>
                  <w:u w:val="none"/>
                  <w:shd w:fill="FFFFFF" w:val="clear"/>
                  <w:lang w:val="en-US"/>
                </w:rPr>
                <w:t>D</w:t>
              </w:r>
            </w:hyperlink>
            <w:hyperlink r:id="rId3">
              <w:r>
                <w:rPr>
                  <w:rStyle w:val="InternetLink"/>
                  <w:b/>
                  <w:bCs/>
                  <w:color w:val="006699"/>
                  <w:sz w:val="28"/>
                  <w:szCs w:val="28"/>
                  <w:u w:val="none"/>
                  <w:shd w:fill="FFFFFF" w:val="clear"/>
                  <w:lang w:val="en-US"/>
                </w:rPr>
                <w:t>ipity.com</w:t>
              </w:r>
            </w:hyperlink>
            <w:r>
              <w:rPr>
                <w:rStyle w:val="StrongEmphasis"/>
                <w:color w:val="666666"/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rStyle w:val="Applestylespan"/>
                <w:color w:val="666666"/>
                <w:sz w:val="28"/>
                <w:szCs w:val="28"/>
                <w:shd w:fill="FFFFFF" w:val="clear"/>
                <w:lang w:val="en-US"/>
              </w:rPr>
              <w:t xml:space="preserve">on-line </w:t>
            </w:r>
            <w:r>
              <w:rPr>
                <w:rStyle w:val="Applestylespan"/>
                <w:color w:val="666666"/>
                <w:sz w:val="28"/>
                <w:szCs w:val="28"/>
                <w:shd w:fill="FFFFFF" w:val="clear"/>
              </w:rPr>
              <w:t>паз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ум (возможны варианты: чат, в контакте)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te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 –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ckspa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280" w:after="280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>Оценка выполнения заданий комплексной работы</w:t>
      </w:r>
    </w:p>
    <w:tbl>
      <w:tblPr>
        <w:tblW w:w="9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– отмечен ответ «нет» и приведено два доказательст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балла - отмечен ответ «нет» и приведено одно доказатель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балл - отмечен ответ «да» и приведено оригинальное, но разумное доказатель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отмечен ответ «к средствам массовой информации (газеты, журналы, телевидение)»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назван свой источник и дано разумное пояснение</w:t>
            </w:r>
          </w:p>
          <w:p>
            <w:pPr>
              <w:pStyle w:val="Style18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– есть разумное объясн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есть замена на другое адекватное сло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баллов – все остальные случа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балла – приведены две темы «Об ученом», «История введения физкультур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иведена одна из отмеченных те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балла – выписаны любые два аргумента (серебряная медаль, доктор наук, доктор хирургии, читал лекци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переданы смыслы двух из представленных аргумен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едставлен один аргуме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1 балл – выбран ответ «</w:t>
            </w:r>
            <w:r>
              <w:rPr>
                <w:color w:val="000000"/>
                <w:sz w:val="28"/>
                <w:szCs w:val="28"/>
                <w:lang w:eastAsia="en-US"/>
              </w:rPr>
              <w:t>третий урок физкультур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8"/>
              <w:autoSpaceDE w:val="false"/>
              <w:ind w:left="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бран ответ «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выписаны оба числ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полнены все пол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– заполнены все поля с неискажающими факты ошибкам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не нарушена хроноло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есть ошибки, неискажающие фак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выбран ответ «Надо делать физические упражнен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балла – выбран ответ «Надо делать физические упражнения» или «Именно благодаря научным работам и стараниям ученого физкультура как урок была введена в школах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 баллов – все остальные случаи или выбран ответ «Лесгафт – уважаемый человек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балла – предложенный план является правильным, в нем присутствуют все основные смысловые части текста, не пропус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предложенные план содержит пункты, представляющие разную степень отражения событий текста: часть событий в плане передана очень подробно, а часть слишком сжато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0 баллов – все остальные случаи или в плане перепутана последовательность смысловых част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дан ответ «синонимы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приведены два объяс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а – приведено одно правильное или только одно объясн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балл – дан правильный ответ «однокоренные слова» или «родственные сло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балл – выписано предложение «Регулярные упражнения организма и органов человека Лесгафт считал важнейшим условием для развития человек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дан ответ «да» или «нет» и есть разумное объясн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алл – дан ответ «нет» и нет разумного объясн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2 балла – дано связное монологическое высказывание, содержащее правильное объяснение: в своем ответе ученик указывает на необходимость использования вырабатываемой организмом энерг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 балл - дано связное монологическое высказывание, содержащее правильное объяснение, но не учтен портрет адресата – маленького слушател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все остальные случа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А.Л. Икт-компетентности учащихся. Икт как инструментарий универсальных учебных действий: подпрограмма формирования. Эл. ресурс по адресу </w:t>
      </w:r>
      <w:hyperlink r:id="rId4">
        <w:r>
          <w:rPr>
            <w:rStyle w:val="InternetLink"/>
            <w:sz w:val="28"/>
            <w:szCs w:val="28"/>
          </w:rPr>
          <w:t>http://ito.edu.ru/sp/publi/publi-0-Semenov.html</w:t>
        </w:r>
      </w:hyperlink>
      <w:r>
        <w:rPr>
          <w:sz w:val="28"/>
          <w:szCs w:val="28"/>
        </w:rPr>
        <w:t xml:space="preserve"> (проверено 31.05.2015)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цы выполненных работ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дание на оценку когнитивного действия «определение информации» связано с действиями преобразования, интерпретации и применения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тексте автор употребил такие термины как «физкультура», «физическое воспитание», «гимнастика», «здоровый образ жизни». Эти слова об одном и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том же или разном? Напиши, как называются слова, совпадающие по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значению, но разные по написан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обное задание требует осуществления универсального учебного действия оценивать условия, алгоритм и результаты решения учебно-практической задачи. При выполнении этого задания учащийся перечитывает текст, предварительно сформулировав вопросы: в каком контексте автор употребил термины «физкультура», «физическое воспитание», «гимнастика», «здоровый образ жизни»? Далее соотносит найденную информацию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ставляющими определения «совпадающие по значению, но разные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исанию». От учащегося требуется переформулировать (интерпретировать) уточняющий вопрос-цель: «Я буду читать этот текст 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ю поиска значения заданных терминов». Если учащийся сумел переформулировать вопрос, то он сможет из текста выделить информацию, заданную в явном и неявном виде. Таким образом, существенной характеристикой когнитивного действия «определение информации» является умение (навык) формулировать вопрос-цель: «С какой целью я читаю эту информацию? Что мне в ней надо найти?», точно интерпретировать, детализировать вопрос, находить в тексте информацию, заданную в явном или в неявном виде с целью идентификации терминов и поняти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оанализируем задание, раскрывающее содержание учебных действий создания информации [6]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90550</wp:posOffset>
                </wp:positionV>
                <wp:extent cx="6010910" cy="852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852120"/>
                          <a:chOff x="0" y="0"/>
                          <a:chExt cx="6010920" cy="852120"/>
                        </a:xfrm>
                      </wpg:grpSpPr>
                      <wps:wsp>
                        <wps:cNvSpPr/>
                        <wps:spPr>
                          <a:xfrm>
                            <a:off x="1819800" y="23256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575280"/>
                            <a:ext cx="41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808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46.5pt;width:473.25pt;height:67.1pt" coordorigin="14,930" coordsize="9465,1342">
                <v:line id="shape_0" from="2880,1296" to="9479,1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836" to="947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;top:930;width:2016;height:13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8"/>
          <w:szCs w:val="28"/>
        </w:rPr>
        <w:t>Рассмотри устройство на рис. 1, объясни его назначение. Напиши небольшой текст – представление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.1. Рисунок к учебному заданию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ри выполнении этого задания ученику необходимо проанализировать иллюстрацию, узнать устройство по его части, назвать его функции и оформить ответ как связный текст названного жанра. Следовательно, учащемуся потребуется интегрировать предметное содержание разных учебных предметов: информатики и русского языка. Успешность выполнения задания будет свидетельствовать о сформированности у обучающегося умения строить высказывание по решению конкретной проблемы на основании полученной информации, сделать вывод о нацеленности имеющейся информации, обосновать свои выводы. Структурирование созданной информации с целью повышения убедительности выводов будет указывать на коммуникативные универсальные учебные действия. В данном случае уместно использовать речевые средства при описании объекта на основе его существенных признаков и создавать коммуникативный текст в жанре представления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1.Семенов Алексей Львович, </w:t>
    </w:r>
    <w:r>
      <w:rPr>
        <w:i/>
        <w:iCs/>
      </w:rPr>
      <w:t>чл.-корр. РАН и РАО, доктор ф.-м.н., профессо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ity.com/" TargetMode="External"/><Relationship Id="rId3" Type="http://schemas.openxmlformats.org/officeDocument/2006/relationships/hyperlink" Target="http://www.dipity.com/" TargetMode="External"/><Relationship Id="rId4" Type="http://schemas.openxmlformats.org/officeDocument/2006/relationships/hyperlink" Target="http://ito.edu.ru/sp/publi/publi-0-Semenov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6:00Z</dcterms:created>
  <dc:creator>Мама</dc:creator>
  <dc:description/>
  <dc:language>en-US</dc:language>
  <cp:lastModifiedBy>Nazirova</cp:lastModifiedBy>
  <cp:lastPrinted>2015-06-03T03:07:00Z</cp:lastPrinted>
  <dcterms:modified xsi:type="dcterms:W3CDTF">2015-06-09T07:26:00Z</dcterms:modified>
  <cp:revision>2</cp:revision>
  <dc:subject/>
  <dc:title/>
</cp:coreProperties>
</file>