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КТ-компетентности участников образовательного процес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ащиеся, родители, педагоги)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нове использования социального сервис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Методические материалы разработаны по заказу Пермского государственн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дагогического университета в 2011 год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Автор Мусина А.А., учитель начальных классов МАОУ «Гимназия №33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ия сетевого взаимодействия (ТСВ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ая основа технологии</w:t>
      </w:r>
    </w:p>
    <w:p>
      <w:pPr>
        <w:pStyle w:val="Style15"/>
        <w:jc w:val="both"/>
        <w:rPr/>
      </w:pPr>
      <w:r>
        <w:rPr>
          <w:sz w:val="28"/>
          <w:szCs w:val="28"/>
        </w:rPr>
        <w:t>Философской основой является совокупность общих знаний о человеке, его способностях, о его взаимоотношениях с окружающим миром. Теоретическую базу педагогики сетевого взаимодействия составляет переосмысление целей образования в соответствии с культурными ценностями, обновление содержания и методов обучения на основе открытий современной информатики.</w:t>
      </w:r>
    </w:p>
    <w:p>
      <w:pPr>
        <w:pStyle w:val="Style15"/>
        <w:jc w:val="both"/>
        <w:rPr/>
      </w:pPr>
      <w:r>
        <w:rPr>
          <w:sz w:val="28"/>
          <w:szCs w:val="28"/>
        </w:rPr>
        <w:t>За методологическую основу приняты основные составляющие современных результатов образования, сформулированные в ФГОС НО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ТСВ выступаю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информационных технологий для решения приоритетных задач формирования метапредметных резуль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Информационная открытость на всех этапах организации учебной деятельност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участия всех заинтересованных участников образовательного процесса в разработке и оценке промежуточных результат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я комплексного подхода к организации метапредметной деятельности, обеспечение последовательности и согласованности реализации этапов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 особенностей каждого обучаемого с целью адаптации возможностей компьютера к индивидуальным особенностям ребён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ррекция учителем процесса информационных воздействий в ходе обучения с целью соблюдения нормативов сохранения здоровья детей и психологического комфорта при работе с компьюте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Неотрицание традиционных технологий производства новых знаний на бумажных носителях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ладение учителем на уровне пользователя методами и средствами нахождения, получения, преобразования, передачи, хранения и использования информация, необходимой для учебно-воспитательного процесса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Содержательный компонент обучения</w:t>
      </w:r>
    </w:p>
    <w:p>
      <w:pPr>
        <w:pStyle w:val="Style15"/>
        <w:jc w:val="both"/>
        <w:rPr/>
      </w:pPr>
      <w:r>
        <w:rPr>
          <w:sz w:val="28"/>
          <w:szCs w:val="28"/>
        </w:rPr>
        <w:t>Содержательным ядром технологии является использование аппаратно-программных ресурсов, которыми насыщена современная среда обучения в образовательной организации, и на их основе происходит оптимизация образовательных технологий в управлении процессом достижения сформированности метапредметных результатов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дагогическая цель технологии</w:t>
      </w:r>
      <w:r>
        <w:rPr>
          <w:sz w:val="28"/>
          <w:szCs w:val="28"/>
        </w:rPr>
        <w:t xml:space="preserve"> — формирование метапредметных результатов в ИКТ-насыщенной среде за счет активизации надпредметной деятельности на основе информационно-коммуникационных технологий, целенаправленного освоения обучающимися рефлексивных действ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ть потребности в «производстве» новых знаний</w:t>
        <w:tab/>
        <w:t>, применять цифровые ресурсы в создании образовательных продуктов, обмениваться этими продуктами для распространения знаний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образ компьютерных программ как учебного средства ученика в процессе овладения основными способами познавательной деятельности; 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потребности в приобретении, закреплении и расширении знаний в процессе самообразования, самостоятельной работы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Дидактическая цель технологии</w:t>
      </w:r>
      <w:r>
        <w:rPr>
          <w:sz w:val="28"/>
          <w:szCs w:val="28"/>
        </w:rPr>
        <w:t xml:space="preserve"> – использование социального сервиса, блога класса, в оптимизации освоения предметных знаний и умений как базовой основы метапредметной деятельности обучающихся и обеспечения связи между ни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лог в организации эффективного образовательного процесса как точку входа (в урок, сетевые игру/проект, родительское собрание)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пользовать блог для организации совместной деятельности, обратной связи с участниками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СВ образует совокупность сквозных содержательных линий, объединенных общей идеей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ение блога класса с поэтапной интеграцией в образовательный процес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едение метапредметного спецкур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рвисов Google, Яндекса, Mail.Ru в образовательном процесс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 основе компьютерной грамотности информационной культуры участников образовательного процесс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цессуальная часть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: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 xml:space="preserve">Модель «Автономная группа». </w:t>
      </w:r>
      <w:r>
        <w:rPr>
          <w:sz w:val="28"/>
          <w:szCs w:val="28"/>
        </w:rPr>
        <w:t xml:space="preserve">Класс делится на группы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в одной из них основное обучение ведётся в режиме онлайн, используется для поддержки и отработки навыков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другой группе - личное взаимодействие с учителем используется для группового или индивидуального консультирования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в третьей группе основное обучение ведётся в традиционной форм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организация класса имеет две зоны – для традиционного урока и зону онлайн занятий. Работая в этой модели, учитель должен обладать навыком распределения своего внимания между двумя группами, уметь организовывать познавательную деятельность обучающихся через систему индивидуальных или групповых заданий, знакомство с новым учебным материалом, выполняя функцию помощника при выполнении заданий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Модель «Перевёрнутый класс».</w:t>
      </w:r>
      <w:r>
        <w:rPr>
          <w:sz w:val="28"/>
          <w:szCs w:val="28"/>
        </w:rPr>
        <w:t xml:space="preserve"> Класс работает как одна группа, для которой чередуются компоненты очного и электронного обучения. При этом реализация электронного обучения осуществляется вне школы: учитель предоставляет доступ к электронным образовательным ресурсам для предварительной теоретической подготовки дома. На учебном занятии организуется практическая деятельность по отработке знаний, умений. При такой организации учебного процесса не требуется зонирования классной комнаты. При работе в режиме «Перевёрнутого класса» возрастает доля ответственности самого обучающегося, стимулируется развитие его личностных характеристик (активность, ответственность, инициативность и т.п.) и метапредметных навыков (самоорганизация, управление временными ресурсами и т.д.). Обязательным условием использования данной модели является наличие у обучающихся домашнего ПК с выходом в Интернет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Модель «Смена рабочих зон».</w:t>
      </w:r>
      <w:r>
        <w:rPr>
          <w:sz w:val="28"/>
          <w:szCs w:val="28"/>
        </w:rPr>
        <w:t xml:space="preserve"> Сложная модель в плане организации и реализации. Число групп может увеличиваться по числу видов учебной деятельности (online обучение, групповая самостоятельная работа, индивидуальная самостоятельная работа, работа с учителем). Использование данной модели требует сложного зонирования. Преимуществом данной разновидности модели является то, что со временем вырабатывается привязка определённого вида деятельности к определённому месту, что снижает временные затраты на включение обучающихся в соответствующий вид деятельности. Деятельность учителя складывается, прежде всего, из планирования, непосредственной работы в классе и оценивания детских достижений. При смешанном обучении он должен четко сформулировать ожидаемые результаты и сразу же продумать, как он будет проверять достижения учеников.</w:t>
      </w:r>
    </w:p>
    <w:p>
      <w:pPr>
        <w:pStyle w:val="Style15"/>
        <w:jc w:val="both"/>
        <w:rPr/>
      </w:pPr>
      <w:r>
        <w:rPr>
          <w:i/>
          <w:sz w:val="28"/>
          <w:szCs w:val="28"/>
        </w:rPr>
        <w:t>Методы и формы учебной деятельности учащихся</w:t>
      </w:r>
      <w:r>
        <w:rPr>
          <w:sz w:val="28"/>
          <w:szCs w:val="28"/>
        </w:rPr>
        <w:t>: деятельностные, интерактив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редство: блог класса как систематизирующий элемент сре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учебного взаимодействия с учащимися и родителями при помощи образовательного блога класса (на примере блога  «Учимся общаться в виртуальном мире», подготовленного с помощью технологии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 xml:space="preserve"> 2.0  по адресу </w:t>
      </w:r>
      <w:hyperlink r:id="rId2">
        <w:r>
          <w:rPr>
            <w:rStyle w:val="InternetLink"/>
            <w:b/>
            <w:sz w:val="28"/>
            <w:szCs w:val="28"/>
          </w:rPr>
          <w:t>http://detki33.blogspot.com</w:t>
        </w:r>
      </w:hyperlink>
      <w:r>
        <w:rPr>
          <w:b/>
          <w:sz w:val="28"/>
          <w:szCs w:val="28"/>
        </w:rPr>
        <w:t xml:space="preserve"> )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Блог предполагает совместную деятельность учащихся, родителей, учителя с первого класса по четвертый. Формирование информационно-коммуникативных умений и навыков участников образовательного процесса происходит в процессе отражения реальной жизни класса в виртуальном мире, позволяет организовать коллективное обучение через индивидуальное развитие и решает следующие задачи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учебного процесса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классная работа по предметам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я творческих работ учащихся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ратной связи с учащимися и родителям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и безопасного поведения в сети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младших школьников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нформирование о происходящих в классе событиях;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КТ-компетенций младших школьников, их родителе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г – это "монолог на тему", прерываемый и направляемый комментариями, вопросами и другими активностями читате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активность – одна из составляющих процесса общения, которая отвечает за обмен действиями между участниками диалога. Учителю необходимо следить за актуальностью информации, размещенной в блоге, учитывать возраст пользователей, интересы читателей, обеспечивать коммуникацию, быстрое общение не растянутое по времен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им наиболее важные ресурсы образовательного бло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Размещение материалов и ссылок на веб-ресурсы. Эти материалы становятся доступными для учеников из школы и из дома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39700</wp:posOffset>
            </wp:positionV>
            <wp:extent cx="2509520" cy="273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104775</wp:posOffset>
            </wp:positionV>
            <wp:extent cx="3289935" cy="183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2. Организация онлайн-дискуссии</w:t>
      </w:r>
    </w:p>
    <w:p>
      <w:pPr>
        <w:pStyle w:val="Style15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976630</wp:posOffset>
            </wp:positionV>
            <wp:extent cx="2644775" cy="3213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вляя комментарий к сообщению в блоге, родители становятся участниками настоящей дискуссии. Планирование мероприятия может преобразоваться в продуктивный творческий процесс. Рефлексии становятся средством личного развития каждого из участников образовательного процесса 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1360</wp:posOffset>
            </wp:positionH>
            <wp:positionV relativeFrom="paragraph">
              <wp:posOffset>20955</wp:posOffset>
            </wp:positionV>
            <wp:extent cx="1948815" cy="128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55245</wp:posOffset>
            </wp:positionV>
            <wp:extent cx="1948815" cy="1043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0575</wp:posOffset>
            </wp:positionH>
            <wp:positionV relativeFrom="paragraph">
              <wp:posOffset>12700</wp:posOffset>
            </wp:positionV>
            <wp:extent cx="1740535" cy="26092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дители становятся сомодераторами блога наравне с учителем.</w:t>
      </w:r>
    </w:p>
    <w:p>
      <w:pPr>
        <w:pStyle w:val="Style15"/>
        <w:jc w:val="both"/>
        <w:rPr/>
      </w:pPr>
      <w:r>
        <w:rPr>
          <w:sz w:val="28"/>
          <w:szCs w:val="28"/>
        </w:rPr>
        <w:t>3. Бумажные стенгазеты, открытки и т.д. приобрели новое современное средство изготовления, с помощью которого ученики становятся соавторами и редакторами собственных публикаций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0</wp:posOffset>
            </wp:positionH>
            <wp:positionV relativeFrom="paragraph">
              <wp:posOffset>50165</wp:posOffset>
            </wp:positionV>
            <wp:extent cx="1908810" cy="1577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1825</wp:posOffset>
            </wp:positionH>
            <wp:positionV relativeFrom="paragraph">
              <wp:posOffset>-373380</wp:posOffset>
            </wp:positionV>
            <wp:extent cx="2661285" cy="15595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Блог используется как доска объявлений</w:t>
      </w:r>
    </w:p>
    <w:p>
      <w:pPr>
        <w:pStyle w:val="Style15"/>
        <w:jc w:val="both"/>
        <w:rPr/>
      </w:pPr>
      <w:r>
        <w:rPr>
          <w:sz w:val="28"/>
          <w:szCs w:val="28"/>
        </w:rPr>
        <w:t>5. Блог позволяет встроить видео, презентации, гипертексты, аудиолекции – все эти средства мультимедиа пополнят копилку технических средст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878330" cy="24453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6550</wp:posOffset>
            </wp:positionH>
            <wp:positionV relativeFrom="paragraph">
              <wp:posOffset>72390</wp:posOffset>
            </wp:positionV>
            <wp:extent cx="3352800" cy="2171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Посредством </w:t>
      </w:r>
      <w:hyperlink r:id="rId13">
        <w:r>
          <w:rPr>
            <w:rStyle w:val="InternetLink"/>
            <w:i/>
            <w:iCs/>
            <w:color w:val="3778CD"/>
            <w:sz w:val="28"/>
            <w:szCs w:val="28"/>
            <w:shd w:fill="FFFFFF" w:val="clear"/>
          </w:rPr>
          <w:t>виджет</w:t>
        </w:r>
        <w:r>
          <w:rPr>
            <w:rStyle w:val="InternetLink"/>
            <w:i/>
            <w:iCs/>
            <w:color w:val="3778CD"/>
            <w:sz w:val="28"/>
            <w:szCs w:val="28"/>
            <w:u w:val="single"/>
            <w:shd w:fill="FFFFFF" w:val="clear"/>
          </w:rPr>
          <w:t> </w:t>
        </w:r>
      </w:hyperlink>
      <w:hyperlink r:id="rId14">
        <w:r>
          <w:rPr>
            <w:rStyle w:val="InternetLink"/>
            <w:i/>
            <w:iCs/>
            <w:color w:val="3778CD"/>
            <w:sz w:val="28"/>
            <w:szCs w:val="28"/>
            <w:shd w:fill="FFFFFF" w:val="clear"/>
          </w:rPr>
          <w:t>чата</w:t>
        </w:r>
      </w:hyperlink>
      <w:r>
        <w:rPr>
          <w:rStyle w:val="InternetLink"/>
          <w:i/>
          <w:iCs/>
          <w:color w:val="3778CD"/>
          <w:sz w:val="28"/>
          <w:szCs w:val="28"/>
          <w:shd w:fill="FFFFFF" w:val="clear"/>
        </w:rPr>
        <w:t> </w:t>
      </w:r>
      <w:r>
        <w:rPr>
          <w:i/>
          <w:iCs/>
          <w:color w:val="444444"/>
          <w:sz w:val="28"/>
          <w:szCs w:val="28"/>
          <w:shd w:fill="FFFFFF" w:val="clear"/>
        </w:rPr>
        <w:t>-</w:t>
      </w:r>
      <w:r>
        <w:rPr>
          <w:rStyle w:val="Appleconvertedspace"/>
          <w:i/>
          <w:iCs/>
          <w:color w:val="444444"/>
          <w:sz w:val="28"/>
          <w:szCs w:val="28"/>
          <w:shd w:fill="FFFFFF" w:val="clear"/>
        </w:rPr>
        <w:t> </w:t>
      </w:r>
      <w:r>
        <w:rPr>
          <w:bCs/>
          <w:i/>
          <w:iCs/>
          <w:color w:val="444444"/>
          <w:sz w:val="28"/>
          <w:szCs w:val="28"/>
          <w:shd w:fill="FFFFFF" w:val="clear"/>
        </w:rPr>
        <w:t>Cbox</w:t>
      </w:r>
      <w:r>
        <w:rPr>
          <w:sz w:val="28"/>
          <w:szCs w:val="28"/>
        </w:rPr>
        <w:t xml:space="preserve">  организована мгновенная связь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5785</wp:posOffset>
            </wp:positionH>
            <wp:positionV relativeFrom="paragraph">
              <wp:posOffset>70485</wp:posOffset>
            </wp:positionV>
            <wp:extent cx="1757680" cy="19735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1825</wp:posOffset>
            </wp:positionH>
            <wp:positionV relativeFrom="paragraph">
              <wp:posOffset>70485</wp:posOffset>
            </wp:positionV>
            <wp:extent cx="2196465" cy="18726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ние на стенке привело к необходимости формирования культуры общения и поведения в сети. Эти задачи решает спецкурс «Я – юный блогер». В будущем будем стремиться, не только  обмениваться информацией, но и учиться анализировать происходящее в школьной жизни. Пока детям трудно удержать задачи грамотного письма, вопросы безопасности. Ответственность учителю пока делить не с кем. Дети пол руководством учителя учатся защищать личную информацию, применять псевдонимы, кодировать имен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Используя возможности ярлыков (тегов), архивирования, встраиваемых мультимедиа вместо статичного, набитого контентом мертвого сайта, можно получить современный полноценный интерактивный сай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4100</wp:posOffset>
            </wp:positionH>
            <wp:positionV relativeFrom="paragraph">
              <wp:posOffset>-267970</wp:posOffset>
            </wp:positionV>
            <wp:extent cx="1315085" cy="168084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98315</wp:posOffset>
            </wp:positionH>
            <wp:positionV relativeFrom="paragraph">
              <wp:posOffset>-267970</wp:posOffset>
            </wp:positionV>
            <wp:extent cx="1414780" cy="18453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0485</wp:posOffset>
            </wp:positionH>
            <wp:positionV relativeFrom="paragraph">
              <wp:posOffset>-267970</wp:posOffset>
            </wp:positionV>
            <wp:extent cx="2061210" cy="17646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Известно, что любое дело успешно только в том случае, если в ходе его выполнения все его участники могут реализовать свои интересы. Так же и с «жизнью» блога.  Поэтому предусмотрены дополнительные страницы, на которых демонстрируются индивидуальные достижения, интересы детей. В целом блог выглядит следующим образо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700</wp:posOffset>
            </wp:positionH>
            <wp:positionV relativeFrom="paragraph">
              <wp:posOffset>119380</wp:posOffset>
            </wp:positionV>
            <wp:extent cx="5143500" cy="29400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 потом?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еники, быстро овладевающие навыками работы в сети, создадут свои личные блоги на основе электронного журнала.  Классный  блог станет пультом управления ученическими блогами. Блоггерство, как учебный процесс, имеет свое нескончаемое продолж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спользованные ресурсы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21">
        <w:r>
          <w:rPr>
            <w:rStyle w:val="InternetLink"/>
            <w:sz w:val="28"/>
            <w:szCs w:val="28"/>
          </w:rPr>
          <w:t>http://nachalka.com/ikt_9</w:t>
        </w:r>
      </w:hyperlink>
      <w:r>
        <w:rPr>
          <w:sz w:val="28"/>
          <w:szCs w:val="28"/>
        </w:rPr>
        <w:t xml:space="preserve"> ИКТ в начальной школе: Классный блог - единое 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формационное пространство для учеников, учителя, родителей.</w:t>
      </w:r>
    </w:p>
    <w:p>
      <w:pPr>
        <w:pStyle w:val="Style15"/>
        <w:rPr/>
      </w:pPr>
      <w:r>
        <w:rPr>
          <w:sz w:val="28"/>
          <w:szCs w:val="28"/>
        </w:rPr>
        <w:t xml:space="preserve">2. </w:t>
      </w:r>
      <w:hyperlink r:id="rId22">
        <w:r>
          <w:rPr>
            <w:rStyle w:val="InternetLink"/>
            <w:sz w:val="28"/>
            <w:szCs w:val="28"/>
          </w:rPr>
          <w:t>http://blognauroke.blogspot.com/2009/10/google-ii.html</w:t>
        </w:r>
      </w:hyperlink>
      <w:r>
        <w:rPr>
          <w:sz w:val="28"/>
          <w:szCs w:val="28"/>
        </w:rPr>
        <w:t xml:space="preserve"> Организация учебной работы при помощи блога.</w:t>
      </w:r>
    </w:p>
    <w:p>
      <w:pPr>
        <w:pStyle w:val="Style15"/>
        <w:rPr/>
      </w:pPr>
      <w:r>
        <w:rPr>
          <w:sz w:val="28"/>
          <w:szCs w:val="28"/>
        </w:rPr>
        <w:t xml:space="preserve">3. </w:t>
      </w:r>
      <w:hyperlink r:id="rId23">
        <w:r>
          <w:rPr>
            <w:rStyle w:val="InternetLink"/>
            <w:sz w:val="28"/>
            <w:szCs w:val="28"/>
          </w:rPr>
          <w:t>http://www.nachalka.com/blogs</w:t>
        </w:r>
      </w:hyperlink>
      <w:r>
        <w:rPr>
          <w:sz w:val="28"/>
          <w:szCs w:val="28"/>
        </w:rPr>
        <w:t xml:space="preserve"> Обраовательные блоги.</w:t>
      </w:r>
    </w:p>
    <w:p>
      <w:pPr>
        <w:pStyle w:val="Style15"/>
        <w:rPr/>
      </w:pPr>
      <w:r>
        <w:rPr>
          <w:sz w:val="28"/>
          <w:szCs w:val="28"/>
        </w:rPr>
        <w:t xml:space="preserve">4. </w:t>
      </w:r>
      <w:hyperlink r:id="rId24">
        <w:r>
          <w:rPr>
            <w:rStyle w:val="InternetLink"/>
            <w:sz w:val="28"/>
            <w:szCs w:val="28"/>
          </w:rPr>
          <w:t>http://www.iteach.ru/abo/news/383/</w:t>
        </w:r>
      </w:hyperlink>
      <w:r>
        <w:rPr>
          <w:sz w:val="28"/>
          <w:szCs w:val="28"/>
        </w:rPr>
        <w:t xml:space="preserve">  </w:t>
      </w:r>
      <w:r>
        <w:rPr>
          <w:bCs/>
          <w:color w:val="3B5E7B"/>
          <w:sz w:val="28"/>
          <w:szCs w:val="28"/>
          <w:shd w:fill="FFFFFF" w:val="clear"/>
        </w:rPr>
        <w:t>Виртуальный мастер-класс "Я веду образовательный блог".</w:t>
      </w:r>
    </w:p>
    <w:p>
      <w:pPr>
        <w:pStyle w:val="Style15"/>
        <w:rPr/>
      </w:pPr>
      <w:r>
        <w:rPr>
          <w:sz w:val="28"/>
          <w:szCs w:val="28"/>
        </w:rPr>
        <w:t xml:space="preserve">5. </w:t>
      </w:r>
      <w:hyperlink r:id="rId25">
        <w:r>
          <w:rPr>
            <w:rStyle w:val="InternetLink"/>
            <w:sz w:val="28"/>
            <w:szCs w:val="28"/>
          </w:rPr>
          <w:t>https://sites.google.com/site/azbukabloggera/</w:t>
        </w:r>
      </w:hyperlink>
      <w:r>
        <w:rPr>
          <w:sz w:val="28"/>
          <w:szCs w:val="28"/>
        </w:rPr>
        <w:t xml:space="preserve">  Азбука блогер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26">
        <w:r>
          <w:rPr>
            <w:rStyle w:val="InternetLink"/>
            <w:sz w:val="28"/>
            <w:szCs w:val="28"/>
          </w:rPr>
          <w:t>http://www.it-n.ru/communities.aspx?cat_no=5025&amp;lib_no=128210&amp;tmpl=lib</w:t>
        </w:r>
      </w:hyperlink>
      <w:r>
        <w:rPr>
          <w:sz w:val="28"/>
          <w:szCs w:val="28"/>
        </w:rPr>
        <w:t xml:space="preserve">  Как создать и вести блог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ец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ости Интернет-ресурсов в формировании ИКТ-компетентностей младших школьников и их родителей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Пояснительная записк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содержание курса обусловлены требованиями ФГОС к предметным, метапредметным, личностным образовательным результатам, достигаемым в процессе изучения технологических основ овладения общетрудовыми умениями, развития индивидуальных способностей обучаемых, приобретения опыта применения технологических умений в самостоятельной практической деятельности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53"/>
        <w:gridCol w:w="294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УУ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ритерии и показатели результативности программы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снов правовой культуры в области использования информаци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личностных действ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ссылок в работах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еспечение результатов действий, выполняемых  в информационной сред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спользование результатов действий, размещенных в информационной среде, для оценки , коррекции алгоритмов, действий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регулятивных универсальных учебных действ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цифрового портфолио учебных достижений учащегося и класса как коллективного субъект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своение способов поиска, фиксации, структурирования, организации, представления информации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познавательных универсальных учебных действ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видеозаписей, презентаций, мультфильмов, баз данных в виде таблиц, лент времени и т.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щение в цифровой сред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своение коммуникативных универсальных учебных действ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личие электронной почты, личных страниц в блогосфере, использование обратной связи через блог,  выступления с аудиовизуальной поддержкой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лан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мысел: создание среды общения, в которой участники жанрового диалога приобретут  опыт использования информационных технологий в виртуальном общении, сетевом взаимодействии, предъявления результатов индивидуальной и коллективной учебной деятельно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ным содержанием курса является коллективная деятельность. Она включает в себя такие элементы, как чтение, письмо, жанровое общение, действия с информацией, анализ информационных источников, а так же предполагает использование коммуникативных умений (сотрудничество при работе в группе, культура ведения дискуссий, презентация результатов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ажная особенность курса - безопасное сопровождение детей в сети, пропаганда образовательных ее ресурсов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Содержание программы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51"/>
        <w:gridCol w:w="709"/>
        <w:gridCol w:w="2977"/>
        <w:gridCol w:w="280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Способы деятельности педагога и обучаем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Объекты оцениван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1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дравствуй, компьютер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знакомить учащихся с техникой безопасности при работе с компьютер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едставить  основные устройства компьюте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своить инструменты основных офисных програм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нижка – малышка об инструментах офисных програм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ы выполнения олимпиадных, эвристических зад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горитмы действий при работе с компьютером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2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В гостях у Интерн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ознакомить учащихся с техникой безопасности в се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здать представление об   интернет-ресурсах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сунки типа «Медаль» за победу над компьютерным вирус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арта из пиктограм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зультаты выполнения олимпиадных, эвристических зада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лгоритмы действий, выполняемых в информационной сред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3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Сетевое 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крыть способы и формы сетевого взаимодействия: коммуникации, проектирования, моделирования, организации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Блог 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detki33.blogspot.ru/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как способ представления класса как коллективного субъек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дукты сетевых проекто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4к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  <w:t>Я – юный блог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крыть способы создания, редактирования, публикации, структурирования и организации сообщ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чные страницы в блогосфере: тематика, сообщения на  http://web2edu.ru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Материалы для реализации программ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узнецов А.А. Учебник в составе новой информационно-коммуникационной образовательной среды: методическое пособие/А.А. Кузнецов, С.В.Зенкина – М.: Бином. Лаборатория знаний, 2010. – 63 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мерная основная образовательная программа. Начальная школа/[сост. Е.С. Савинов]. 4.4. Подпрограмма формирования ИКТ-компетентности обучающихся. — М.: Просвещение, 2011. - 204 с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анов В.И. Экопсихологическая модель образовательной среды // 4-я Российская конференция по экологической психологии / Психологический институт РАО. – М.: УМК «Психология», 2005. – С. 213-21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териалы дистанционного мастер-класса в сообществе «ИКТ в НШ» «Блог в работе учителя начальных классов», Сеть творческих учителей. Руководители:  Рождественская Л.В., Смирнова М.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есурсное обеспеч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абинет. Оборудование кабинета: АРМ учителя (компьютер с выходом в Интернет, проектор, смарт доска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й кабинет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социальный сервис (блог класса), электронный журнал WEB 2.0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ki33.blogspo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ru.wikipedia.org/wiki/Widget" TargetMode="External"/><Relationship Id="rId14" Type="http://schemas.openxmlformats.org/officeDocument/2006/relationships/hyperlink" Target="http://ru.wikipedia.org/wiki/&#1063;&#1072;&#1090;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nachalka.com/ikt_9" TargetMode="External"/><Relationship Id="rId22" Type="http://schemas.openxmlformats.org/officeDocument/2006/relationships/hyperlink" Target="http://blognauroke.blogspot.com/2009/10/google-ii.html" TargetMode="External"/><Relationship Id="rId23" Type="http://schemas.openxmlformats.org/officeDocument/2006/relationships/hyperlink" Target="http://www.nachalka.com/blogs" TargetMode="External"/><Relationship Id="rId24" Type="http://schemas.openxmlformats.org/officeDocument/2006/relationships/hyperlink" Target="http://www.iteach.ru/abo/news/383/" TargetMode="External"/><Relationship Id="rId25" Type="http://schemas.openxmlformats.org/officeDocument/2006/relationships/hyperlink" Target="https://sites.google.com/site/azbukabloggera/" TargetMode="External"/><Relationship Id="rId26" Type="http://schemas.openxmlformats.org/officeDocument/2006/relationships/hyperlink" Target="http://www.it-n.ru/communities.aspx?cat_no=5025&amp;lib_no=128210&amp;tmpl=lib" TargetMode="External"/><Relationship Id="rId27" Type="http://schemas.openxmlformats.org/officeDocument/2006/relationships/hyperlink" Target="http://detki33.blogspot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9:14:00Z</dcterms:created>
  <dc:creator>КАБИНЕТ</dc:creator>
  <dc:description/>
  <cp:keywords/>
  <dc:language>en-US</dc:language>
  <cp:lastModifiedBy>Nazirova</cp:lastModifiedBy>
  <cp:lastPrinted>2015-06-03T02:45:00Z</cp:lastPrinted>
  <dcterms:modified xsi:type="dcterms:W3CDTF">2015-06-09T07:24:00Z</dcterms:modified>
  <cp:revision>16</cp:revision>
  <dc:subject/>
  <dc:title/>
</cp:coreProperties>
</file>