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проект Центра инновационного опыта МАОУ «Гимназия №33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августе 2015 года состоится краевой конкурс образовательных организаций Пермского края на получение статуса «Центр инновационного опыта Университтетского округа ПГГП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имназия №33 намерена принять участие в конкурсе. Сформулирована тема инновационного проекта – «Создание языковой среды во внеурочной деятельности как основы развития социокультурной компетенции». Актуальность данной темы безусловна: без знаний иностранного языка на уровне языковой компетенции невозможно становление выпускника как социального лидера в любом виде современной деятельности (именно такова цель Программы развития гимназии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артнёрами, участвующими в проекте, станут Языковые центры: «Боитания», «Фантастик», «Хилтон», общеобразовательные учреждения ПАШ ЮНЕСКО Ра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46:00Z</dcterms:created>
  <dc:creator>Salnikova</dc:creator>
  <dc:description/>
  <dc:language>en-US</dc:language>
  <cp:lastModifiedBy>Пользователь</cp:lastModifiedBy>
  <dcterms:modified xsi:type="dcterms:W3CDTF">2015-07-30T12:46:00Z</dcterms:modified>
  <cp:revision>2</cp:revision>
  <dc:subject/>
  <dc:title/>
</cp:coreProperties>
</file>