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к Отчёту – 2014 по реализации Проекта Ц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3. Трансляция  успешной  педагогической практ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P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F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ссылка на виде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. 4.  Формирование единого информационно-образовательного пространства педагогов Перм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едение раздела сайта образовательной организации, посвящённого деятельности ЦИО (см. Приложение к Отчёту «Фото-, видео-, трансляционные материалы к Отчёту».  4.1. Сайт ЦИ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материалов инновационной деятельности в сети ИНТЕРНЕТ (см. Приложение к Отчёту «Фото-, видео-, трансляционные материалы к Отчёту».  4.2. Видеоканал ПГГП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P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F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ссылка на виде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                                          Л.А.Са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UMPL8VFIM6K" TargetMode="External"/><Relationship Id="rId3" Type="http://schemas.openxmlformats.org/officeDocument/2006/relationships/hyperlink" Target="http://YOUTU.BE/UMPL8VFIM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6:00Z</dcterms:created>
  <dc:creator>Salnikova</dc:creator>
  <dc:description/>
  <dc:language>en-US</dc:language>
  <cp:lastModifiedBy>Пользователь</cp:lastModifiedBy>
  <cp:lastPrinted>2014-11-24T20:58:00Z</cp:lastPrinted>
  <dcterms:modified xsi:type="dcterms:W3CDTF">2015-07-30T12:26:00Z</dcterms:modified>
  <cp:revision>2</cp:revision>
  <dc:subject/>
  <dc:title/>
</cp:coreProperties>
</file>