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экзаменационному материалу  поступления в 10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курс 9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мету Информатика и И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й материал  составлен на основе требований федерального образовательного стандарта  по Информатике и ИКТ за курс 7-9 класса.  Тестовый материал состоит из 20 заданий, каждое задание оценивается  в 5 баллов.</w:t>
      </w:r>
    </w:p>
    <w:p>
      <w:pPr>
        <w:pStyle w:val="Style16"/>
        <w:shd w:fill="FFFFFF" w:val="clear"/>
        <w:spacing w:before="280" w:after="0"/>
        <w:ind w:left="720" w:hanging="7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Style16"/>
        <w:shd w:fill="FFFFFF" w:val="clear"/>
        <w:spacing w:before="28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 оценивается 5 баллов. </w:t>
      </w:r>
    </w:p>
    <w:p>
      <w:pPr>
        <w:pStyle w:val="Style16"/>
        <w:shd w:fill="FFFFFF" w:val="clear"/>
        <w:spacing w:before="28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» - 85 – 100 баллов; «4» - 70 – 80 баллов; «3» - 50 – 65 балл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тике и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№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Сигнал называют аналоговым, есл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принимать конечное число конкретных значени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прерывно изменяется по амплитуде во времен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сет текстовую информацию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сет какую-либо информацию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цифровой сигн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нформацию, изложенную на доступном для получателя языке называю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;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й;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База данных - это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данных, организованных по определенным правилам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 для хранения и обработки больших массивов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ейс, поддерживающий наполнение и манипулирование данным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ая совокупность информаци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4. Таблицы в базах данных предназнач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ранения данных баз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бора и обработки данных баз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вода данных базы и их просмотр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атического выполнения группы команд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сложных программных действий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5. В каких элементах таблицы хранятся данные баз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ях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ах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ах;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исях;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чейках?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6. Одной из основных функций графического редактора являе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изображений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кода изображения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зображений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вывод содержимого видеопамяти.</w:t>
      </w:r>
    </w:p>
    <w:p>
      <w:pPr>
        <w:pStyle w:val="Normal"/>
        <w:spacing w:lineRule="auto" w:line="240" w:before="28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7. Элементарным объектом, используемым в растровом графическом редакторе, явля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экрана (пиксель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а цветов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.</w:t>
      </w:r>
    </w:p>
    <w:p>
      <w:pPr>
        <w:pStyle w:val="Normal"/>
        <w:spacing w:lineRule="auto" w:line="240" w:before="28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8. Сетка которую на экране образуют пиксели, называю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амять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адаптер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лейный процессор.</w:t>
      </w:r>
    </w:p>
    <w:p>
      <w:pPr>
        <w:pStyle w:val="Normal"/>
        <w:spacing w:lineRule="auto" w:line="240" w:before="28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9. Цвет точки на экране цветного монитора формируется из сигнал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, синего и яркости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, зеленого, синего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зеленого, синего и красного;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синего,  красного и белого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ого, синего, красного и яркости.</w:t>
      </w:r>
    </w:p>
    <w:p>
      <w:pPr>
        <w:pStyle w:val="Normal"/>
        <w:spacing w:lineRule="auto" w:line="240" w:before="28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10. 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йт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байта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 бит;</w:t>
      </w:r>
    </w:p>
    <w:p>
      <w:pPr>
        <w:pStyle w:val="Normal"/>
        <w:numPr>
          <w:ilvl w:val="0"/>
          <w:numId w:val="16"/>
        </w:numPr>
        <w:spacing w:lineRule="auto" w:line="240" w:before="0" w:after="280"/>
        <w:ind w:left="-567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йт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11. Текстовый редактор - программа, предназначенная дл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, редактирования и форматирования текстовой информации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изображениями в процессе создания игровых программ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сурсами ПК при создании документов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го перевода с символьных языков в машинные коды;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12. Алгоритм -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полнения определенных дейст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граф, указывающий порядок выполнения некоторого набора коман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, строгое исполнение которых приводит к решению поставленной задачи за конечное число шаг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команд для компьютер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ычислительной сет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13. Алгоритм называется линейным, если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ставлен так, что его выполнение предполагает многократное повторение одних и тех же действи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его выполнения зависит от истинности тех или иных услови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команды выполняются в порядке их естественного следования друг за другом независимо от каких-либо условий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ставим в табличной форме;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ключает в себя вспомогательный алгоритм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14. Свойством алгоритма явля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но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зменения последовательности выполнения команд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полнения алгоритма в обратном порядке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записи на языках программирования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Выберите верное представление арифметического выражен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622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>на алгоритмическом язык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3y / 5x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3*y / 5*x*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 + 3y) / 5x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x + 3*y) / (5*x*y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+ 3*y / (5*x*y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16. Алгоритм, записанный на «понятном» компьютеру языке программирования, называе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алгоритм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ингом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кой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алгорит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Двоичное число 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десятичному числу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56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кажите самое большое числ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В какой из последовательностей единицы измерения указаны в порядке возрастани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айт, килобайт, мегабайт, бай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абайт, мегабайт, килобайт, байт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габайт, килобайт, байт, гигабайт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т, килобайт, мегабайт, гигаб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му числу соответствует сумма 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100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00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01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0010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100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5z1">
    <w:name w:val="WW8Num35z1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41z1">
    <w:name w:val="WW8Num41z1"/>
    <w:qFormat/>
    <w:rPr/>
  </w:style>
  <w:style w:type="character" w:styleId="WW8Num43z1">
    <w:name w:val="WW8Num43z1"/>
    <w:qFormat/>
    <w:rPr/>
  </w:style>
  <w:style w:type="character" w:styleId="WW8Num50z1">
    <w:name w:val="WW8Num50z1"/>
    <w:qFormat/>
    <w:rPr/>
  </w:style>
  <w:style w:type="character" w:styleId="WW8Num56z1">
    <w:name w:val="WW8Num56z1"/>
    <w:qFormat/>
    <w:rPr/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5z1">
    <w:name w:val="WW8Num65z1"/>
    <w:qFormat/>
    <w:rPr/>
  </w:style>
  <w:style w:type="character" w:styleId="WW8Num66z1">
    <w:name w:val="WW8Num66z1"/>
    <w:qFormat/>
    <w:rPr/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69z1">
    <w:name w:val="WW8Num69z1"/>
    <w:qFormat/>
    <w:rPr/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WW8Num78z1">
    <w:name w:val="WW8Num7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07:00Z</dcterms:created>
  <dc:creator>Ольга Анатольевна</dc:creator>
  <dc:description/>
  <cp:keywords/>
  <dc:language>en-US</dc:language>
  <cp:lastModifiedBy>Gabova</cp:lastModifiedBy>
  <dcterms:modified xsi:type="dcterms:W3CDTF">2020-06-08T04:12:00Z</dcterms:modified>
  <cp:revision>4</cp:revision>
  <dc:subject/>
  <dc:title/>
</cp:coreProperties>
</file>