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ов управ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8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8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403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к проведению ЕГЭ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1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к проведению ЕГЭ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нформируем, что подведомственный Рособорнадзору Федеральный институт педагогических измерений (ФИПИ) опубликовал на своем официальном сайте утвержденные документы, регламентирующие структуру и содержание контрольных измерительных материалов (КИМ) единого государственного экзамена 2017 года по 14 учебным предметам </w:t>
      </w:r>
      <w:hyperlink r:id="rId3">
        <w:r>
          <w:rPr>
            <w:rStyle w:val="InternetLink"/>
          </w:rPr>
          <w:t>http://www.fipi.ru/ege-i-gve-11/demoversii-specifikacii-kodifikatory</w:t>
        </w:r>
      </w:hyperlink>
      <w:r>
        <w:rPr/>
        <w:t>: демонстрационные варианты, кодификаторы и специфик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сенью текущего года проекты данных документов прошли широкое общественно-профессиональное обсуждение, итоги которого были подведены на заседаниях научно-методических советов ФИПИ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кодификаторах дается систематизированный перечень требований к уровню подготовки выпускников и проверяемых элементов содержания. Из спецификаций можно узнать, какова структура и содержание КИМ (как распределены задания по объектам проверки и уровню сложности), система оценивания работы, условия проведения экзаме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Демонстрационные варианты представляют собой образцы КИМ ЕГЭ, составленные в соответствии со спецификацией. При ознакомлении с демонстрационным вариантом КИМ ЕГЭ следует иметь в виду, что задания, включённые в него, не отражают всех вопросов содержания, которые будут проверяться с помощью вариантов КИМ в 2017 г. (полный перечень вопросов, которые могут контролироваться на ЕГЭ 2017 г., приведён в кодификаторе)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поминаем, что из контрольных измерительных материалов ЕГЭ-2017 по химии, физике и биологии исключены задания с выбором одного верного ответа (тестовая часть). В заданиях по остальным предметам существенных изменений нет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жегодно разработчиками контрольных измерительных материалов формируются множество вариантов КИМ, разработанных по часовым поясам, что исключает возможность их совпадения у участников ЕГЭ, сдающих в одном пункте проведения экзамена. Поэтому самой эффективной подготовкой к ЕГЭ является добросовестное изучение предметов с использованием учебников из федерального перечня учебников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Кроме указанных документов на сайте ФИПИ также размещен Открытый банк заданий ЕГЭ </w:t>
      </w:r>
      <w:hyperlink r:id="rId4">
        <w:r>
          <w:rPr>
            <w:rStyle w:val="InternetLink"/>
          </w:rPr>
          <w:t>http://www.fipi.ru/content/otkrytyy-bank-zadaniy-ege</w:t>
        </w:r>
      </w:hyperlink>
      <w:r>
        <w:rPr/>
        <w:t xml:space="preserve"> по всем предметам, который содержит материалы для подготовки к экзаме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овторение материала с использованием данных заданий позволит выпускникам успешно подготовиться к ЕГЭ-2017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Рособрнадзор, ФИПИ, Министерство образования и науки Пермского края предупреждают: утверждения многочисленных интернет ресурсов и печатных изданий о том, что они содержат «реальные задания ЕГЭ», </w:t>
      </w:r>
      <w:r>
        <w:rPr>
          <w:b/>
          <w:i/>
        </w:rPr>
        <w:t>не соответствуют действительности,</w:t>
      </w:r>
      <w:r>
        <w:rPr/>
        <w:t xml:space="preserve"> так как подготовка экзаменационных материалов проходит с соблюдением строгих мер безопасности, исключающих любую утечку информации. Настоящие контрольные измерительные материалы можно увидеть только непосредственно на экзамен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сим использовать полученную информацию при проведении родительских собраний и встреч с выпускниками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меститель министра                                                                          Л.С. Сидор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Н.А. Килина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217-79-31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ege-i-gve-11/demoversii-specifikacii-kodifikatory" TargetMode="External"/><Relationship Id="rId4" Type="http://schemas.openxmlformats.org/officeDocument/2006/relationships/hyperlink" Target="http://www.fipi.ru/content/otkrytyy-bank-zadaniy-e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8:00Z</dcterms:created>
  <dc:creator>EMarkin</dc:creator>
  <dc:description/>
  <dc:language>en-US</dc:language>
  <cp:lastModifiedBy>Kabanova</cp:lastModifiedBy>
  <dcterms:modified xsi:type="dcterms:W3CDTF">2016-11-2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проведению ЕГЭ</vt:lpwstr>
  </property>
  <property fmtid="{D5CDD505-2E9C-101B-9397-08002B2CF9AE}" pid="3" name="r_object_id">
    <vt:lpwstr>0900000197ddb82c</vt:lpwstr>
  </property>
  <property fmtid="{D5CDD505-2E9C-101B-9397-08002B2CF9AE}" pid="4" name="r_version_label">
    <vt:lpwstr>1.2</vt:lpwstr>
  </property>
  <property fmtid="{D5CDD505-2E9C-101B-9397-08002B2CF9AE}" pid="5" name="reg_date">
    <vt:lpwstr>15.11.2016</vt:lpwstr>
  </property>
  <property fmtid="{D5CDD505-2E9C-101B-9397-08002B2CF9AE}" pid="6" name="reg_number">
    <vt:lpwstr>СЭД-26-01-35-1850</vt:lpwstr>
  </property>
  <property fmtid="{D5CDD505-2E9C-101B-9397-08002B2CF9AE}" pid="7" name="sign_flag">
    <vt:lpwstr>Подписан ЭЦП</vt:lpwstr>
  </property>
</Properties>
</file>