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к помочь детям подготовиться к ЕГЭ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Психологическая поддержка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– сложное испытание и требует мобилизации сил и напряженной умственной работы от выпускника школ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ёркивая важность этого события в жизни вашего сына/дочери, ответственность этого момента, старайтесь не нагнетать слишком сильное напряжение – чрезмерная тревога, как и чрезмерная расслабленность препятствуют эффективной подготовк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нику необходимо чувствовать вашу поддержку, а не давл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жайте уверенность в его способности справится с этим испыта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и на свои чувства, связанные с ЕГЭ – если вы испытываете страх, боитесь, что Ваш ребенок не сдаст экзамен – эту тревогу может чувствовать и он – и это уменьшит его уверенность в своих силах. Напротив Ваша уверенность и убежденность в его способностях будет ему помога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меньшения тревоги Вам необходимо получить всю необходимую информацию о ЕГЭ в своем образовательном учреждении. Вы можете также поговорить  с классным руководителем - он владеет необходимой информаци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яйте теплые и доверительные отношения с ребёнком в этот непростой период. Пусть он чувствует Вашу заботу и внимание, но не чрезмерную опеку и контроль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жим дня и самочувстви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ьте дома удобное место для занятий, проследите, чтобы никто из домашних не мешал. Некоторым детям  (с ведущим правым полушарием) для эффективной умственной работы нужен музыкальный фон. Это активизирует работу мозга, – но музыка должна быть без слов и не слишком громка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должны чередоваться с периодами отдыха. Через полтора часа интенсивной работы необходимо делать перерывы. Каждый день у ребенка должно быть время для любимых занятий, общения. Важен достаточный для отдыха сон – не менее 8 часов.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 Если Ваш ребенок плохо переносит интенсивные нагрузки, посоветуйтесь с лечащим врачом, о том какие поддерживающие и стимулирующие препараты Вы можете давать ребенку в этот период. Не назначайте препараты самостоятельно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курага, рыба, орехи, шоколад и т.д. стимулируют работу головного мозга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подготовки к экзамену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ите выпускнику спланировать порядок подготовки, распределить темы по дням. Во время выполнения тестового задания приучайте ребенка ориентироваться во времени и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ите пособия с тестовыми заданиями и устройте дома репетицию экзамена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е работать с теста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ежать глазами весь текст, чтобы увидеть, какого типа задания в нем содержится, это поможет настроиться на рабо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ть вопрос до конца и понять его смысл (характерная ошибка во время тестирования- не дочитав до конца, по первым словам уже предполагают ответ и торопятся его вписать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е знаешь ответ на вопрос или не уверен, пропусти его и отметь, чтобы потом к нему верну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е смог в течение отведенного времени ответить на вопрос, есть смысл положиться на свою интуицию и указать наиболее вероятный вариант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кануне экзамена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нуне экзамена обеспечьте полноценный отдых, выпускник должен отдохнуть и как следует выспаться. В последний день не нужно интенсивно заниматься, лучше дать организму отдохнуть и набраться сил перед испытанием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ом перед экзаменом можно принять теплую ванну с расслабляющими компонентами – хвойный экстракт, морская соль, аромомасла (иланг-иланг, лаванда, сандал, душица, сосна)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окаивающие средства (валерианку, пустырник) можно дать выпить на ночь перед экзаменом (при необходимости), но ни в коем случае не утром, в день экзамена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ануне экзамена поговорите с ребенком, обсудите его сомнения и страхи по поводу сдачи ЕГЭ, постарайтесь снять излишнее волнение, скажите, что у него все получитс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ром, в день экзамена, проснуться поможет запах апельсинов, ритмичная музыка, душ, легкая зарядка. Легкий завтрак, пить лучше простую или минеральную воду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ще раз подбодрите ребенка, скажите, что вы не сомневаетесь в его способности справиться с ЕГЭ, пожелайте удачи, пусть уйдет из дома в хорошем настроени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зопас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b/>
          <w:bCs/>
          <w:sz w:val="28"/>
          <w:szCs w:val="28"/>
        </w:rPr>
        <w:t>ОЧЕНЬ ВАЖНО!</w:t>
      </w:r>
      <w:r>
        <w:rPr>
          <w:sz w:val="28"/>
          <w:szCs w:val="28"/>
        </w:rPr>
        <w:t>. Всегда существует некоторый процент детей, не справившихся с ЕГЭ. Кроме того, ребенок может не набрать баллов, достаточных для поступления в тот ВУЗ, в который он хотел поступи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т случай семья должна иметь запасной вариант действий, который заранее обсуждается с ребенком – он может найти временную работу, готовится к пересдаче на следующий год, пойти учится на платное заочное отделение, пойти в армию и т.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должен знать, что с ним будет, если он не сдаст ЕГЭ или сдаст недостаточно хорошо. Неудача на экзамене не должна стать жизненной катастрофой, потрясением, с которым он не сможет справиться. Выход есть всегда – это главное, что он должен знать и помни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отношения должны быть достаточно теплыми и доверительными, чтобы в случае неудачи ребенок пришел к вам за поддержко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ок узнал о плохом результате и расстроился, поговорите с ним, постарайтесь успокоить, еще раз проговорите возможные варианты его дальнейшего жизненного пу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, что целая жизнь гораздо больше, чем один несданный экзамен. Приведите примеры из своей жизни или жизни знакомых, которые терпели подобные неудачи, а потом все равно добивались успех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ему пригласить друзей, которые могут его поддержать, пусть он не остается наедине со своими тяжелыми чувствами и мысл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8"/>
          <w:szCs w:val="28"/>
        </w:rPr>
        <w:t xml:space="preserve">Наблюдайте внимательно за его эмоциональным состоянием. В нашем городе работает </w:t>
      </w:r>
      <w:r>
        <w:rPr>
          <w:b/>
          <w:bCs/>
          <w:sz w:val="28"/>
          <w:szCs w:val="28"/>
        </w:rPr>
        <w:t>детский телефон доверия: 8-800-3000122</w:t>
      </w:r>
      <w:r>
        <w:rPr>
          <w:sz w:val="28"/>
          <w:szCs w:val="28"/>
        </w:rPr>
        <w:t xml:space="preserve"> (звонок бесплатный), по которому ребенок может поговорить с профессиональным, специально подготовленным психологом. В случае необходимости ваш ребенок может получить </w:t>
      </w:r>
      <w:r>
        <w:rPr>
          <w:b/>
          <w:bCs/>
          <w:sz w:val="28"/>
          <w:szCs w:val="28"/>
        </w:rPr>
        <w:t>психологическую консультацию в районном психологическом Центре</w:t>
      </w:r>
      <w:r>
        <w:rPr>
          <w:sz w:val="28"/>
          <w:szCs w:val="28"/>
        </w:rPr>
        <w:t xml:space="preserve"> (бесплатно)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устри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"Центр психолого-педагогческой и медико-социальной помощи детям и подросткам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4036, г.Пермь, ул.Давыдова, 15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26-78-76, 227-64-74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i/>
          <w:sz w:val="28"/>
          <w:szCs w:val="28"/>
        </w:rPr>
        <w:t>Дзержинский район</w:t>
      </w:r>
    </w:p>
    <w:p>
      <w:pPr>
        <w:pStyle w:val="Normal"/>
        <w:rPr/>
      </w:pPr>
      <w:r>
        <w:rPr>
          <w:sz w:val="28"/>
          <w:szCs w:val="28"/>
        </w:rPr>
        <w:t>МОУ для детей,нуждающихся в психолого-педагогической и медико-социальной помощи "Центр психолого-медико-социального сопровождения "Эйдос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4097, г.Пермь, ул. Шпальная, 2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22-00-28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i/>
          <w:sz w:val="28"/>
          <w:szCs w:val="28"/>
        </w:rPr>
        <w:t>Кировский район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МОУ для детей, нуждающихся в психолого-педагогической и медико-социальной помощи "Центр психолого-медико-социального сопровождения "Ариадна"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14113, г.Пермь, ул.Федосеева, 15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ф.252-57-74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i/>
          <w:sz w:val="28"/>
          <w:szCs w:val="28"/>
        </w:rPr>
        <w:t>Ленинский район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МОУ «Центр психолого-медико-социального сопровождения "Юнона"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14000, г.Пермь, ул. Орджоникидзе, 87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237-34-64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i/>
          <w:sz w:val="28"/>
          <w:szCs w:val="28"/>
        </w:rPr>
        <w:t>Мотовилихинский район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МОУ «Центр психолого-медико-социального сопровождения»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Пермь, ул.Уральская, 51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263-10-90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i/>
          <w:sz w:val="28"/>
          <w:szCs w:val="28"/>
        </w:rPr>
        <w:t>Орджоникидзевский район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МОУ дл детей, нуждающихся в психолого-педагогической и медико-социальной помощи  "Центр психолого-медико-социального сопровождения "Гармония"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14030, г.Пермь,  ул.Вильямса, 73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ф.274-58-45, </w:t>
        <w:tab/>
        <w:t>294-39-67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вердловский район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У дл детей, нуждающихся в психолого-педагогической и медико-социальной помощи  "Центр психолого-медико-социального сопровождения» г. Перми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Г. Пермь, Комсомольский проспект, 84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244-03-71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ОУ «Психолого-медико-социальный центр» г. Пер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04:00Z</dcterms:created>
  <dc:creator>Шайхутдинова</dc:creator>
  <dc:description/>
  <dc:language>en-US</dc:language>
  <cp:lastModifiedBy>SmirnovaM</cp:lastModifiedBy>
  <cp:lastPrinted>2009-05-10T13:40:00Z</cp:lastPrinted>
  <dcterms:modified xsi:type="dcterms:W3CDTF">2012-12-21T05:04:00Z</dcterms:modified>
  <cp:revision>2</cp:revision>
  <dc:subject/>
  <dc:title>Памятка для родителей</dc:title>
</cp:coreProperties>
</file>