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ы психолога при подготовке ГИА и ЕГ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47625" distB="47625" distL="0" distR="476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2286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ы выпускник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бояться ошибок. Известно, что не ошибается тот, кто ничего не дел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, настроенные на успех, добиваются в жизни гораздо больше, чем те, кто старается избегать неудач.</w:t>
        <w:br/>
        <w:br/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экзамену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0" distT="47625" distB="47625" distL="4762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8288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ачала подготовь место для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ь план занятий на каждый 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ни с самого труд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едуй занятия и отд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кажем, 40 минут занятий, затем 10 минут—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ануне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редоточьс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ни с легког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ь! Оставь время для проверки свое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езные приемы при подготовк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благовременное ознакомление 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с правилами и процедурой экзамен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нимет эффект неожиданности на экзамене. Тренировка в решении 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заданий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может ориентироваться в разных типах заданий, рассчитывать время. С </w:t>
      </w:r>
      <w:hyperlink r:id="rId6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правилами заполнения бланков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оже можно ознакомиться заран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активной работы мозга требуется много жидкости, поэтому,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 заучиванию материа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- распределение повторений во вре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ы родител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47625" distB="47625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0"/>
          <w:lang w:eastAsia="ru-RU"/>
        </w:rPr>
        <w:t>Поведение роди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8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вопросы ЕГЭ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Гораздо эффективнее спокойно дать ответы на те вопросы, которые он знает наверняка, чем переживать из-за </w:t>
      </w:r>
      <w:hyperlink r:id="rId9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нерешенных заданий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занят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проведения ЕГЭ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hyperlink r:id="rId11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заполнения бланков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особенностями экзамен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может разрешить эту ситу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нировка в решении пробных тестовых заданий также снимает чувство неизвестности.</w:t>
        <w:br/>
        <w:t>В процессе работы с</w:t>
      </w:r>
      <w:hyperlink r:id="rId13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 заданиям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учайте ребёнка ориентироваться во времени и уметь его распределя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тание и режим дн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90825" cy="22860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1.ege.edu.ru/rules-procedures" TargetMode="External"/><Relationship Id="rId5" Type="http://schemas.openxmlformats.org/officeDocument/2006/relationships/hyperlink" Target="http://www1.ege.edu.ru/online-testing" TargetMode="External"/><Relationship Id="rId6" Type="http://schemas.openxmlformats.org/officeDocument/2006/relationships/hyperlink" Target="http://www1.ege.edu.ru/classes-11/kzbvideo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1.ege.edu.ru/main" TargetMode="External"/><Relationship Id="rId9" Type="http://schemas.openxmlformats.org/officeDocument/2006/relationships/hyperlink" Target="http://www1.ege.edu.ru/main" TargetMode="External"/><Relationship Id="rId10" Type="http://schemas.openxmlformats.org/officeDocument/2006/relationships/hyperlink" Target="http://www1.ege.edu.ru/rules-procedures" TargetMode="External"/><Relationship Id="rId11" Type="http://schemas.openxmlformats.org/officeDocument/2006/relationships/hyperlink" Target="http://www1.ege.edu.ru/classes-11/kzbvideo" TargetMode="External"/><Relationship Id="rId12" Type="http://schemas.openxmlformats.org/officeDocument/2006/relationships/hyperlink" Target="http://www1.ege.edu.ru/rules-procedures" TargetMode="External"/><Relationship Id="rId13" Type="http://schemas.openxmlformats.org/officeDocument/2006/relationships/hyperlink" Target="http://www1.ege.edu.ru/main" TargetMode="External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9:00Z</dcterms:created>
  <dc:creator>SmirnovaM</dc:creator>
  <dc:description/>
  <dc:language>en-US</dc:language>
  <cp:lastModifiedBy>SmirnovaM</cp:lastModifiedBy>
  <dcterms:modified xsi:type="dcterms:W3CDTF">2012-12-19T12:39:00Z</dcterms:modified>
  <cp:revision>1</cp:revision>
  <dc:subject/>
  <dc:title/>
</cp:coreProperties>
</file>