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ДОГОВОР </w:t>
      </w:r>
    </w:p>
    <w:p>
      <w:pPr>
        <w:pStyle w:val="Normal"/>
        <w:widowControl w:val="false"/>
        <w:tabs>
          <w:tab w:val="clear" w:pos="708"/>
          <w:tab w:val="left" w:pos="2270" w:leader="underscore"/>
        </w:tabs>
        <w:autoSpaceDE w:val="false"/>
        <w:spacing w:before="0" w:after="0"/>
        <w:ind w:right="67" w:firstLine="426"/>
        <w:jc w:val="center"/>
        <w:rPr>
          <w:rFonts w:ascii="Times New Roman" w:hAnsi="Times New Roman" w:cs="Times New Roman"/>
          <w:bCs/>
          <w:position w:val="6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en-US"/>
        </w:rPr>
        <w:t xml:space="preserve">на оказание услуг </w:t>
      </w:r>
    </w:p>
    <w:p>
      <w:pPr>
        <w:pStyle w:val="Normal"/>
        <w:widowControl w:val="false"/>
        <w:tabs>
          <w:tab w:val="clear" w:pos="708"/>
          <w:tab w:val="left" w:pos="2270" w:leader="underscore"/>
        </w:tabs>
        <w:autoSpaceDE w:val="false"/>
        <w:spacing w:before="0" w:after="0"/>
        <w:ind w:right="67" w:firstLine="426"/>
        <w:rPr>
          <w:rFonts w:ascii="Times New Roman" w:hAnsi="Times New Roman" w:cs="Times New Roman"/>
          <w:bCs/>
          <w:position w:val="6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en-US"/>
        </w:rPr>
        <w:t>г. Пермь                                                                                                                  « 16 » апреля 2016 г.</w:t>
      </w:r>
    </w:p>
    <w:p>
      <w:pPr>
        <w:pStyle w:val="Normal"/>
        <w:widowControl w:val="false"/>
        <w:tabs>
          <w:tab w:val="clear" w:pos="708"/>
          <w:tab w:val="left" w:pos="2270" w:leader="underscore"/>
        </w:tabs>
        <w:autoSpaceDE w:val="false"/>
        <w:spacing w:before="0" w:after="0"/>
        <w:ind w:right="67" w:firstLine="426"/>
        <w:rPr>
          <w:rFonts w:ascii="Times New Roman" w:hAnsi="Times New Roman" w:cs="Times New Roman"/>
          <w:bCs/>
          <w:position w:val="6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___, именуемое в дальнейшем «Заказчик», с одной стороны, и м</w:t>
      </w:r>
      <w:r>
        <w:rPr>
          <w:rFonts w:cs="Times New Roman" w:ascii="Times New Roman" w:hAnsi="Times New Roman"/>
          <w:bCs/>
          <w:sz w:val="24"/>
          <w:szCs w:val="24"/>
        </w:rPr>
        <w:t>униципальное автономное общеобразовательное учреждение «Гимназия № 33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, именуемое в дальнейшем «Исполнитель», в лице директора Мельчаковой Нины Яковлевны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right="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 Предмет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1. Предметом настоящего договора является оказание исполнителем следующих услуг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дение конкурса «Знаток истории математики» для общеобразовательных учреждений  города Перми и Пермского кр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еминар состоится по адресу: 614007, Пермь, Н.Островского, 6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та и время проведения: 16 апреля 2016г с 10.30 до 14.00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Права и обязанности сторон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1.3аказчик вправе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1.1. Получать полную и достоверную информацию об оказанных услугах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1.2. Уменьшить размер оплаты по договору, в случае если качество и объем оказанных услуг не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полной мере соответствуют требованиям 3аказника;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1.3.Отказаться полностью от услуг исполнителя , предупредив последнего не менее чем за десять дней и предоставив обоснование для такого отказа;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2. 3аказчик обязан 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2.1. Своевременно и в полном объеме произвести оплату услуг исполнителя в размере установленном настоящим договором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2.2. Обеспечить явку своей команды (команд) на Конкурс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2.3. Возместить ущерб, причиненный слушателем имуществу исполнителя в соответствии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 законодательством Российской Федерации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2.4. При прекращении образовательных отношений по своей инициативе заблаговременно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исьменно уведомить об этом исполнителя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3. Исполнитель вправе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3.1. Самостоятельно выбирать формы,  средства и методы проведения Конкурса и проявлять творческую инициативу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3.2. Требовать оплаты оказанных по договору услуг в соответствии с их объемом и качеством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4. Исполнитель обязан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4.1. Оказывать услуги в объеме и качестве, определенном в настоящем договоре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4.2. Предоставить заказчику требуемую информацию, непосредственно связанную с предметом договора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оимость услуг, порядок и условия расчетов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1. Стоимость услуг по договору составляет 500 руб ( Пятьсот рублей ) за участие в Конкурсе одной команды 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2. Указанная в пункте 3.1. сумма включает в себя все выплаченные или подлежащие выплате налоги и сборы, а также прочие расходы по оказанию услуг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3. Акт сдачи-приемки услуг подписывается обеими сторонами не позднее трех рабочих дней с даты оказания услуг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4. Заказчик оплачивает Исполнителю услуги, указанные в настоящем договоре не позднее пяти рабочих дней с даты оказания услуги на расчетный счет Исполнителя в банке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5. Стоимость оказанных услуг может быть изменена сторонами путем заключения дополнительного соглашения к настоящему договору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 Срок действия договор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1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, но не позднее, чем до 31.12.2016 год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2. Настоящий договор может быть расторгнут по соглашению сторон путем подписания дополнительного соглашени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3. Настоящий договор может быть расторгнут по инициативе заказчика, при условии что последний предупредил исполнителя не позднее чем за десять дней и предоставил обоснование отказа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Ответственность сторон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1. За неисполнение обязанностей или ненадлежащее исполнение своих обязанностей стороны несут ответственность предусмотренную законодательством Российской Федераци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2. Споры и взаимные претензии стороны договорились решать путем переговоров. Срок ответа на претензию каждой из сторон устанавливается в пять рабочих дней. В случае недостижения согласия, споры передаются на рассмотрение в Арбитражный суд Пермского края.</w:t>
      </w:r>
    </w:p>
    <w:p>
      <w:pPr>
        <w:pStyle w:val="Normal"/>
        <w:widowControl w:val="false"/>
        <w:tabs>
          <w:tab w:val="clear" w:pos="708"/>
          <w:tab w:val="left" w:pos="140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 Действие непреодолимой силы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.1. Н</w:t>
      </w:r>
      <w:r>
        <w:rPr>
          <w:rFonts w:cs="Times New Roman" w:ascii="Times New Roman" w:hAnsi="Times New Roman"/>
          <w:sz w:val="24"/>
          <w:szCs w:val="24"/>
        </w:rPr>
        <w:t>и одна из сторон не несет ответственности перед другой стороной за задержку ил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ыполнение обязательств по настоящему договору, обусловленных обстоятельствами  возникшим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воли и желания  сторон' и которые нельзя предвидеть или избежать' включая объявленную или фактическую войну, гражданские волнения, эпидемию, блокаду, эмбарго, наводнение, пожары и другие стихийные бедств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Свидетельство, выданное соответствующей торговой палатой или иным компетентным органом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достаточным подтверждением наличия и продолжительности действия непреодолимой сил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7. Прочие услов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1. Все изменения к настоящему договору принимаются только по обоюдному согласию сторон путем подписания дополнительного соглашения. Никание устные договоренности не имеют юридической сил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2. Настоящий договор составлен в двух экземплярах  -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140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04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8. Юридические адреса, реквизиты и подписи сторон</w:t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казчик</w:t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:  г.__________________, ул._______________________________д______кв____</w:t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аспорт_______________________выдан______________________________________________________________________________________________ «_____»___________ ________г.</w:t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____________________/_______________________/               </w:t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(подпись)</w:t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нитель</w:t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е автономное общеобразовательное учреждение «Гимназия № 33» г. Перми</w:t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: 614007 г.Пермь, ул Островского 68</w:t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ГРН 1025900902455  ИНН 5904102446   КПП 590401001 ОКАТО 57401000000</w:t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/сч № 40703810649094070458 в Западно-Уральском банке ПАО «Сбербанк России» г. Пермь</w:t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р.сч. № 30101810900000000603 БИК 045773603</w:t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ректор гимназии</w:t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/Н.Я.Мельчакова /</w:t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И-ПРИЕМКИ УСЛУГ (РАБОТ)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г. Пермь</w:t>
        <w:tab/>
        <w:tab/>
        <w:t xml:space="preserve">                </w:t>
        <w:tab/>
        <w:tab/>
        <w:t xml:space="preserve">                                                        « 16 » апреля  2016 г.</w:t>
      </w:r>
    </w:p>
    <w:p>
      <w:pPr>
        <w:pStyle w:val="HTML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муниципальное автономное общеобразовательное учреждение «Гимназия № 33» г.Перми в лице директора Мельчаковой Нины Яковлевны, действующего на основании Устава с одной стороны и Заказчик ______________________________________________________________________________ с другой стороны составили настоящий Акт о том, что услуги по проведению Конкурса «Знаток истории математики» выполнены в установленные сроки и удовлетворяют условиям договора № 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6.04.2016г.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ная цена оказанных услуг (выполненных работ) составляет: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руб (Пятьсот рублей 00 копеек) за участие одной команды, без НДС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2 (двух) экземплярах, один из которых находится у Исполнителя, второй – у Заказчика.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77"/>
      </w:tblGrid>
      <w:tr>
        <w:trPr/>
        <w:tc>
          <w:tcPr>
            <w:tcW w:w="4644" w:type="dxa"/>
            <w:tcBorders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pacing w:lineRule="auto" w:line="276"/>
              <w:ind w:right="-1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/</w:t>
            </w:r>
          </w:p>
          <w:p>
            <w:pPr>
              <w:pStyle w:val="HTM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                        фамилия, инициалы)</w:t>
            </w:r>
          </w:p>
        </w:tc>
        <w:tc>
          <w:tcPr>
            <w:tcW w:w="426" w:type="dxa"/>
            <w:tcBorders/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677" w:type="dxa"/>
            <w:tcBorders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pacing w:lineRule="auto" w:line="276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льчаковаН.Я. /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          фамилия, инициалы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exact" w:line="320" w:before="0" w:after="0"/>
      <w:jc w:val="center"/>
      <w:textAlignment w:val="baseline"/>
      <w:outlineLvl w:val="1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11">
    <w:name w:val="Основной текст Знак1"/>
    <w:basedOn w:val="Style10"/>
    <w:qFormat/>
    <w:rPr>
      <w:sz w:val="22"/>
      <w:szCs w:val="22"/>
      <w:shd w:fill="FFFFFF" w:val="clear"/>
    </w:rPr>
  </w:style>
  <w:style w:type="character" w:styleId="Style11">
    <w:name w:val="Основной текст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15:00Z</dcterms:created>
  <dc:creator>Пестова</dc:creator>
  <dc:description/>
  <cp:keywords/>
  <dc:language>en-US</dc:language>
  <cp:lastModifiedBy>SmirnovaM</cp:lastModifiedBy>
  <dcterms:modified xsi:type="dcterms:W3CDTF">2016-03-01T08:34:00Z</dcterms:modified>
  <cp:revision>20</cp:revision>
  <dc:subject/>
  <dc:title/>
</cp:coreProperties>
</file>