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jc w:val="center"/>
        <w:rPr>
          <w:rFonts w:ascii="Times New Roman" w:hAnsi="Times New Roman" w:cs="Times New Roman"/>
          <w:bCs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  <w:t xml:space="preserve">на оказание услуг 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rPr>
          <w:rFonts w:ascii="Times New Roman" w:hAnsi="Times New Roman" w:cs="Times New Roman"/>
          <w:bCs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  <w:t>г. Пермь                                                                                                                  « 16 » апреля 2016 г.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rPr>
          <w:rFonts w:ascii="Times New Roman" w:hAnsi="Times New Roman" w:cs="Times New Roman"/>
          <w:bCs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, именуемое в дальнейшем «Заказчик», в лице ___________________________________________________________________________, действующего на основании Устава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 «Гимназия №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ое в дальнейшем «Исполнитель», в лице директора Мельчаковой Нины Яковл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Предметом настоящего договора является оказание исполнителем следующих услуг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конкурса  «Знаток истории математики» для общеобразовательных учреждений  города Перми и Пермск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инар состоится по адресу: 614007, Пермь, Н.Островского,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и время проведения: 16 апреля 2016г с 10.30 до 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1.3аказчик вправе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1. Получать полную и достоверную информацию об оказанных услугах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2. Уменьшить размер оплаты по договору, в случае если качество и объем оказанных услуг н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олной мере соответствуют требованиям 3аказника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3.Отказаться полностью от услуг исполнителя , предупредив последнего не менее чем за десять дней и предоставив обоснование для такого отказа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 3аказчик обязан 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1. Своевременно и в полном объеме произвести оплату услуг исполнителя в размере установленном настоящим договор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2. Обеспечить явку своей команды (команд) на Конкурс.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3. Возместить ущерб, причиненный слушателем имуществу исполнителя в соответств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законодательством Российской Федерац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4. При прекращении образовательных отношений по своей инициативе заблаговременн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енно уведомить об этом исполнител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Исполнитель вправе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1. Самостоятельно выбирать формы,  средства и методы проведения Конкурса и проявлять творческую инициативу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2. Требовать оплаты оказанных по договору услуг в соответствии с их объемом и качеств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Исполнитель обязан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казывать услуги в объеме и качестве, определенном в настоящем договор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2. Предоставить заказчику требуемую информацию, непосредственно связанную с предметом договор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услуг, порядок и условия расчетов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 Стоимость услуг по договору составляет 500 руб (Пятьсот рублей ) за участие одной команд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. Указанная в пункте 3.1. сумма включает в себя все выплаченные или подлежащие выплате налоги и сборы, а также прочие расходы по оказанию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 Акт сдачи-приемки услуг подписывается обеими сторонами не позднее трех рабочих дней с даты оказания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4. Заказчик оплачивает Исполнителю услуги, указанные в настоящем договоре не позднее пяти рабочих дней с даты оказания услуги на расчетный счет Исполнителя в банк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5. Стоимость оказанных услуг может быть изменена сторонами путем заключения дополнительного соглашения к настоящему договору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Срок действия догово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, но не позднее, чем до 31.12.2016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 Настоящий договор может быть расторгнут по соглашению сторон путем подписания дополнительного соглаш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 Настоящий договор может быть расторгнут по инициативе заказчика, при условии что последний предупредил исполнителя не позднее чем за десять дней и предоставил обоснование отказ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 За неисполнение обязанностей или ненадлежащее исполнение своих обязанностей стороны несут ответственность предусмотренную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2. Споры и взаимные претензии стороны договорились решать путем переговоров. Срок ответа на претензию каждой из сторон устанавливается в пять рабочих дней. В случае недостижения согласия, споры передаются на рассмотрение в Арбитражный суд Пермского края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Действие непреодолимой сил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1. Н</w:t>
      </w:r>
      <w:r>
        <w:rPr>
          <w:rFonts w:cs="Times New Roman" w:ascii="Times New Roman" w:hAnsi="Times New Roman"/>
          <w:sz w:val="24"/>
          <w:szCs w:val="24"/>
        </w:rPr>
        <w:t>и одна из сторон не несет ответственности перед другой стороной за задержку ил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обязательств по настоящему договору, обусловленных обстоятельствами  возникшим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оли и желания  сторон' и которые нельзя предвидеть или избежать' включая объявленную или фактическую войну, гражданские волнения, эпидемию, блокаду, эмбарго, наводнение, пожары и другие стихийные бед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Свидетельство, выданное соответствующей торговой палатой или иным компетентным органом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 Прочие услов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1. Все изменения к настоящему договору принимаются только по обоюдному согласию сторон путем подписания дополнительного соглашения. Никание устные договоренности не имеют юридической си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2. Настоящий договор составлен в двух экземплярах 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8. Юридические 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:  г.__________________, ул._______________________________д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________________________ИНН_________________________ КПП_________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квизиты банка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итель____________________/_______________________/               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П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автономное общеобразовательное учреждение «Гимназия № 33» г. Перми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: 614007 г.Пермь, ул Островского 68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 1025900902455  ИНН 5904102446   КПП 590401001 ОКАТО 57401000000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/сч № 40703810649094070458 в Западно-Уральском банке ПАО «Сбербанк России» г. Пермь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.сч. № 30101810900000000603 БИК 045773603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 гимназии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/Н.Я.Мельчакова /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УСЛУГ (РАБОТ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 xml:space="preserve">                </w:t>
        <w:tab/>
        <w:tab/>
        <w:t xml:space="preserve">                                                        « 16 » апреля  2016 г.</w:t>
      </w:r>
    </w:p>
    <w:p>
      <w:pPr>
        <w:pStyle w:val="HTM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униципальное автономное общеобразовательное учреждение «Гимназия № 33» г.Перми в лице директора Мельчаковой Нины Яковлевны, действующего на основании Устава с одной стороны и Заказчик ______________________________________________________________________________ в лице __________________________________________________________________ действующего на основании __________________________________ с другой стороны составили настоящий Акт о том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става, приказа, доверенности)</w:t>
      </w:r>
    </w:p>
    <w:p>
      <w:pPr>
        <w:pStyle w:val="TextBody"/>
        <w:shd w:fill="auto" w:val="clear"/>
        <w:spacing w:lineRule="auto" w:line="276" w:before="0" w:after="0"/>
        <w:ind w:right="198" w:firstLine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услуги по проведению Конкурса «Знаток истории математики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школ города Перми и Пермского края </w:t>
      </w:r>
      <w:r>
        <w:rPr>
          <w:rFonts w:cs="Times New Roman" w:ascii="Times New Roman" w:hAnsi="Times New Roman"/>
          <w:sz w:val="24"/>
          <w:szCs w:val="24"/>
        </w:rPr>
        <w:t>выполнены в установленные сроки и удовлетворяют условиям договора №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4.2016г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ая цена оказанных услуг (выполненных работ) составляет: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уб (Пятьсот рублей 00 копеек) за участие одной команды, без НДС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Исполнителя, второй – у Заказч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ind w:right="-1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/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         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льчаковаН.Я. /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         фамилия, инициалы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0" w:after="0"/>
      <w:jc w:val="center"/>
      <w:textAlignment w:val="baseline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 Знак1"/>
    <w:basedOn w:val="Style10"/>
    <w:qFormat/>
    <w:rPr>
      <w:sz w:val="22"/>
      <w:szCs w:val="22"/>
      <w:shd w:fill="FFFFFF" w:val="clear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5:00Z</dcterms:created>
  <dc:creator>Пестова</dc:creator>
  <dc:description/>
  <cp:keywords/>
  <dc:language>en-US</dc:language>
  <cp:lastModifiedBy>SmirnovaM</cp:lastModifiedBy>
  <dcterms:modified xsi:type="dcterms:W3CDTF">2016-03-01T08:33:00Z</dcterms:modified>
  <cp:revision>17</cp:revision>
  <dc:subject/>
  <dc:title/>
</cp:coreProperties>
</file>