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ртификат, полученный в </w:t>
      </w:r>
      <w:r>
        <w:rPr>
          <w:b/>
          <w:sz w:val="28"/>
          <w:szCs w:val="28"/>
        </w:rPr>
        <w:t>загородный лагерь отдыха и оздоровления детей либо санаторно-оздоровительный детский лагерь,</w:t>
      </w:r>
      <w:r>
        <w:rPr>
          <w:sz w:val="28"/>
          <w:szCs w:val="28"/>
        </w:rPr>
        <w:t xml:space="preserve"> необходимо передать представителю лагеря в течение </w:t>
      </w:r>
      <w:r>
        <w:rPr>
          <w:b/>
          <w:sz w:val="28"/>
          <w:szCs w:val="28"/>
        </w:rPr>
        <w:t>14 календарных дней</w:t>
      </w:r>
      <w:r>
        <w:rPr>
          <w:sz w:val="28"/>
          <w:szCs w:val="28"/>
        </w:rPr>
        <w:t>. В противном случае сертификат будет аннулирован, право на бюджетную поддержку утрач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сообщаем, что в соответствии со статьями 217, 226, 228 Налогового Кодекса Российской Федерации (далее – НК РФ) освобождаются от налогообложения суммы полной или частичной компенсации и (или) оплаты стоимости приобретаемых путевок в санаторно-курортные и оздоровительные организации за счет средств бюджетов бюджетной системы Российской Федерации на детей, не достигших возраста 16 лет. К санаторно-курортным и оздоровительным организациям относятся 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налогообложению подлежит стоимость сертификатов </w:t>
        <w:br/>
        <w:t>на оздоровление и (или) отдых детей (далее – сертификат), реализованных в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городных лагерях отдыха и оздоровления детей, санаторно-оздоровительных детских лагерях</w:t>
      </w:r>
      <w:r>
        <w:rPr>
          <w:sz w:val="28"/>
          <w:szCs w:val="28"/>
        </w:rPr>
        <w:t xml:space="preserve"> на детей, достигших возраста 16 лет и старш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лагерях досуга и отдыха, детских лагерях палаточного ти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зависимо от возраста ребенк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ебенок отдыхал в загородном лагере отдыха и оздоровления детей, санаторно-оздоровительном детском лагере, лагере досуга и отдыха или детском лагере палаточного типа, открытых на базе немуниципальных учреждений города Перми, для уплаты налога на доходы физического лица (НДФЛ) необходимо обращаться в департамент социальной политики администрации города Перми (ул.Сибирская, 10, каб.3) за получением справки по форме 2-НДФ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бенок отдыхал в лагере досуга и отдыха либо детском лагере палаточного типа, открытых на базе муниципальных учреждений города Перми, то для получения формы 2-НДФЛ необходимо обращаться в муниципальное учреждение города Перми, на базе которого был открыт лагерь досуга и отдыха либо детский лагерь палаточного тип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щаем Ваше внимание, что за неисполнение обязательств налоговый орган в соответствии со статьей 46 НК РФ вправе применить меры по начислению пеней и штраф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5:00Z</dcterms:created>
  <dc:creator>tarasova-yus</dc:creator>
  <dc:description/>
  <cp:keywords/>
  <dc:language>en-US</dc:language>
  <cp:lastModifiedBy>tarasova-yus</cp:lastModifiedBy>
  <cp:lastPrinted>2016-04-07T12:44:00Z</cp:lastPrinted>
  <dcterms:modified xsi:type="dcterms:W3CDTF">2016-04-11T05:24:00Z</dcterms:modified>
  <cp:revision>15</cp:revision>
  <dc:subject/>
  <dc:title/>
</cp:coreProperties>
</file>