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Style15"/>
        <w:ind w:left="0" w:hanging="0"/>
        <w:jc w:val="both"/>
        <w:rPr/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Скоро лето! 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базе МАОУ «Гимназия № 33» открывается лагерь досуга и отдыха «Хилтон+» продолжительностью 18 дней (8 дней с 08.30ч. до 14.30ч. - спортивно-досуговое направление, 10 дней с 08.30ч. до 18.00ч. – языковая среда). 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на длится с 01.06. до 23.06.2016 (включая 18 и 19 июня).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агерь рассчитан на 60 мест.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лата по сертификату на летний отдых детей принимается.</w:t>
      </w:r>
    </w:p>
    <w:p>
      <w:pPr>
        <w:pStyle w:val="Style15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both"/>
        <w:rPr/>
      </w:pPr>
      <w:r>
        <w:rPr>
          <w:b/>
          <w:sz w:val="40"/>
          <w:szCs w:val="40"/>
        </w:rPr>
        <w:t xml:space="preserve">Организационное собрание с представителями  языкового центра «Хилтон» состоится 28 апреля в 19.00ч. (1 этаж, конференцзал). 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заполнения документов с собой иметь паспорт, ручку, если есть, сертификат на летний отдых ребёнка.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тельно быть в бахилах!</w:t>
      </w:r>
    </w:p>
    <w:p>
      <w:pPr>
        <w:pStyle w:val="Style15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дё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24:00Z</dcterms:created>
  <dc:creator>Admin</dc:creator>
  <dc:description/>
  <dc:language>en-US</dc:language>
  <cp:lastModifiedBy>Пользователь</cp:lastModifiedBy>
  <dcterms:modified xsi:type="dcterms:W3CDTF">2016-04-24T17:24:00Z</dcterms:modified>
  <cp:revision>2</cp:revision>
  <dc:subject/>
  <dc:title/>
</cp:coreProperties>
</file>