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871"/>
        <w:gridCol w:w="2758"/>
        <w:gridCol w:w="2613"/>
      </w:tblGrid>
      <w:tr>
        <w:trPr>
          <w:trHeight w:val="87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ию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ень встречи друзей (открытие смены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сёлый квест для друзей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ктакль «</w:t>
            </w:r>
            <w:r>
              <w:rPr>
                <w:b/>
                <w:sz w:val="32"/>
                <w:szCs w:val="32"/>
                <w:lang w:val="en-US"/>
              </w:rPr>
              <w:t>Rolly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Plly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 гостях у друзей детский интерактивный театр «Сказочный переполох»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вуем во Всероссийской акции «Самый дружный хоровод» в рамках Всероссийской программы «Тетрадка дружб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 июн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открытия купального сезона в  лагере «Лига друзей»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ссейн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«Верёвочный курс» ((в гостях у друзей ЦДО «Луч»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Экологическая лига» (участвуем в городском конкурсе флешмобов</w:t>
            </w:r>
          </w:p>
          <w:p>
            <w:pPr>
              <w:pStyle w:val="Normal"/>
              <w:ind w:left="284" w:hanging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«Сто экологических идей»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3ию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ень путешествий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Экскурсия в этнографический музей под открытым небом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Хохловка»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6 июн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добрых де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сей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12 записок»</w:t>
            </w:r>
          </w:p>
        </w:tc>
      </w:tr>
      <w:tr>
        <w:trPr>
          <w:trHeight w:val="2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7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нь театраль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ход в кукольный театр «Джельсомино в стране лжец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утешествие в «Спортландию» (спортивно-игровой ча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 июн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чудес и игр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сей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гостях у друзей ЦДД «Лавка чудес» (выездная игротека «</w:t>
            </w:r>
            <w:r>
              <w:rPr>
                <w:b/>
                <w:sz w:val="32"/>
                <w:szCs w:val="32"/>
                <w:lang w:val="en-US"/>
              </w:rPr>
              <w:t>Bonanza</w:t>
            </w:r>
            <w:r>
              <w:rPr>
                <w:b/>
                <w:sz w:val="32"/>
                <w:szCs w:val="32"/>
              </w:rPr>
              <w:t>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9 июн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День развлечений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Поход в ДК Солдатова на интерактивное шоу «Парк развлечений»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«Комический футбол» </w:t>
            </w:r>
            <w:r>
              <w:rPr>
                <w:b/>
                <w:bCs/>
                <w:sz w:val="32"/>
                <w:szCs w:val="32"/>
              </w:rPr>
              <w:t>(спортивно-игровой час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0 июн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город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утешествие в город профессий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«LittleCity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-кросс ко Дню гор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лотно дружбы» (конкурс творческих групп. работ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2:00Z</dcterms:created>
  <dc:creator>Admin</dc:creator>
  <dc:description/>
  <cp:keywords/>
  <dc:language>en-US</dc:language>
  <cp:lastModifiedBy>Lunegova</cp:lastModifiedBy>
  <dcterms:modified xsi:type="dcterms:W3CDTF">2016-06-06T10:42:00Z</dcterms:modified>
  <cp:revision>5</cp:revision>
  <dc:subject/>
  <dc:title/>
</cp:coreProperties>
</file>