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разработчик: Мутагарова Люция Риф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высшей категории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УРОК ПО ФИЗИЧЕСКОЙ КУЛЬТУРЕ </w:t>
      </w:r>
    </w:p>
    <w:p>
      <w:pPr>
        <w:pStyle w:val="Normal"/>
        <w:jc w:val="center"/>
        <w:rPr/>
      </w:pPr>
      <w:r>
        <w:rPr>
          <w:sz w:val="28"/>
          <w:szCs w:val="28"/>
          <w:highlight w:val="cyan"/>
        </w:rPr>
        <w:t>по теме «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Эмоции, мимика, движение – путь к здоровью и хорошему настроению!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</w:rPr>
        <w:t>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хнологическая карта  образовательного урок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477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урока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гарова Люция Рифо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33» г. Перм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/край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(данный урок подготовлен для 2 класса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учебника, по которому ведётся обучение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.Егоров, Ю.Е. Пересадина Учебник по физкультуре для 1-2 классов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урока в системе образовательных мероприятий (тип, взаимосвязь с предыдущим и последующим уроками)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 в рамках третьего часа. На предыдущих уроках были разучены упражнения по формированию правильной осанки, восстановлению дыхания, танцевальные упражнения. На данном уроке учащиеся узнают, как можно регулировать свое эмоциональное и физическое состояние, снимать стрессовое напряжение, познакомятся с упражнениями тимбилдинга, будут работать в группах. На следующем уроке ребята продемонстрируют ОРУ по технологии ритмопластики, созданные группой, продолжат работать над методами саморегуляции, развитием регулятивных, познавательных, коммуникативных УУД, познакомятся с талисманами Сочи-2014.Так как в школе активно развивается английский язык, то и на уроке ФК будет включен английский для повышения мотивации изучения предметов. Урок пройдет в соревновательно-игровой форме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Психолого – педагогическая   характеристика особеннос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а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(раскрываются психологические и педагогические особенности данного коллект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наличие детей: одаренных; лево-, правополушарных, со смешанным типом восприятия; аудиалов, визуалов, кинестетиков; не умеющих обобщать, выделять главное, сравнивать, абстрагировать, классифицировать; 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объяснить, как планируемое занятие поможет решить проблемы данного коллектива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лассе обучается 24 ученика :14 девочек и 10 мальч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ти с высокой мотивацией к обучению, демонстрируют заинтересованность, сотрудничество, опыт групповой работы, динамику результатов, стремление достичь поставлен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психологического обследования в класс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енных – 8-10 человек по специальным видам одаренности,5 человек - спортивная ода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полушарных – 1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олушарных –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алов – 6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ов – 18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стетиков – 14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мешаннным типом – 4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меющих обобщать, выделять главное, сравнивать, абстрагировать, классифицировать – 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е умеющих объяснить, как планируемое занятие поможет решить проблемы данного коллектива -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Доброжелательная атмосфера, комфортная творческая обстановка способствуют усилению мотивации учащихся в достижении поставленной цел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освоения способов саморегуляции, командной работы и сотрудничества на уроках физической культуры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рока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освоить некоторые способы саморегуляции на уроках физ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контролировать и регулировать свое настро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формирования навыков командной работы и сотрудничества через АМ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устойчивого интереса к своему здоровью, профилактике плоскостопия, нарушений осанк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, умения, навыки и качества, которые актуализируют/приобретут/закрепят ученики в ходе урока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т знания о возможности преодоления негативных эмоций с помощью двигательных действий, которые способствуют снятию стресса, напряжения, применяя несложные упражнения: занять непринужденную позу, установить медленное и глубокое дыхание, расслабить мышцы тела и лица (мимические упражнения, дыхательные упражнения, визуализация). Умения -  управлять своими эмоциями, переключаться из состояния возбужденности в состояние равновесия,  работать в группах. Приобретут навыки совместной работы.  Психологическая атмосфера занятий будет способствовать подавлению эгоизма, нечестности, агрессивности, безволия. Высокая двигательная активностьбудет способствовать формированию здоровых привычек, закреплению комплекса упражнений для профилактики правильной осанки и плоскостопия, самоконтролю  стрессовых ситуаций, отказу от агрессивности. В процессе занятий выработается образ Я - учащегося, сформируется чувство уверенности в себ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урока создаются условия для формирования познавательного интереса, навыков самостоятельного и коллективного мышления, способности рассуждать, выделять главное, отстаивать собственное мнение, уметь самостоятельно и с коллективом выполнять задания, требующие применения знаний в знакомой и измененной ситуации. Применение элементов командообразования способствует созданию сплоченного коллектива, лидерских качеств отдельных учащихся, развитию регулятивных и коммуникативных УУД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материал, подлежащий усвоению, актуализации, закреплен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ая подготовка, профилактика правильной осанки и плоскостопия, выполнение упражнений под музыку, соблюдение ритма при выполнении общеразвивающих упражнений, развитие двигательных качеств.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, материалы и другие условия для качественного проведения урока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, наполненные горохом, сшитые самими ребятами или вместе с родителями и, коврики туристические и массажные, маты, гимнастические палки, канат, поролоновые кубики, массажные стельки (тоже сшитые родителями), фломастеры, бумага, музыкальное сопровождение, карточки, двухсторонний скотч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ная литература, источники информ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доровье :Учебно-методическое пособие для учителей 1-11 класс. Под редакцией В.Н. Касаткина, Л.А. Щеплягиной М., Ярославль: Аверс Пресс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Лаборатория «ФГОС НОО: проблемы, поиск решения, деятельность – диалог на пути к успеху»». Схема наблюдения и результативность урока с точки зрения оценки эффективности способов и условий формирования УУД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зовательные технологии новых стандартов: настольная книга современного педагога.Ч.1.: Технология АМО.Т.В. Лазарев. – Петрозаводск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рные программы по учебным предметам. Физическая культура .5-9классы: проект-М.: Просвещение,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.Родионов В.А. Сопряженное психофизическое развитие младших школьников на уроках физической культуры: учебно-методическое пособие, М.: Педагогический университет  «1 сентября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po.1september.ru/2005/21/10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ossport.ru/doc/ca2f8d1a-71c7-4fe4-ad3b-3f991568828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erebro999.ru/publ/vse_o_biznese/samosovershenstvovanie/sposoby_samoreguljacii_ehmocionalnogo_sostojanija/30-1-0-56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tp://www.bestreferat.ru/referat-214855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технологии, методы, использованные на уроке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(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остно – ориентированная, технология интерактивного обучения и активных методов обу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Метод круговой тренировки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лючается в том, что ребенок как бы передвигается по заданному кругу, выполняя определенные упражнения или задания, позволяющие разносторонне воздействовать на различные мышцы, органы и системы организма. Цель метода состоит в достижении оздоровительного эффекта от упражнений и в повышении работоспособности организма. В данном случае – еще прорабатывается работа в команде, в сотрудничестве, умение слушать другого, отстаивать свое мнени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аглядные методы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уют представления о движении, чувственные восприятия и двигательные ощущения, развивают сенсорные способ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вербальные (словесные) методы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ивизируют сознание ребенка, способствуют более глубокому осмыслению поставленных перед ним задач, осознанному выполнению физических упражнений, пониманию их содержания, структуры, самостоятельному и творческому использованию их в различных ситуац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рактические методы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ивают проверку двигательных действий ребенка, правильности их восприятия, моторных ощущ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Игровой метод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ет возможность совершенствовать двигательные навыки, самостоятельные действия, проявления творчества. Игровые действия развивают познавательные способности, морально-волевые качества, формируют поведение ребен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щитно-профилакт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ичная гигиена и гигиена обучения)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мпенсаторно-нейтрализу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здоровительная, корригирующая, дыхательная и др. гимнастика, самомассаж; психогимнастика, тренинг, позволяющие частично нейтрализовать стрессовые ситуации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имулирую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лементы закаливания, физические нагрузки, приемы психотерап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спект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111"/>
        <w:gridCol w:w="3544"/>
        <w:gridCol w:w="3118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тода, применяемого на данном этап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бное описание АМО по установленной схем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и и задачи мето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ые материалы, которые понадобятся для успешного проведения мето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ая подготовка (если требуется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 пр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арианты проведения 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, действия учащихся и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Д, которые формируются при использовании данного АМО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ыберите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сшифруй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еобходимо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, включая действия саморегуляции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, включая общеучебные и логическ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во-символ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, которые формируются при использовании данного АМ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1 «Начало образовательного меропри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Физкульт-прив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начинается с входа в зал учащихся строем с мешочками на голове (дети из класса до спортзала всегда идут с мешочками на голове для  самоконтроля правильной осанки, правильного положения подбородка). Проводится иг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Физкульт-привет»(приложение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и и задачи метода – создание эмоционального настроя учащихся на урок; сплочение ( тактильное общение, доверие друг другу, открытые ладони), отработка быстрого построения.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ые материа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е понадобятся для успешного проведения метода   - мешочки, наполненные крупой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ая подготовка (не требуется)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 проведения: Учитель, протягивая руку, произносит: «Физкульт» - все ребята подбегают к учителю, кладут  свои руки на открытую ладонь учителя и одновременно поизносят – «Привет!» и  быстро встают на свои места, кладут мешочки на голову и принимают стойку «Смирно».  Учитель или освобожденные ребята определяют, кто быстрее построился – мальчики или девочки?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мечание (что важно знать или учитывать педагогу при использовании данного метода)- дети уже знают строевые команды, настроены на командную работу. Экспертами в данном случае лучше всего назнач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вобожденных  по состоянию здоровья реб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арианты проведения метода – можно использовать без применения мешочков, в конце урока – «физкульт – ура». Возможно деление на команды по каким либо признакам. Например, по расположению ребят за партами – слева /справа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роятся в шеренгу с мешочками на голове. Учитель урок начинает с улыбки. Если есть возможность показа презентации, то на экране (за учителем) появляется надпись – «А вы сегодня улыбались!?». Если нет проектора или монитора, то учитель просто показывает карточку с надпис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ив тепло своей души командует «Физкульт», вытягивая в стороны руки. Ученики уже после этих слов, понимают, что урок начнется с игры. Если мальчиков и девочек неравное количество, то учитель показывает границу первой и второй команды. По ходу занятия учитель не забывает похвалить ребят, особенно тех, кто слабее (для придания им увер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мыслообра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тановление связи между вытянутой рукой учителя и началом игры, между результатом выполнения задания и ради чего она осуществляет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восхи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(быть первы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– планирование учебного сотрудничества со сверстниками, управление поведением партнеров по групп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компетентность – способность действовать в команде  с учётом позиций и мнений других реб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компетентность, учебно-познавательная – способность анализировать и действовать , быстро принимать решение, правильно выполнить двигательное действие(предметно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Социальнаф компетентность – способность быть толерантным, снимать агрессию, действовать сообщ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ждение или погружение в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майл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и задачи мет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изация ощущений, связанных с настроением (раздраженность, плохое самочувствие, хорошее настроение и т.д.), установка на создание положительного настроения.  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обходимые 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нцелярские товары и др.), которые понадобятся для успешного проведения метода - нет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варительная подгот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 подготовка презентации или видеоролика, карточек),смайликов, мешочков с крупой).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хнология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ходе интерактивной беседы с учащимися, учитель  просит ребят определить влияние мимики на настроение, послушать внутренние ощущения ребенка, когда он улыбается или сердится. Учитель предлагает придать лицу разные выражения радости, грусти, злости, равнодушия и т.д., показывая карточки или слайды при наличии проектора. Учащиеся постоянно вовлекаются в беседу, высказывают свои мнения, предположения, отстаивают их.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 важно знать или учитывать педагогу при использовании данного метода) – Попытаться предложить разные эмоциональные состояния, чтобы у учащихся была возможность сравнить свои ощущения; обязательно выслушать желающих ответить, вовлечь в беседу робких ребят, поддержать других, например, улыбнувшись. Очень важно участие всех ребят в беседе.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ы проведения мет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ключить эпизоды мультфильмов, чтобы ребята смогли проанализировать состояние мульт – героев, или показывать животных, чтобы дети скопировали движения, выражение глаз  животных, выражая свои эмоци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водит краткую беседу о роли мимических мышц в создании настроения человека, применяя игру «Смайлики»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изкульт-привет»(приложение 2 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ается установка на создание собственного положительного настроения с помощью мимики, например: «Придайте лицу сердитое выражение лица, а теперь  - веселое выражение. Что изменилось в ваших ощущениях? Как вы думаете, какое настроение у героев на картинках (на слайдах)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сейчас вы попробуете догадаться, какое же настроение у учителя.… По каким признакам вам удалось э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влияет ли настроение на выполнение физических упражнений и наоборот? Что может случиться, если человек выполняет сложное упражнение в болезненном состоянии? 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беседу невозможно запланировать, так как мы никогда не знаем, что еще  может  сказать ребенок (они все такие разные). Учитель всегда должен быть готов вести диалог в люб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еникам самим сформулировать тему и цель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ыслообра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определение связи между настроением и двигательными действиями, связи между мимикой и настроением, между настроением и осанкой и т.д.)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, включая действия саморегуляции  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полагани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 самими ребятами)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ичение способов действия по созданию своего настроения с эталоном, с показом учителя с целью обнаружения отклонений)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ка и саморегуля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щиеся в ходе интерактивной беседы слушают внутренние ощущения, регулируют свое состояние, оценивают состояние других участников…)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, включая общеучебные и логические 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щеучеб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самостоятельное выделение и формулирование цели, поиск и выделение необходимой информации, преобразование модели с целью выявления общих законов, определяющих связь мимики, движения, настроения, саморегуляции в любых жизненных ситуаци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а вопр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трудничество в поиске и сборе информации в ходе интерактивной бесе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ние выражать свои мысли, владение монологической и диалогической формами речи                                                                                                               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компетентность – способность вступать в коммуникацию с целью быть понятым, участие в интерактивной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, учебно-познавательная  компетентность – способность анализировать и действовать с позиции отдельных областей челове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омпетентность – способность владеть информационными технологиями, работать со всеми видами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жиданий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ый калейдоск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дготовки организма к предстоящей работе учитель проводит разминку в движении -- иг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ый калейдоскоп 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)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и задачи мет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пособствовать профилактике сохранения правильной осанки и плоскостопия, научить детей слышать характер и темп музыки, показывать через движение  характер животного или человека, взаимосвязь настроения и движения, уметь взаимодействовать в команде, договариваться (в паре), действовать слаженно.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обходимые 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понадобятся для успешного проведения метода – музыкальные записи, разного характера, темпа, настроения из сказок, мультфильмов.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едварительная подгот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одбор музыкальных ком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хнология проведения игры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ы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ребятам прослушать музыкальный отрывок, вовлекая их в игру. По сигналу учителя, эксперты (помощники) меняют музыкальные произведения. Задача учащихся выполнять различные движения в соответствии с характером, темпом музыки, изображая с помощью мим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татичные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за, мимика, взгляд): вспомнить и показать , как вы идете, если вам весело, грустно, вы устали, разозлились и т.д. с помощью выражения ли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инамичные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можно придумать различные задания: строевой шаг, шаг «бабушки»,  передвижения на льду без коньков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олевые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ингвин (спросить: «ГДЕ живет?» - на внутренней стороне стопы), мишка косолапый (на внешней стороне стопы), лисичка, догоняющая зайчика  (скрестным шагом и прыжками),  Белоснежка и гномы ( изобразить Белоснежку  и гномов в приседе), «Великаны и карлики» (1 – 4 – ходьба на носках, руки поднята вверх - «великаны»; 5 – 8 – ходьба в приседе, руки на коленях - «карлики»),   Чарли – Чаплин  (положение стоп в шестой позиции, колени не сгибаются) и т.д.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бега дети  повторяют отдельные  элементы  танца «Полька»  с последующим исполнением в парах.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имечание 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у при использовании данного метода важно следить за осанкой, соответствием мимики и движений выбранному настроению; красотой движений: напоминать ученикам  о легкости выполнения танцевальных элементов.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ы проведения мет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ключать музыкальные произведения из мультфильмов, сказок без комментариев и предложений (дети должны угадать характер музыки и показать это с помощью дви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одает команду « Напра – во! В обход налево – марш!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вобожденные от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 включают музыку по сигнал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ает задания в ходьб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выполнением имитации движений зверей, люд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мешочками на голове).  Дети выполняют статичные, динамичные и ролевые задания. Проводится игра «Музыкальный калейдоскоп» с выполнением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учитель вместо бега предлагает ученикам выполнение танцевальных упражнений. После повторения отдельных элементов, ребята в парах исполняют  танцевальную композицию  «Полька» (проверка домашнего задания). Эксперты отмечают лучшие пары, которые будут отмечены в электронном журнале красным цветом ( т.к. во втором классе  безотметочное оценива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ыслообра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ановление связи между выполняемыми упражнениями и профилактикой правильной осанки и плоскостопия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, включая действия саморегуляц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, коррекция, 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ичение способа выполнения упражнений с эталоном, оценка  и коррекция во время выполнения упражнений, для освобожденных – оценка и сличение с эталоном, выявление ошибок и внесение изменений в выполняемые действия одноклассник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регуляция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, включая общеучебные и логические 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иск и выделение необходим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полнение упражнений по ритму, смыслу, в соответствии  смузыкальной композицией)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ксия способов и условий выполнения действий, контроль и оценка процесса результатов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нт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составление  танцевальной композиции из ранее изученных элементов)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овани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о сверст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вление поведением партнера, умение договариваться(совместные действия в любом настроении и эмоциональном состоян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, коммуникативная  компетентности – изобретательность, умение выразить настроение, передать эту информацию через движение, мимику, позы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тем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и задачи мет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осстановление дыхания, открытый обмен эмоциями и чувствами. Научить учащихся управлять своими эмоциями, переключаться из состояния возбужденности в состояние равновесия.  Активное включение в образовательный процесс всех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хнология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едлагает ученикам закрыть глаза, представить радугу.  На «вдохе» - подняться по радуге, на «выдохе» - скатиться. Повторить несколько раз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новь вовлекает ребят в беседу: «Какие ощущения вы испытывали? Кому легко удалось подняться по радуге? Какое чувство испытывали при спуске?  В каких жизненных ситуациях возможно применение данного упражнения?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метод может пригодиться любому участнику образовательного процесса для подавления агрессии, излишнего возб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У с применением технологии ритмопластики «Пол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и задачи мет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ческое воздействия на мышцы организма,  воздействие на общее эмоциональное состояние, подпитка положительными эмоциями. Осознание учениками важности применения таких упражнений для снятия стресса, устранения негативного эмоционального состояния, усталост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обходимые 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которые понадобятся для успешного проведения метода –не требуют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хнология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ель (или освобожденный ученик) выразительно читают стихотворение, а учащиеся выполняют упражнения общеразвивающего характера, передавая характер стихотворени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ы проведения мет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ать задание ученикам, чтобы сами придумали речитативы, стихи для разминок, физкультминуток на общеобразовательны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упражнения  учитель перестраивает класс в колонну по 4 с соблюдением дистанции и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сстановления дыхания применяют на уроке упражнение «Радуга». В ходе интерактивной беседы ученики приходят к формулированию существующей проблемы  - детской агрессии.  С помощью модератора (учителя) находят пути решения снятия агрессии, переключения внимания на другой объ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данном  этапе носит проблемно - поисковый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е упражнение также проводится в разомкнутом строю.  Учитель читает стихотворение, а ученики выполняют соответствующие движения. (возможен показ видеоролика с участием мультипликационных героев, которые читают стихотворение и выполняют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лё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дагог: «Друзья! Давайте представим, что у нас выросли крылья! Мы можем летать. Как же мы это сделаем?  – Мы подвигаемся, покружимся, поиграем в полёт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меня есть крылья за спиной (руки - за спин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летать умею над землёй (руки – ввер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змываю ввысь, и мир - Эгей! (руки – высоко вверх, делаем взмах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адошке умещается мо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ужу немного в облаках (машем руками, кружимся вокруг себ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емлюсь стрелою вниз и – Ах! (приседа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длаю кучевую ту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качу на ней к небесной круче! (делаем короткие приседания – скачем!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ручи я вприпрыжку вниз сбегу (бег на мест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ышки почищу, отдохну (руки опускаем вниз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и, как перышки, расправлю, (встряхиваем кисти ру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ямлюсь, встряхну себя немножко (распрямляем спину, раздвигаем лопатки,  вытягиваем шею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на память перышко остав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ое, пушистое в ладошке. (Сдуваем с ладошки воображаемое пёрышко, делаем  глубокий вдох и выдох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ерестраивает учащихся в одну шеренгу для дальнейше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мыслообразов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тановление связи между упражнениями саморегуляции, дыхательными упражнениями и снятием агрессии, плохого настроения, раздраженност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 включая действия саморегуляции \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ипотеза, предвосхищение результата от выполненных упражнений на восстановлен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ути решения снятия агрессии, переключение внимания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, включая общеучебные и логическ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е формулирование проблемы, поиск путей решения проблемы, осознанное построение устной речи (диалог),свободное восприятие текста и его интерпретация,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выражать мысли через движение, интерпретировать озвучиваемое стихотвор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нформационная компетентность - учащиеся получают, актуализируют, закрепляют знания, учатся самостоятельно искать пути решения проблем, работая в группе, решая социальные проблемы здоровья, демонстрируя навыки компете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чебно-познавательная компетентность - учащиеся рассуждают, делают выводы, выдвигают гипотезы; ищут пути решения проблемы, формулируют выводы; выступают устно по результатам свое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аботка содерж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име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зд дружб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«Периметр» (приложение 4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и и задачи мет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учить ребят за минимальный отрезок времени делиться на команды; ориентироваться в пространстве, почувствовать командный дух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обходимые 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которые понадобятся для успешного проведения метода – спортивная площадка (зал) с ограниченными ли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хнология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 команде учителя « Класс! На 1- 4 по периметру площадки (зала) рассчитайсь!», учащиеся начинают рассчитываться на 1,2,3,4». Первый ученик, прокричав –«Первый» - бежит на  одну из сторон площадки. «2»-«3»  номера выполняют то же задание, но каждый встает на  свою сторону по периметру площадки. «4» номера остаются на месте .Таким образом, все «1» номера образуют одну команду, «2»-другую и т.д.  Задача команд – придумать название своей команды ( название должно соответствовать теме  урока).  Первые игроки из каждой команды становятся капитанами своей группы и так же, как в начале урока, открывают ладони, остальные кладут руки на руки друг друга. Через 10-30 секунд команды должны прокричать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ы Команда + название своей команды,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стро построиться в шеренгу и принять соответствующие  мимику и жест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команда №1: капитан команды , прибежав первым, раскрывает свою ладонь, второй игрок под этим же номером, прибежав к капитану , кладет свою руку на руку капитана и т.д. После последнего игрока под этим же номером, группа выкрикивает «Мы команда - «Радость» ( грусть, улыбка и т.д.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свобожденные ученики</w:t>
            </w:r>
            <w:r>
              <w:rPr/>
              <w:t xml:space="preserve">) фиксируют названия команд, слаженность действий и т.д. Засекается общее время перестроения, сравнивается с предыдущим уроком. </w:t>
            </w:r>
          </w:p>
          <w:tbl>
            <w:tblPr>
              <w:tblW w:w="19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</w:tblGrid>
            <w:tr>
              <w:trPr>
                <w:trHeight w:val="188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4701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00025" cy="123825"/>
                            <wp:effectExtent l="5715" t="5715" r="5080" b="5080"/>
                            <wp:wrapTight wrapText="bothSides">
                              <wp:wrapPolygon edited="0">
                                <wp:start x="21634" y="10800"/>
                                <wp:lineTo x="21634" y="12706"/>
                                <wp:lineTo x="21134" y="14577"/>
                                <wp:lineTo x="20183" y="16228"/>
                                <wp:lineTo x="19232" y="17878"/>
                                <wp:lineTo x="17864" y="19248"/>
                                <wp:lineTo x="16217" y="20201"/>
                                <wp:lineTo x="14570" y="21154"/>
                                <wp:lineTo x="12702" y="21655"/>
                                <wp:lineTo x="10800" y="21655"/>
                                <wp:lineTo x="8898" y="21655"/>
                                <wp:lineTo x="7030" y="21154"/>
                                <wp:lineTo x="5383" y="20201"/>
                                <wp:lineTo x="3736" y="19248"/>
                                <wp:lineTo x="2368" y="17878"/>
                                <wp:lineTo x="1417" y="16228"/>
                                <wp:lineTo x="466" y="14577"/>
                                <wp:lineTo x="-34" y="12706"/>
                                <wp:lineTo x="-34" y="10800"/>
                                <wp:lineTo x="-34" y="8894"/>
                                <wp:lineTo x="466" y="7023"/>
                                <wp:lineTo x="1417" y="5372"/>
                                <wp:lineTo x="2368" y="3722"/>
                                <wp:lineTo x="3736" y="2352"/>
                                <wp:lineTo x="5383" y="1399"/>
                                <wp:lineTo x="7030" y="446"/>
                                <wp:lineTo x="8898" y="-55"/>
                                <wp:lineTo x="10800" y="-55"/>
                                <wp:lineTo x="12702" y="-55"/>
                                <wp:lineTo x="14570" y="446"/>
                                <wp:lineTo x="16217" y="1399"/>
                                <wp:lineTo x="17864" y="2352"/>
                                <wp:lineTo x="19232" y="3722"/>
                                <wp:lineTo x="20183" y="5372"/>
                                <wp:lineTo x="21134" y="7023"/>
                                <wp:lineTo x="21634" y="8894"/>
                                <wp:lineTo x="21634" y="10800"/>
                                <wp:lineTo x="21634" y="10800"/>
                                <wp:lineTo x="8297" y="7498"/>
                                <wp:lineTo x="8297" y="7827"/>
                                <wp:lineTo x="8251" y="8150"/>
                                <wp:lineTo x="8163" y="8435"/>
                                <wp:lineTo x="8075" y="8720"/>
                                <wp:lineTo x="7948" y="8957"/>
                                <wp:lineTo x="7795" y="9122"/>
                                <wp:lineTo x="7643" y="9286"/>
                                <wp:lineTo x="7470" y="9373"/>
                                <wp:lineTo x="7294" y="9373"/>
                                <wp:lineTo x="7118" y="9373"/>
                                <wp:lineTo x="6945" y="9286"/>
                                <wp:lineTo x="6792" y="9122"/>
                                <wp:lineTo x="6640" y="8957"/>
                                <wp:lineTo x="6513" y="8720"/>
                                <wp:lineTo x="6425" y="8435"/>
                                <wp:lineTo x="6337" y="8150"/>
                                <wp:lineTo x="6291" y="7827"/>
                                <wp:lineTo x="6291" y="7498"/>
                                <wp:lineTo x="6291" y="7169"/>
                                <wp:lineTo x="6337" y="6846"/>
                                <wp:lineTo x="6425" y="6561"/>
                                <wp:lineTo x="6513" y="6276"/>
                                <wp:lineTo x="6640" y="6039"/>
                                <wp:lineTo x="6792" y="5875"/>
                                <wp:lineTo x="6945" y="5710"/>
                                <wp:lineTo x="7118" y="5624"/>
                                <wp:lineTo x="7294" y="5624"/>
                                <wp:lineTo x="7470" y="5624"/>
                                <wp:lineTo x="7643" y="5710"/>
                                <wp:lineTo x="7795" y="5875"/>
                                <wp:lineTo x="7948" y="6039"/>
                                <wp:lineTo x="8075" y="6276"/>
                                <wp:lineTo x="8163" y="6561"/>
                                <wp:lineTo x="8251" y="6846"/>
                                <wp:lineTo x="8297" y="7169"/>
                                <wp:lineTo x="8297" y="7498"/>
                                <wp:lineTo x="8297" y="7498"/>
                                <wp:lineTo x="15309" y="7498"/>
                                <wp:lineTo x="15309" y="7827"/>
                                <wp:lineTo x="15263" y="8150"/>
                                <wp:lineTo x="15175" y="8435"/>
                                <wp:lineTo x="15087" y="8720"/>
                                <wp:lineTo x="14960" y="8957"/>
                                <wp:lineTo x="14808" y="9122"/>
                                <wp:lineTo x="14655" y="9286"/>
                                <wp:lineTo x="14482" y="9373"/>
                                <wp:lineTo x="14306" y="9373"/>
                                <wp:lineTo x="14130" y="9373"/>
                                <wp:lineTo x="13957" y="9286"/>
                                <wp:lineTo x="13805" y="9122"/>
                                <wp:lineTo x="13652" y="8957"/>
                                <wp:lineTo x="13525" y="8720"/>
                                <wp:lineTo x="13437" y="8435"/>
                                <wp:lineTo x="13349" y="8150"/>
                                <wp:lineTo x="13303" y="7827"/>
                                <wp:lineTo x="13303" y="7498"/>
                                <wp:lineTo x="13303" y="7169"/>
                                <wp:lineTo x="13349" y="6846"/>
                                <wp:lineTo x="13437" y="6561"/>
                                <wp:lineTo x="13525" y="6276"/>
                                <wp:lineTo x="13652" y="6039"/>
                                <wp:lineTo x="13805" y="5875"/>
                                <wp:lineTo x="13957" y="5710"/>
                                <wp:lineTo x="14130" y="5624"/>
                                <wp:lineTo x="14306" y="5624"/>
                                <wp:lineTo x="14482" y="5624"/>
                                <wp:lineTo x="14655" y="5710"/>
                                <wp:lineTo x="14808" y="5875"/>
                                <wp:lineTo x="14960" y="6039"/>
                                <wp:lineTo x="15087" y="6276"/>
                                <wp:lineTo x="15175" y="6561"/>
                                <wp:lineTo x="15263" y="6846"/>
                                <wp:lineTo x="15309" y="7169"/>
                                <wp:lineTo x="15309" y="7498"/>
                                <wp:lineTo x="15309" y="7498"/>
                                <wp:lineTo x="4834" y="14455"/>
                                <wp:lineTo x="8606" y="18554"/>
                                <wp:lineTo x="12926" y="18554"/>
                                <wp:lineTo x="16697" y="14455"/>
                              </wp:wrapPolygon>
                            </wp:wrapTight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238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margin-left:19.45pt;margin-top:2.1pt;width:15.7pt;height:9.7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43510</wp:posOffset>
                            </wp:positionH>
                            <wp:positionV relativeFrom="paragraph">
                              <wp:posOffset>474345</wp:posOffset>
                            </wp:positionV>
                            <wp:extent cx="200025" cy="12382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238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1.3pt;margin-top:37.35pt;width:15.7pt;height:9.7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43510</wp:posOffset>
                            </wp:positionH>
                            <wp:positionV relativeFrom="paragraph">
                              <wp:posOffset>598170</wp:posOffset>
                            </wp:positionV>
                            <wp:extent cx="200025" cy="123825"/>
                            <wp:effectExtent l="5080" t="5715" r="57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238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1.3pt;margin-top:47.1pt;width:15.7pt;height:9.7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43510</wp:posOffset>
                            </wp:positionH>
                            <wp:positionV relativeFrom="paragraph">
                              <wp:posOffset>350520</wp:posOffset>
                            </wp:positionV>
                            <wp:extent cx="200025" cy="123825"/>
                            <wp:effectExtent l="5080" t="5715" r="571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238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1.3pt;margin-top:27.6pt;width:15.7pt;height:9.7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43510</wp:posOffset>
                            </wp:positionH>
                            <wp:positionV relativeFrom="paragraph">
                              <wp:posOffset>226695</wp:posOffset>
                            </wp:positionV>
                            <wp:extent cx="200025" cy="123825"/>
                            <wp:effectExtent l="5080" t="5715" r="571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238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1.3pt;margin-top:17.85pt;width:15.7pt;height:9.7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4351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200025" cy="123825"/>
                            <wp:effectExtent l="5080" t="5715" r="571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238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1.3pt;margin-top:8.1pt;width:15.7pt;height:9.7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143510</wp:posOffset>
                            </wp:positionH>
                            <wp:positionV relativeFrom="paragraph">
                              <wp:posOffset>721995</wp:posOffset>
                            </wp:positionV>
                            <wp:extent cx="200025" cy="123825"/>
                            <wp:effectExtent l="5080" t="5715" r="571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238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1.3pt;margin-top:56.85pt;width:15.7pt;height:9.7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143510</wp:posOffset>
                            </wp:positionH>
                            <wp:positionV relativeFrom="paragraph">
                              <wp:posOffset>845820</wp:posOffset>
                            </wp:positionV>
                            <wp:extent cx="200025" cy="123825"/>
                            <wp:effectExtent l="5080" t="5715" r="571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238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1.3pt;margin-top:66.6pt;width:15.7pt;height:9.7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143510</wp:posOffset>
                            </wp:positionH>
                            <wp:positionV relativeFrom="paragraph">
                              <wp:posOffset>969645</wp:posOffset>
                            </wp:positionV>
                            <wp:extent cx="200025" cy="123825"/>
                            <wp:effectExtent l="5080" t="5715" r="571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238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1.3pt;margin-top:76.35pt;width:15.7pt;height:9.7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295910" cy="1057910"/>
                            <wp:effectExtent l="5080" t="0" r="16510" b="190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96280" cy="1058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8pt;margin-top:2.85pt;width:23.3pt;height:83.2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350520</wp:posOffset>
                            </wp:positionV>
                            <wp:extent cx="1115060" cy="572135"/>
                            <wp:effectExtent l="2540" t="0" r="0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115280" cy="572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45pt;margin-top:27.6pt;width:87.75pt;height:44.9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779145</wp:posOffset>
                            </wp:positionV>
                            <wp:extent cx="772160" cy="438785"/>
                            <wp:effectExtent l="2540" t="4445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439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45pt;margin-top:61.35pt;width:60.8pt;height:34.5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028065</wp:posOffset>
                            </wp:positionH>
                            <wp:positionV relativeFrom="paragraph">
                              <wp:posOffset>419100</wp:posOffset>
                            </wp:positionV>
                            <wp:extent cx="200025" cy="123825"/>
                            <wp:effectExtent l="5715" t="5715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238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0.95pt;margin-top:33pt;width:15.7pt;height:9.7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28015</wp:posOffset>
                            </wp:positionH>
                            <wp:positionV relativeFrom="paragraph">
                              <wp:posOffset>1045845</wp:posOffset>
                            </wp:positionV>
                            <wp:extent cx="200025" cy="123825"/>
                            <wp:effectExtent l="5715" t="5715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238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9.45pt;margin-top:82.35pt;width:15.7pt;height:9.7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езд дружбы"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работа в командах по  станциям, по типу круговой тренировки, которая включает игры по методу «Тимбилдинга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хнология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сле деления на группы, каждая команда начинает работать со своей станции. Станции оснащены пояснительными карточками. Учащиеся после сигнала изучают суть задания, обсуждают и пробуют  выполнить задания, применяя различные варианты. На выполнение задания дается  3 минуты, на рефлексию - 30 секунд (после прохождения станции, каждый участник самостоятельно  анализирует результат данного упражнения и приклеивает соответствующий  настроению и полученным умениям и навыкам, смайлик на вагончик). Поезд с 4 вагончиками  прикреплен к стенке для каждой команды. При анализе дети учитывают: свой вклад в общее дело, сложность, согласованность действий команды, интерес, эмо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работки темы, класс делится на группы по методу « Периметр». Дальнейшие действия на уроке происходят в группах игровым способом, включающим и игры по методике «тимбилдинга»-(командообразование»). Учитель на данном этапе выступает в роли мод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делении по периметру, экономится время, ребята учатся ориентироваться в пространстве, работать в команде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Кол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е - протягивание кольца через цепочку игроков, которые не должны расцеплять руки, те, через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дежный дру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встают и выстраиваются в затылок в один большой круг.  Дальше надо встать как можно плотнее друг к другу, сделав круг более узким.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ем наступает главная и самая трудная часть. Попробуйте все одновременно согнуть ноги и присесть друг к другу на колени. Если получилось, рано радоваться! Теперь постарайтесь удерживаться в таком положении и еще вытянуть руки в стор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ру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и, сидя на полу и держась за руки, должны без помощи рук все вместе одновременно вс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ы рады подарить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ждой группе нужно придумать, выполнить и зарисовать свой вариант игры команд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и задачи мето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взаимодействия между членами кома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плоченности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оли каждого «игрока» в коман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лид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тачивание навыков решения нестандарт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мотивации на достижение коллектив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трессоустойч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для членов команды попробовать себя в новой ро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 различ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коммуникаций внутри коллектив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обходимые 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карточки по станциям, с объяснением  задания, поезд с вагончиками для каждой команды, смайлики ( удовлетворение, недоумение, огорчение)., скотч двусторонни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варительная подгот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 требу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 важно знать или учитывать педагогу при использовании данного метода) – характеристики личности каждого ученика, лидеров, робких ребят.  Учитывать все при делении на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е (установление связи между выполняемыми упражнениями и предметными знаниями); коррекция –внесение необходимых корректив при выполнении задания, саморегуляция 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ые, включая общеучебные и логические – поиск ивыделение необходимой информации;выбор наиболее эффективных способов решения задачи (при работе на станциях);рефлексия , контроль и оценка процесса и результатов деятельности;создание алгоритмов при решении поставленной задачи; самостоятельное создание упражнения тимбилдинг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икативные – умение договариваться, прислушиваться к чужому мнению, отстаивать свою точку зрения; инициативное сотрудничество в поиске и сборе информации (при выборе методов реализации заданий); разрешение конфликтов, возникающих в процессе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ая, коммуникативная, информационная компетентности – повторяют перестроения, работают в команде, передают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«Поезд дружбы» - формирует все компетентности, ребята включены во все 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образовательного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к здоров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«Путь к здоровью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иложение 7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и задачи мет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илактика плоскостоп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обходимые 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нцелярские товары и др.), которые понадобятся для успешного проведения метода 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иновые коврики с иголочками, коврик пластмассовый, палки, камни, канат, поролоновые кубики, маты, следочки с пуговицами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варительная подгот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если требуется) – подготовить необходимый  инвентарь, заранее подготовить дорожку, если есть возможность (или могут сделать дорожку освобожденные ребята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хнология пр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сле прохождения станций снимают обувь (в носочках), проходят дорожку здоровья, состоящую из выложенного в несколько рядов спортивного инвентаря для профилактики плоскостопия. Необходимо пройти дорожку, не задевая пол, взявшись за рук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 важно знать или учитывать педагогу при использовании данного метода) – упражнение не выполняется в спортивной обув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ы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ать различные задания: прочитать стихотворение, пока проходят дорожку ( массажные коврики, твердые и колючие, поэтому темп и громкость речевого звука будет меняться. А освобожденные или учитель наблюдают и фиксируют, чья команда проговорила стихотворение без  искажени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рохождения последней станции, ученики продолжают путешествие и проходят дружно дорожку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ли освобожденные ребята выявляют ошибки и определяют лучшую кома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ятивные, включая действия саморегуляции, определяют цель задания, применительно к своему здоровью, принимают решение, в чем выполнять задание (в носочках или босиком), регулируют свои эмоцию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ые, включая общеучебные и логические  -формулируют значение данного метода для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икативные – работают в команд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мотивационная, предметная, личностная компетентности -  работа в команде, знание правил профилактики плоскостопия, умение рефлексировать, рассуждать, анализир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зд настро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зд Настроения» (приложение 8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и задачи мет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яснение эмоционального самочувствия учащихся, проведение анализа и оценки процесса уро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обходимые 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которые понадобятся для успешного проведения метода – Поезд с вагончиками, которые представляют собой кармашки; смайлики (улыбка, негатив, равнодушие), бумага, фломастеры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 проведения - нарисовать фломастером, который ребята держат пальцами ноги, свое настроение, написать свое имя. После  вложить свой рисунок в тот вагончик, который соответствует настроению ребенка в конце уро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рианты проведения метода – нарисовать на общем ватмане свое настроение в виде смай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хождения дорожки здоровья, каждая команда направляется на станцию  -Рефлексия к поезду Настроения. Помощники раздают листочки  и фломастеры каждому из ребят. Учащиеся фломастеры держат пальцами ноги, стараются не помогать руками. Учитель проговаривает правила и  спрашивает, на что направлено и выполняют ли ребята дома данное упражнение. Вложив свои рисунки в один из вагончиков, ученики быстро строятся в одну шерен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водит игру на восстановление дыхания  и эмоциональную разрядку «Сердитая кошка». Подводит анализ деятельности на уроке каждой команды и оценку результатов. Совместно с учениками, вовлекая их в обсуждение, педагог выясняет, изменилось ли настроение у ребят в положительную или отрицательную сторону?  Что нового они узнали, смогут ли применить приобретенные знания на практике? В каких ситуациях, каким упражнениям научат родител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мыслообра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. е. установление учащимися связи между целью учебной деятельности и ее мотивом, другими словами. Ученики отвечают на вопрос «Какое значение и какой смысл имел для вас урок?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–проводят анализ урока, определяют умнения и навыки, которые приобрели  на уро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–еще раз определяют цель урока, повторяют упражнения, с помощью которых была достигнута цел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во-символические  - оформляют свои мысли в устной речи  и знаками (смайл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- участвуют в диалоге, выслушивают мнения  других, учатся не перебивать говорящег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мотивационная, предметная,информационная, личностная компетентности -  работа в команде, знание правил профилактики плоскостопия, умение рефлексировать, рассуждать, анализировать, выражать свои эмоции через рису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думать или найти стихотворение, которое можно было бы изобразить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думать игры на сплочение команды, провести с учащимися на перемене после консультации с учителем (группа ребят подошли с игрой «бабушка, распутай нас»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  <w:tc>
          <w:tcPr>
            <w:tcW w:w="1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урок можно провести и как внеклассное, дополнительное занятие в рамках часа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1september.ru/2005/21/10.htm" TargetMode="External"/><Relationship Id="rId3" Type="http://schemas.openxmlformats.org/officeDocument/2006/relationships/hyperlink" Target="http://www.mossport.ru/doc/ca2f8d1a-71c7-4fe4-ad3b-3f991568828c" TargetMode="External"/><Relationship Id="rId4" Type="http://schemas.openxmlformats.org/officeDocument/2006/relationships/hyperlink" Target="http://cerebro999.ru/publ/vse_o_biznese/samosovershenstvovanie/sposoby_samoreguljacii_ehmocionalnogo_sostojanija/30-1-0-569" TargetMode="External"/><Relationship Id="rId5" Type="http://schemas.openxmlformats.org/officeDocument/2006/relationships/hyperlink" Target="http://www.bestreferat.ru/referat-21485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3:00Z</dcterms:created>
  <dc:creator>Люция</dc:creator>
  <dc:description/>
  <cp:keywords/>
  <dc:language>en-US</dc:language>
  <cp:lastModifiedBy>Пользователь Windows</cp:lastModifiedBy>
  <dcterms:modified xsi:type="dcterms:W3CDTF">2020-05-12T07:42:00Z</dcterms:modified>
  <cp:revision>5</cp:revision>
  <dc:subject/>
  <dc:title/>
</cp:coreProperties>
</file>