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разработчик: Мутагарова Люция Риф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высшей категории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УРОК ПО ФИЗИЧЕСКОЙ КУЛЬТУРЕ </w:t>
      </w:r>
    </w:p>
    <w:p>
      <w:pPr>
        <w:pStyle w:val="Normal"/>
        <w:spacing w:before="120" w:after="12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по теме «Развитие Физических качеств. Подготовка к сдаче норм ГТО норматив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 </w:t>
      </w:r>
      <w:r>
        <w:rPr>
          <w:sz w:val="28"/>
          <w:szCs w:val="28"/>
          <w:highlight w:val="cyan"/>
        </w:rPr>
        <w:t>«Поднимание туловища из положения лежа»   в 4 классе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 xml:space="preserve">Для учителя      </w:t>
      </w:r>
    </w:p>
    <w:p>
      <w:pPr>
        <w:pStyle w:val="Normal"/>
        <w:spacing w:before="120" w:after="120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познавательную  деятельность по выявлению точечных затруднений при выполнении норматива  ГТО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 </w:t>
      </w:r>
    </w:p>
    <w:p>
      <w:pPr>
        <w:pStyle w:val="Normal"/>
        <w:spacing w:before="120" w:after="120"/>
        <w:ind w:left="787" w:hanging="0"/>
        <w:jc w:val="both"/>
        <w:rPr/>
      </w:pPr>
      <w:r>
        <w:rPr>
          <w:sz w:val="28"/>
          <w:szCs w:val="28"/>
        </w:rPr>
        <w:t>Выявить затруднения в выполнении норматива ГТО по силовой подготовке «Поднимание туловища из положения лежа»</w:t>
      </w:r>
    </w:p>
    <w:p>
      <w:pPr>
        <w:pStyle w:val="Normal"/>
        <w:spacing w:before="120" w:after="120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ь группу упражнений, направленных на подготовку учащихся к выполнению норматива ГТО по силовой подготовке.</w:t>
      </w:r>
    </w:p>
    <w:p>
      <w:pPr>
        <w:pStyle w:val="Normal"/>
        <w:spacing w:before="120" w:after="120"/>
        <w:ind w:left="7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нозируемый результат 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sz w:val="28"/>
          <w:szCs w:val="28"/>
        </w:rPr>
        <w:t>В конце урока учащиеся при выполнении различных упражнений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Выделяют группы мышц, которые задействовано в данном упражнении на станции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основе работы мышечных групп выделяют 3 вида упражнений, при систематическом выполнении которых смогут подготовиться к результативной сдаче норм ГТО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УРОКА ПО ФИЗИЧЕСКОЙ КУЛЬТУРЕ 4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023"/>
        <w:gridCol w:w="4394"/>
        <w:gridCol w:w="2835"/>
        <w:gridCol w:w="283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Создание эмоционального наст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sz w:val="28"/>
                <w:szCs w:val="28"/>
              </w:rPr>
              <w:t>Организует построение учащихся в шеренге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 структуру 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 Чир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/>
            </w:pPr>
            <w:r>
              <w:rPr>
                <w:sz w:val="28"/>
                <w:szCs w:val="28"/>
              </w:rPr>
              <w:t xml:space="preserve">Предлагает игру «Приветствие»: 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ет, кто быстрее вернется на свое место и примет И.П.-О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т в зал в колонн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ятся в одну шеренгу, принимая И.П.- основную стойку (пятки вместе, носки на ширину ступни, подбородок параллельно полу, взгляд устремлен вперед, руки вдоль туловищ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ветствию учителя, протягивающего руку со словами «Физкульт», подбегают к учителю, кладут  свои руки на его открытую ладонь, одновременно поизносят  «Привет!» и  быстро встают на свои места  по стойке «Смир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знание требований к выполнению  «Основной сто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Демонстрируют знание правил игр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пределить тему урока по ключевым словам, рисункам, подводит ребят к проблеме сдачи норм Г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ует быть внимательными и найти новые рисунки среди уже знакомых, что размещено по залу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 в шерен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 упражнения в движении и бе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 упражнение        для восстановления дыхания («Хлест», «Лыжник») по методике синхрогимнастики «Ключ».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овлекает ребят в беседу по группам: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ие ощущения вы испытывали? В каких жизненных ситуациях возможно применение данного упражнения?»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 выполнения ОРУ  предлагает разделиться по группам 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полнение специальных упражнений бегуна  в шеренге по 4 поточным метод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залу на стенках размещена информации с предыдущего урока («Отжимание»), рисунки   с критериями  выполнения техники «поднимания туловища из положения лежа на спине » с выделенными группами мыш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полняют задание по периметру зала и запоминают рису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 по указанию учителя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упражнения, направленные на подготовку голеностопного сустава к бегу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по периметру зала с выполнением зад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по и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елятся на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проводит ОРУ – команда выполняе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ют порядок выполнения ОРУ на различные группы мышц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ики по очереди выполняют упражнения на различные группы мышц по рекомендации учителя. Каждое упражнение выполняется  в течение определенного време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в шеренге, возвращаются между колонн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ют соотносить рисунки и вид спор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уют зрительную пам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 знания и ум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аиваться в 3 шеренг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ять средний темп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микрогрупп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действовать по инструкци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интерактивной беседы ученики приходят к формулированию существующей проблемы  - детской агрессии.  С помощью модератора (учителя) находят пути решения снятия агрессии, переключения внимания на другой объек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ет вопросы по прошлой теме , повторяют критерии отж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выполнить в парах отжимание на результат, обращая внимание на контрольные точ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 парах выполнить «Поднимание туловища из положения лежа» ( по разрешению одного из учеников снимает на видео и считает количество р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ит на пробле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пределить цель урока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новь вовлекает ребят в беседу для   постановки цели урока учащимися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ет  15  сек на обсуждение в группе,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, контролируют выполнение партн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ается выполнить правильно и на результ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ят к проблеме: знают теоретически контрольные точки техники выполнения, но не могут выполнить норматив, или выполняют не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ят к цели урока, найти такие упражнения, при систематическом выполнении которых учащиеся научились бы правильно и быстро   выполнять на результа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цель урока с помощью подсказок 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учебной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задание работы по станц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танция – </w:t>
            </w:r>
            <w:r>
              <w:rPr>
                <w:color w:val="000000"/>
                <w:sz w:val="28"/>
                <w:szCs w:val="28"/>
              </w:rPr>
              <w:t xml:space="preserve"> Скруч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станция – Упор  присев, упор лежа, отжаться один раз, упор присев, выпрыги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станция - </w:t>
            </w:r>
            <w:r>
              <w:rPr>
                <w:color w:val="000000"/>
                <w:sz w:val="28"/>
                <w:szCs w:val="28"/>
              </w:rPr>
              <w:t>Ножн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танция – Прыжки через скакал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станция - </w:t>
            </w:r>
            <w:r>
              <w:rPr>
                <w:color w:val="000000"/>
                <w:sz w:val="28"/>
                <w:szCs w:val="28"/>
              </w:rPr>
              <w:t>Махи с согнутой ног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станция – лес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-  в гугл форме на каждой из станций отметить те физические качества, которые развиваются при помощи данного упражнения и основные мышечные группы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ивлекает внимание ребят, применяя структуру  </w:t>
            </w:r>
            <w:r>
              <w:rPr>
                <w:sz w:val="28"/>
                <w:szCs w:val="28"/>
              </w:rPr>
              <w:t>Хай Файв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меня слышит –хлопни-раз!» или поднятая правая рука вве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команда получает путевой лист (или в электронном варианте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каждой станции работают 2 минуты, 1 минута на переход и выполнение задания по определению групп мышц, задействованных в работе на данной станции и физически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организовывать совместную деятельность с учителем и сверст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 в нов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еще раз в группе обсудить, посмотрев на выделенные участки мышц, сравнить с образцом, выбрать 3 самых эффективных упражнения для  систематического выполнения в домашних или иных условиях без дополнительного оборудования (инвентаря)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3 упражнения, наиболее подходящие по работе групп мыш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ируют умение договаривать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  соотносить свои действия с планируемым результатом, этало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, обсуждение допущенных ошибок и их кор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открыть  гугл форму и ответить на вопрос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 группе обсуждают, отмечают  правильный вариант в предложенном тесте (тест отправлю позж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: аргументировать и отстаивать свое мне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но оценивать технику выполнения , знают группы мыш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вижная игра 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времен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выполнять физические упражнения в другой ситуации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ет вопросы для организации рефлекс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внима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ждой станции для 7 упражнен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– закрасить ту группу мышц, которая активно работает в данном упражн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– выбрать 3 вида упражнений для результативной работы по подготовке к сдаче норм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рока все раскраски нужно убрать, оставить только выделенные группы. Названия Мышц – не убирать. </w:t>
      </w:r>
    </w:p>
    <w:p>
      <w:pPr>
        <w:pStyle w:val="Normal"/>
        <w:rPr/>
      </w:pPr>
      <w:r>
        <w:rPr>
          <w:sz w:val="28"/>
          <w:szCs w:val="28"/>
        </w:rPr>
        <w:t xml:space="preserve">Они должны при выполнении обратить внимание, определить и запомнить название мышц (Приложение 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должны будут выбрать те упражнения, которые соотносятся с рисунком по отжиманию.</w:t>
      </w:r>
      <w:r>
        <w:br w:type="page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25</wp:posOffset>
            </wp:positionH>
            <wp:positionV relativeFrom="paragraph">
              <wp:posOffset>703580</wp:posOffset>
            </wp:positionV>
            <wp:extent cx="4987290" cy="3078480"/>
            <wp:effectExtent l="0" t="0" r="0" b="0"/>
            <wp:wrapTight wrapText="bothSides">
              <wp:wrapPolygon edited="0">
                <wp:start x="-46" y="0"/>
                <wp:lineTo x="-46" y="21500"/>
                <wp:lineTo x="21583" y="21500"/>
                <wp:lineTo x="21583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2">
    <w:name w:val="Цитата 2 Знак Знак"/>
    <w:qFormat/>
    <w:rPr>
      <w:rFonts w:ascii="Calibri" w:hAnsi="Calibri" w:eastAsia="Calibri" w:cs="Calibri"/>
      <w:i/>
      <w:iCs/>
      <w:color w:val="00000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Calibri" w:hAnsi="Calibri" w:cs="Calibri"/>
      <w:sz w:val="16"/>
      <w:szCs w:val="16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Цитата 2 Знак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0:00Z</dcterms:created>
  <dc:creator>EL</dc:creator>
  <dc:description/>
  <cp:keywords/>
  <dc:language>en-US</dc:language>
  <cp:lastModifiedBy>Пользователь Windows</cp:lastModifiedBy>
  <cp:lastPrinted>2018-01-18T15:42:00Z</cp:lastPrinted>
  <dcterms:modified xsi:type="dcterms:W3CDTF">2020-05-12T07:42:00Z</dcterms:modified>
  <cp:revision>4</cp:revision>
  <dc:subject/>
  <dc:title/>
</cp:coreProperties>
</file>