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-разработчик: Мутагарова Люция Риф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атегории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УРОК ПО ФИЗИЧЕСКОЙ КУЛЬТУРЕ </w:t>
      </w:r>
    </w:p>
    <w:p>
      <w:pPr>
        <w:pStyle w:val="Normal"/>
        <w:spacing w:before="120" w:after="12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по теме «Ведение мяча в движ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>в 3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УРО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Для учителя      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но-оценочную деятельность обучающихся по выявлению точечных затруднений при выполнении техники ведения мяча в движении через анализ видеозаписи собственного выполнения технического действия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щихся  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само и взаимооценку техники ведения мяча в движении по заранее выработанным критериям, применяя личные гаджеты.</w:t>
      </w:r>
    </w:p>
    <w:p>
      <w:pPr>
        <w:pStyle w:val="Normal"/>
        <w:spacing w:before="120" w:after="120"/>
        <w:ind w:lef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ить затруднения для устранения ошибок.</w:t>
      </w:r>
    </w:p>
    <w:p>
      <w:pPr>
        <w:pStyle w:val="Normal"/>
        <w:spacing w:before="120" w:after="120"/>
        <w:ind w:left="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427" w:hanging="4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й результат 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8"/>
          <w:szCs w:val="28"/>
        </w:rPr>
        <w:t>В конце урока учащиеся на основе видеопросмотра называют:</w:t>
      </w:r>
    </w:p>
    <w:p>
      <w:pPr>
        <w:pStyle w:val="Normal"/>
        <w:spacing w:before="120" w:after="12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охождения контрольных точек (1-3) техники ведения мяча в движении;</w:t>
      </w:r>
    </w:p>
    <w:p>
      <w:pPr>
        <w:pStyle w:val="Normal"/>
        <w:spacing w:before="120" w:after="120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свои затруднения в выполнении техники ведения мяча в движении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 и необходимые материалы для урока:</w:t>
      </w:r>
      <w:r>
        <w:rPr>
          <w:sz w:val="28"/>
          <w:szCs w:val="28"/>
        </w:rPr>
        <w:t xml:space="preserve"> баскетбольные мячи по количеству учащихся; ноутбук; аппаратура для музыкального сопровождения; критерии самооценки ,  оценочный лист, используемые обучающие структуры Сингапурской методики, картинки- подсказки. 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4740"/>
        <w:gridCol w:w="4677"/>
        <w:gridCol w:w="2835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ланируемый результат (внешние проявления руководства учащимися собственным обучением)</w:t>
            </w:r>
          </w:p>
        </w:tc>
      </w:tr>
      <w:tr>
        <w:trPr>
          <w:trHeight w:val="14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. Создание эмоционального настро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Организует построение учащихся в шеренге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 структуру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 Чир</w:t>
            </w:r>
            <w:r>
              <w:rPr>
                <w:sz w:val="28"/>
                <w:szCs w:val="28"/>
              </w:rPr>
              <w:t xml:space="preserve"> (Приложение)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игру «Приветствие»: протягивает руку со словами «Физкульт»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ет, кто быстрее вернется на свое место и примет И.П.- О.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т в зал в колонне по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ятся в одну шеренгу, принимая И.П.- основную стойку (пятки вместе, носки на ширину ступни, подбородок параллельно полу, взгляд устремлен вперед, руки вдоль туловищ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гают к учителю, кладут  свои руки на его открытую ладонь, одновременно поизносят  «Привет!» и  быстро встают на свои места  по стойке «Смирн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е требований к выполнению  «Основной стой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е правил игры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зн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Предлагает определить тему урока на основании находящегося в зале спортивного инвентаря и ключевым словам </w:t>
            </w:r>
            <w:r>
              <w:rPr>
                <w:i/>
                <w:sz w:val="28"/>
                <w:szCs w:val="28"/>
              </w:rPr>
              <w:t>мяч, движение , вед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ует быть внимательными и запоминать то, что размещено по залу (</w:t>
            </w:r>
            <w:r>
              <w:rPr>
                <w:i/>
              </w:rPr>
              <w:t xml:space="preserve">на стенах размещены подсказки - критерии оценивания техники ведения мяча в движении; фотографии с применением личного гаджета;  схематическое изображение  ведения мяча в движении, </w:t>
            </w:r>
            <w:r>
              <w:rPr>
                <w:sz w:val="28"/>
                <w:szCs w:val="28"/>
              </w:rPr>
              <w:t>Приложение).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Предлагает по ходу движения взять мячи, выполнить бег с мячом в руках с различными заданиями в движении по периметру зала задания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 упражнение        для восстановления дыхания «Радуга»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вовлекает ребят в беседу: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ощущения вы испытывали?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жизненных ситуациях возможно применение данного упражнения и применяете ли вы эти упражнения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яют тему урока с помощью подсказ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яют задание по периметру зала и запоминают рисун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троения по указанию учителя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, направленные на формирование правильной осанки и профилактику плоскостоп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иметру зала с выполнением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инстру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ключаются в беседу, отвеча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умение соотносить  вид спорта и спортивный инвен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 ум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страиваться в 3 шеренг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хранять средний тем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в микрогрупп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овать по инструкции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существующую проблему  - детской агрессии.  Находят решение снятия агрессии путем переключения внимания на другой объект.</w:t>
            </w:r>
          </w:p>
        </w:tc>
      </w:tr>
      <w:tr>
        <w:trPr>
          <w:trHeight w:val="324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полаг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пределить цель урока по подсказкам (ключевым словам), которые размещены вдоль боковой линии зала. 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Организует  беседу для   определения цели урока учащимися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ет  15  сек на обсуждение в группе, применяя структуру </w:t>
            </w:r>
            <w:r>
              <w:rPr>
                <w:b/>
                <w:sz w:val="28"/>
                <w:szCs w:val="28"/>
              </w:rPr>
              <w:t xml:space="preserve">Раунд Робин </w:t>
            </w:r>
            <w:r>
              <w:rPr>
                <w:sz w:val="28"/>
                <w:szCs w:val="28"/>
              </w:rPr>
              <w:t>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группе и предлагают формулировку цели. Если ответы совпадают у других групп, то группы показывают согласие - поднятый большой палец ввер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уют цель урока с помощью подска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формулирована цель урока: Выполнить само и взаимооценку выполнения техники ведения мяча на месте по заранее выработанным критериям, применяя личные гаджеты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21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чебной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кает внимание ребят, применяя структуру  </w:t>
            </w:r>
            <w:r>
              <w:rPr>
                <w:b/>
                <w:sz w:val="28"/>
                <w:szCs w:val="28"/>
              </w:rPr>
              <w:t>Хай Файв</w:t>
            </w:r>
            <w:r>
              <w:rPr>
                <w:sz w:val="28"/>
                <w:szCs w:val="28"/>
              </w:rPr>
              <w:t xml:space="preserve"> (Приложение): «Кто меня слышит –хлопни-раз!» 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  игру  для формирования групп по 4 человека с использованием структуры  </w:t>
            </w:r>
            <w:r>
              <w:rPr>
                <w:b/>
                <w:sz w:val="28"/>
                <w:szCs w:val="28"/>
              </w:rPr>
              <w:t xml:space="preserve">Микс Фриз Групп </w:t>
            </w:r>
            <w:r>
              <w:rPr>
                <w:sz w:val="28"/>
                <w:szCs w:val="28"/>
              </w:rPr>
              <w:t>(Приложение). Пока звучит музыка, учащиеся выполняют упражнения «Школы мяча» на месте</w:t>
            </w:r>
          </w:p>
          <w:p>
            <w:pPr>
              <w:pStyle w:val="Style19"/>
              <w:shd w:fill="FFFFFF" w:val="clear"/>
              <w:spacing w:before="0" w:after="0"/>
              <w:ind w:left="360"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остановки музыки учитель задает вопросы:</w:t>
            </w:r>
          </w:p>
          <w:p>
            <w:pPr>
              <w:pStyle w:val="Style19"/>
              <w:shd w:fill="FFFFFF" w:val="clear"/>
              <w:spacing w:before="0" w:after="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аскетбольных колец в спорзале?</w:t>
            </w:r>
          </w:p>
          <w:p>
            <w:pPr>
              <w:pStyle w:val="Style19"/>
              <w:shd w:fill="FFFFFF" w:val="clear"/>
              <w:spacing w:before="0" w:after="0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олец на олимпийском флаге?</w:t>
            </w:r>
          </w:p>
          <w:p>
            <w:pPr>
              <w:pStyle w:val="Style19"/>
              <w:shd w:fill="FFFFFF" w:val="clear"/>
              <w:spacing w:before="0" w:after="0"/>
              <w:ind w:firstLine="23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игроков одной команды могут находиться на площадке при игре в баскетбол?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ножек у гимнастического козла?</w:t>
            </w:r>
          </w:p>
          <w:p>
            <w:pPr>
              <w:pStyle w:val="Style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п.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Предлагает   ученикам  в соответствии со структурой </w:t>
            </w:r>
            <w:r>
              <w:rPr>
                <w:b/>
                <w:sz w:val="28"/>
                <w:szCs w:val="28"/>
              </w:rPr>
              <w:t>Сингл Раунд Робин</w:t>
            </w:r>
            <w:r>
              <w:rPr>
                <w:sz w:val="28"/>
                <w:szCs w:val="28"/>
              </w:rPr>
              <w:t xml:space="preserve"> (Приложение) в группах распределиться по номерам: 1 – самый  маленькие по росту, 2- выше и т.д. Предлагает обсудить в группе  какие группы мышц включены в работу с мячом. Время на ответы каждого ученика - 5 сек (10 сек)</w:t>
            </w:r>
          </w:p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>Дает задание организации ОРУ по «номерам»на те группы мышц, которые нужно дополнительно проработать.  Называет номер и группу мышц, на которые должны быть направлены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ают в ладоши, переключают внимание на учит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before="0" w:after="0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упражнения по инструкции учителя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щийся стоит на месте, слегка наклонив вперед туловище, ноги согнуты в коленях, предплечье параллельно полу, пальцы руки расставлены как можно шире. Он поднимает предплечье примерно на 10—15 см, кисть со слегка расслабленными пальцами опускает на 30—40 см и удерживает руку в таком положении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сновная стойка баскетболиста, передвижение приставными шагами правым, левым боком, над головой «потолок».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Арка2</w:t>
            </w:r>
          </w:p>
          <w:p>
            <w:pPr>
              <w:pStyle w:val="Normal"/>
              <w:shd w:fill="FFFFFF" w:val="clear"/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» Перевод»</w:t>
            </w:r>
          </w:p>
          <w:p>
            <w:pPr>
              <w:pStyle w:val="Style19"/>
              <w:shd w:fill="FFFFFF" w:val="clear"/>
              <w:spacing w:before="0" w:after="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учителя и  объединяются в группы, количество которых зависит от ответа на вопрос. </w:t>
            </w:r>
            <w:r>
              <w:rPr>
                <w:color w:val="000000"/>
                <w:sz w:val="28"/>
                <w:szCs w:val="28"/>
              </w:rPr>
              <w:t>Рассчитываются по порядку номеров.</w:t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яют порядок выполнения ОРУ на различные группы мышц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названным номером организуют выполнение упражнений на различные группы мышц. Каждое упражнение выполняется  в течение определенного време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т организовывать совместную деятельность с учителем и сверстни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монстрируют знания и умения: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амостоятельно подбирать ОРУ для определенных групп мышц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ботать в сотрудничестве;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полнять имитацию ведения мяча на месте и в защитной стойке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jc w:val="both"/>
              <w:rPr/>
            </w:pPr>
            <w:r>
              <w:rPr>
                <w:sz w:val="28"/>
                <w:szCs w:val="28"/>
              </w:rPr>
              <w:t xml:space="preserve">Предлагает в течение определенного времени  каждой группе обсудить  контрольные точки ведения мяча на месте. 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Предлагает в парах (партнеры по лицу) отработать: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ение мяча на месте, выполняя упражнение  в течение 30 секунд по указанию учителя. 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предложенных критериев 4 основных, соответствующих КТ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проверить правильность выбранных критериев.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выполнить ведение мяча в движении с различными заданиями. 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ают в группе  критерии ведения мяча в движении.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. Предлагает в парах (партнеры по плечу) отработать: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- ведение мяча в движении</w:t>
            </w:r>
          </w:p>
          <w:p>
            <w:pPr>
              <w:pStyle w:val="Normal"/>
              <w:ind w:firstLine="2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в группах обсуждают и уточняют  контрольные точки (Приложение 2) и выбирают правильные, по мнению ребят, критер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т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ног и тулов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работа кистей  р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spacing w:lineRule="auto" w:line="240" w:before="0" w:after="0"/>
              <w:ind w:left="0" w:firstLine="34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равильная постановка сто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топы расположены  параллельно на ширине плеч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а нога на полступни вперед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вильное положение ног и тела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00"/>
                <w:sz w:val="28"/>
                <w:szCs w:val="28"/>
              </w:rPr>
              <w:t>ноги в коленях согну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пус немного наклонен вперед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плечи разверну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однята, взгляд устремлен впер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ьная работа кистей ру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ение выполняется только кончиками пальц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донь не должна соприкасаться с мяч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а расположена по центру мяча, выполняет сильный толчок мяча вниз.</w:t>
            </w:r>
          </w:p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Работают в паре:  один выполняет, второй фиксирует контрольные точки техники и выявляет ошибки.  Затем меня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умение сотрудничать в группе, знание контрольных точек ведения мяча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онстрируют ум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оговаривать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ть самоконтроль и самооцен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носить свои действия с эталоном;</w:t>
            </w:r>
          </w:p>
        </w:tc>
      </w:tr>
      <w:tr>
        <w:trPr>
          <w:trHeight w:val="7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знаний и умений в новой ситу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агает отработку ведения мяча в движении при взаимодействии с партненром.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ыбей мяч у соперника»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кает в беседу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Т ведения мяча  соблюдали при игр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щие К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появилос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менты вызвали затруд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приступить к само- и взаимооценке по критериям (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одновременное ведение мяча и выбивание мяча партнера. 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sz w:val="28"/>
                <w:szCs w:val="28"/>
              </w:rPr>
              <w:t>В парах выполняют видеосъемку техники выполнения ведения мяча на месте на личные гаджеты. По видеозаписи оценивают технику.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само и взаимооценку по критериям. Результаты (баллы от 1 до 3) заносят в оценочный лист в соответствии с критериальной таблицей </w:t>
            </w:r>
          </w:p>
          <w:p>
            <w:pPr>
              <w:pStyle w:val="Style23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Прилож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усвоения, обсуждение допущенных ошибок и их корр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15 секунд на обдумывание и обсуждение в паре результатов оценивания, предлагает заполнить лист самооценки и занести согласованный с партнером результат в индивидуальную карту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чают в индивидуальной карте результат соответствующим цветом карандаша,  рисуют смайлик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 баллов – отлично, красным цвет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-8 баллов – хорошо, синим цветом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5 баллов – нужно поработать, зеленым цвет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 балла - нужно поработать с учителем дополнительно, желтым цветом!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ют умения: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гументировать и отстаивать свое мнение;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ивно оценивать технику выполнения ведения мяча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Задает вопросы: 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- Какая была цель нашего урока?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уметь правильно выполнять ведение мяча на месте, в движении, где это нам пригодится?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ачества, необходимые в жизни, развиваются при работе с мячом.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яет результат урока, применяя структуру </w:t>
            </w:r>
            <w:r>
              <w:rPr>
                <w:b/>
                <w:sz w:val="28"/>
                <w:szCs w:val="28"/>
              </w:rPr>
              <w:t>Тэк оф–тач дау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– «встать –сесть».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- У кого по всем критериям оценка «отлично»?  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>- Кто может научить других?</w:t>
            </w:r>
          </w:p>
          <w:p>
            <w:pPr>
              <w:pStyle w:val="Normal"/>
              <w:ind w:firstLine="23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му еще нужно потренироваться?</w:t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ет в качестве домашнего задания подобрать упражнения для устранения затруднений в технике ведения мяча. Записать и схематически изобразить в тетрад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яют технику  «ведения мяча на месте».</w:t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, высказывают предположения.</w:t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для уточ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ируют знание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как действовать, чтобы мяч дольше вести на месте, без потерь; 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о уметь правильно вести мяч на месте;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ивной оценки результата деятельности по критериям.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уют сформированность умений:</w:t>
            </w:r>
          </w:p>
          <w:p>
            <w:pPr>
              <w:pStyle w:val="Normal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ходить ошиб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ять уровень сформированности способа (могу научить других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не нужно еще потренироваться, поработать над ошибка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урок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предлагает упражнения на  восстановление дых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заканчивают  приветствием – «Физкульт-ура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hanging="0"/>
        <w:jc w:val="left"/>
        <w:rPr/>
      </w:pPr>
      <w:r>
        <w:rPr/>
        <w:t>Критерии оценки умения вести мяч на месте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2835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 постановка стопы: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пы расположены параллельно,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2"/>
                <w:szCs w:val="22"/>
              </w:rPr>
              <w:t>- одна стопа на полступни впере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авильное положение ног</w:t>
            </w:r>
            <w:r>
              <w:rPr/>
              <w:t xml:space="preserve"> и тел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ноги в коленях согнуты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аз опущен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рпус наклонен впере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лечи развернуты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- голова поднята, взгляд устремлен вперед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-2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  <w:tr>
        <w:trPr>
          <w:trHeight w:val="1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работа кистей рук: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 xml:space="preserve">- ведение мяча выполняется только кончиками пальцев, 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- ладонь не соприкасается с мячом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252525"/>
                <w:sz w:val="22"/>
                <w:szCs w:val="22"/>
              </w:rPr>
              <w:t>-рука расположена по центру мяча, выполняет сильный толчок мяча вни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Критерии оценки умения вести мяч в движении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  <w:gridCol w:w="2835"/>
        <w:gridCol w:w="283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авильное положение ног</w:t>
            </w:r>
            <w:r>
              <w:rPr/>
              <w:t xml:space="preserve"> и те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ноги в коленях слегка согнуты 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рпус несколько наклонен вперед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- голова поднята, взгляд устремлен вперед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ы 1-2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  <w:tr>
        <w:trPr>
          <w:trHeight w:val="1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работа кистей рук:</w:t>
            </w:r>
          </w:p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</w:rPr>
              <w:t xml:space="preserve">- ведение мяча выполняется свободно расставленными пальцами , первыми фалангами пальцев 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- ладонь не соприкасается с мячом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252525"/>
                <w:sz w:val="22"/>
                <w:szCs w:val="22"/>
              </w:rPr>
              <w:t>-кисть накладывается на мяч сверху от себя и  выполняет толчки мяча несколько сбоку вниз-впер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  <w:tr>
        <w:trPr>
          <w:trHeight w:val="128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в беге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- носки стоп смотрят вперед по направлению движения,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2"/>
                <w:szCs w:val="22"/>
              </w:rPr>
              <w:t>- удар мяча под противоположную, ведущей руке, но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 неправильно, допуская более 1 оши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а 1 ошиб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ошибок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252525"/>
        </w:rPr>
        <w:t xml:space="preserve">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точки  выполнения техники ведения мяча в движении </w:t>
      </w:r>
    </w:p>
    <w:p>
      <w:pPr>
        <w:pStyle w:val="Normal"/>
        <w:ind w:left="567" w:hanging="0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6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 мяча под противоположную ногу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оги в коленях согнуты, туловище наклонено немного впере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color w:val="252525"/>
                <w:sz w:val="28"/>
                <w:szCs w:val="22"/>
              </w:rPr>
              <w:t>Кисть накладывается на мяч сверху от себя и  выполняет толчки мяча несколько сбоку вниз-впере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Оценочный лист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Ведение мяча в дви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06"/>
        <w:gridCol w:w="2977"/>
        <w:gridCol w:w="340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артн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Правильное положение ног</w:t>
            </w:r>
            <w:r>
              <w:rPr/>
              <w:t xml:space="preserve"> и тела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ноги в коленях слегка согнуты 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корпус несколько наклонен вперед,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>- голова поднята, взгляд устремлен вперед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работа кистей рук:</w:t>
            </w:r>
          </w:p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</w:rPr>
              <w:t xml:space="preserve">- ведение мяча выполняется свободно расставленными пальцами , первыми фалангами пальцев </w:t>
            </w:r>
          </w:p>
          <w:p>
            <w:pPr>
              <w:pStyle w:val="Normal"/>
              <w:rPr>
                <w:color w:val="252525"/>
                <w:sz w:val="22"/>
                <w:szCs w:val="22"/>
              </w:rPr>
            </w:pPr>
            <w:r>
              <w:rPr>
                <w:color w:val="252525"/>
                <w:sz w:val="22"/>
                <w:szCs w:val="22"/>
              </w:rPr>
              <w:t>- ладонь не соприкасается с мячом,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color w:val="252525"/>
                <w:sz w:val="22"/>
                <w:szCs w:val="22"/>
              </w:rPr>
              <w:t>-кисть накладывается на мяч сверху от себя и  выполняет толчки мяча несколько сбоку вниз-впе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мяча об пол в беге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 xml:space="preserve">- носки стоп смотрят вперед по направлению движения,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sz w:val="22"/>
                <w:szCs w:val="22"/>
              </w:rPr>
              <w:t>- удар мяча под противоположную, ведущей руке, но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уемые на уроке обучающие структуры «Сингапурской» методики обучения</w:t>
      </w:r>
    </w:p>
    <w:p>
      <w:pPr>
        <w:pStyle w:val="Style19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 СТРУКТУРЫ (Learning Structures) - техники и формы организации обучения, выполняемые по определенному алгоритму.</w:t>
      </w:r>
    </w:p>
    <w:p>
      <w:pPr>
        <w:pStyle w:val="Style19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ОК БАДДИС (Clock buddies) - «друзья по часам (времени)» - обучающая структура, в которой учащиеся встречаются со своими одноклассниками в «отведенное учителем» время для эффективного взаимодействия.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С-ФРИЗ-ГРУП (Mix-Freeze-Group) - обучающая структура, в которой участники смешиваются под музыку, замирают, когда музыка прекращается, и объединяются в группы, количество участников в которых зависит от ответа на какой-либо вопрос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НЭДЖ МЭТ (Manage Mat) - инструмент для управления классом,  позволяющий удобно и просто распределить учеников в одной команде (партнер по плечу, по лицу; партнер А, Б) для организации эффективного учебного процесса в командах.   Для этого дети  встают лицом друг к другу, образуя квадрат или прямоугольник. 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ГЛ РАУНД РОБИН (Single Round Robin или Round Robin) - «однократный раунд робин» - обучающая структура, в которой учащиеся проговаривают ответы на данный вопрос по кругу один раз.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ЙМД РАУНД РОБИН (Timed Round Robin) - «раунд робин в течение определенного времени» - обучающая структура, в которой каждый ученик проговаривает ответ в команде по кругу в течение определенного количества времени.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ЙМД ПЭА ШЭА (Timed-Pair-Share) - обучающая структура, в которой два участника делятся развернутыми ответами в течение определенного количества времени.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БИЛДИНГ (Teambuilding) - совокупность структур, применяемых для командообразования и сплочения команды.</w:t>
      </w:r>
    </w:p>
    <w:p>
      <w:pPr>
        <w:pStyle w:val="Style19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 ЧИР (Team Cheer) - кричалка, девиз. ТИМ ЧИР - это короткое и веселое упражнение для поднятия духа аудитории, поощрения или выражения благодарности.</w:t>
      </w:r>
    </w:p>
    <w:p>
      <w:pPr>
        <w:pStyle w:val="Style19"/>
        <w:spacing w:before="0" w:after="0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ЭЙК ОФ - ТАЧ ДАУН (Take off - Touch down) - «встать - сесть» - обучающая структура для получения информации о классе (кто решил задачу одним способом, двумя, тремя), а также знакомства с классом, аудиторией.ХАЙ ФАИВ (High Five) - дословно «дай пять» SAM 0952 - сигнал тишины и привлечения внимания.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-подсказ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9110</wp:posOffset>
            </wp:positionH>
            <wp:positionV relativeFrom="paragraph">
              <wp:posOffset>782955</wp:posOffset>
            </wp:positionV>
            <wp:extent cx="3914775" cy="293624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44000" cy="68580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9144000" cy="685800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6785</wp:posOffset>
            </wp:positionH>
            <wp:positionV relativeFrom="paragraph">
              <wp:posOffset>102870</wp:posOffset>
            </wp:positionV>
            <wp:extent cx="8115300" cy="6086475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7665</wp:posOffset>
            </wp:positionH>
            <wp:positionV relativeFrom="paragraph">
              <wp:posOffset>86995</wp:posOffset>
            </wp:positionV>
            <wp:extent cx="6934200" cy="5200650"/>
            <wp:effectExtent l="0" t="0" r="0" b="0"/>
            <wp:wrapTight wrapText="bothSides">
              <wp:wrapPolygon edited="0">
                <wp:start x="-22" y="0"/>
                <wp:lineTo x="-22" y="21568"/>
                <wp:lineTo x="21598" y="21568"/>
                <wp:lineTo x="21598" y="0"/>
                <wp:lineTo x="-2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015</wp:posOffset>
            </wp:positionH>
            <wp:positionV relativeFrom="paragraph">
              <wp:posOffset>2672715</wp:posOffset>
            </wp:positionV>
            <wp:extent cx="5252085" cy="39389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2">
    <w:name w:val="Цитата 2 Знак Знак"/>
    <w:qFormat/>
    <w:rPr>
      <w:rFonts w:ascii="Calibri" w:hAnsi="Calibri" w:eastAsia="Calibri" w:cs="Calibri"/>
      <w:i/>
      <w:iCs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Calibri" w:hAnsi="Calibri" w:cs="Calibri"/>
      <w:sz w:val="16"/>
      <w:szCs w:val="1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Цитата 2 Знак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6:00Z</dcterms:created>
  <dc:creator>EL</dc:creator>
  <dc:description/>
  <cp:keywords/>
  <dc:language>en-US</dc:language>
  <cp:lastModifiedBy>Пользователь Windows</cp:lastModifiedBy>
  <cp:lastPrinted>2018-10-15T19:20:00Z</cp:lastPrinted>
  <dcterms:modified xsi:type="dcterms:W3CDTF">2020-05-12T07:41:00Z</dcterms:modified>
  <cp:revision>3</cp:revision>
  <dc:subject/>
  <dc:title/>
</cp:coreProperties>
</file>