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highlight w:val="cyan"/>
        </w:rPr>
      </w:pPr>
      <w:r>
        <w:rPr>
          <w:b/>
        </w:rPr>
        <w:t xml:space="preserve">             </w:t>
      </w:r>
      <w:r>
        <w:rPr>
          <w:b/>
          <w:highlight w:val="cyan"/>
        </w:rPr>
        <w:t>Технологическая карта урока математики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 xml:space="preserve"> </w:t>
      </w:r>
      <w:r>
        <w:rPr>
          <w:b/>
          <w:highlight w:val="cyan"/>
        </w:rPr>
        <w:t xml:space="preserve">«Сложение и вычитание многозначных чисел» </w:t>
      </w:r>
      <w:r>
        <w:rPr>
          <w:highlight w:val="cyan"/>
        </w:rPr>
        <w:t xml:space="preserve"> </w:t>
      </w:r>
      <w:r>
        <w:rPr>
          <w:highlight w:val="cyan"/>
          <w:u w:val="single"/>
        </w:rPr>
        <w:t xml:space="preserve"> (система РО Д.Б.Эльконина – В.В.Давыдова, 2 класс)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 xml:space="preserve">Автор:  Пехотина Наталья Владимировна , учитель начальных классов </w:t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МАОУ «Гимназия №33» города Перми</w:t>
      </w:r>
    </w:p>
    <w:p>
      <w:pPr>
        <w:pStyle w:val="Msonormalmailrucssattributepostfix"/>
        <w:shd w:fill="FFFFFF" w:val="clear"/>
        <w:ind w:firstLine="72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01.03.2019г.</w:t>
      </w:r>
    </w:p>
    <w:p>
      <w:pPr>
        <w:pStyle w:val="Msocommenttextmailrucssattributepostfix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еминар «Формирующее оценивание на современном уроке с применением цифровых образовательных технологий»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</w:rPr>
        <w:t xml:space="preserve">Тема урока «Сложение и вычитание многозначных чисел» </w:t>
      </w:r>
      <w:r>
        <w:rPr/>
        <w:t xml:space="preserve"> </w:t>
      </w:r>
      <w:r>
        <w:rPr>
          <w:u w:val="single"/>
        </w:rPr>
        <w:t xml:space="preserve"> (система РО Д.Б.Эльконина – В.В.Давыдова, 2 класс)</w:t>
      </w:r>
    </w:p>
    <w:p>
      <w:pPr>
        <w:pStyle w:val="Normal"/>
        <w:spacing w:before="120" w:after="120"/>
        <w:jc w:val="both"/>
        <w:rPr/>
      </w:pPr>
      <w:r>
        <w:rPr/>
        <w:t>Тип урока: урок контроля и оценки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</w:rPr>
        <w:t>Цели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>
          <w:u w:val="single"/>
        </w:rPr>
        <w:t>Для учителя:</w:t>
      </w:r>
    </w:p>
    <w:p>
      <w:pPr>
        <w:pStyle w:val="Normal"/>
        <w:rPr/>
      </w:pPr>
      <w:r>
        <w:rPr/>
        <w:t xml:space="preserve"> </w:t>
      </w:r>
      <w:r>
        <w:rPr/>
        <w:t>организовать контрольно- оценочную деятельность для определения уровня овладения детьми способом сложения и вычитания многозначных чисел и последующей  коррекции</w:t>
      </w:r>
      <w:r>
        <w:rPr>
          <w:u w:val="single"/>
        </w:rPr>
        <w:t>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ребенка:</w:t>
      </w:r>
    </w:p>
    <w:p>
      <w:pPr>
        <w:pStyle w:val="Normal"/>
        <w:rPr/>
      </w:pPr>
      <w:r>
        <w:rPr/>
        <w:t xml:space="preserve"> </w:t>
      </w:r>
      <w:r>
        <w:rPr/>
        <w:t>оценить свой уровень умения складывать и вычитать многозначные числа</w:t>
      </w:r>
    </w:p>
    <w:p>
      <w:pPr>
        <w:pStyle w:val="Style16"/>
        <w:ind w:left="0" w:hanging="0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 критериям:</w:t>
      </w:r>
    </w:p>
    <w:p>
      <w:pPr>
        <w:pStyle w:val="Style16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-умение записывать компоненты сложения и вычитания в столбик, соблюдая правило поразрядности;</w:t>
      </w:r>
    </w:p>
    <w:p>
      <w:pPr>
        <w:pStyle w:val="Style16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-умение определять переполнение разрядов при сложении;</w:t>
      </w:r>
    </w:p>
    <w:p>
      <w:pPr>
        <w:pStyle w:val="Style16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- умение определять разбиение разрядов при вычитании;</w:t>
      </w:r>
    </w:p>
    <w:p>
      <w:pPr>
        <w:pStyle w:val="Style16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-умение определять количество цифр при сложении и вычитании;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- умение складывать в пределах 20 с переходом через десяток;</w:t>
      </w:r>
    </w:p>
    <w:p>
      <w:pPr>
        <w:pStyle w:val="Style16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- умение вычитать в пределах 20 с переходом через десяток;</w:t>
      </w:r>
    </w:p>
    <w:p>
      <w:pPr>
        <w:pStyle w:val="Style16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- умение записывать ответ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й результат ( предметный):</w:t>
      </w:r>
      <w:r>
        <w:rPr>
          <w:rFonts w:cs="Times New Roman" w:ascii="Times New Roman" w:hAnsi="Times New Roman"/>
          <w:sz w:val="24"/>
          <w:szCs w:val="24"/>
        </w:rPr>
        <w:t xml:space="preserve"> умеет складывать и вычитать многозначные числа;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е технолог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ющее оценивание, сингапурская методика обучени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труктуры сингапурской метод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AG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</w:t>
      </w:r>
      <w:r>
        <w:rPr>
          <w:rFonts w:cs="Times New Roman" w:ascii="Times New Roman" w:hAnsi="Times New Roman"/>
          <w:sz w:val="24"/>
          <w:szCs w:val="24"/>
        </w:rPr>
        <w:t xml:space="preserve">  ( управление классом)- распределение учеников в одной команде из 4-х человек: кто сидит рядом, а кто- напротив, как оппонент. Для реализации этой структуры ученические столы расставлены соответствующим образом: два стола сдвинуты вместе, ученики сидят за ними лицом друг к другу; они партнеры по лицу , партнеры по плечу.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b/>
          <w:lang w:val="en-US" w:eastAsia="en-US"/>
        </w:rPr>
        <w:t>HIG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FIV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 сигнал тишины и привлечения внимания, концентрация внимания). Используется после звонка для начала урока.</w:t>
      </w:r>
    </w:p>
    <w:p>
      <w:pPr>
        <w:pStyle w:val="Normal"/>
        <w:spacing w:lineRule="auto" w:line="256" w:before="0" w:after="160"/>
        <w:ind w:left="360" w:hanging="0"/>
        <w:rPr/>
      </w:pPr>
      <w:r>
        <w:rPr>
          <w:b/>
          <w:bCs/>
        </w:rPr>
        <w:t>3.КЛОК БАДДИС (Clock buddies)</w:t>
      </w:r>
      <w:r>
        <w:rPr>
          <w:rStyle w:val="Appleconvertedspace"/>
          <w:b/>
          <w:bCs/>
        </w:rPr>
        <w:t> </w:t>
      </w:r>
      <w:r>
        <w:rPr/>
        <w:t>- «друзья по часам (времени)» - обучающая структура, в которой учащиеся встречаются со своими одноклассниками в «отведенное учителем» время для эффективного взаимодействия.</w:t>
      </w:r>
    </w:p>
    <w:p>
      <w:pPr>
        <w:pStyle w:val="Normal"/>
        <w:tabs>
          <w:tab w:val="clear" w:pos="708"/>
          <w:tab w:val="left" w:pos="9420" w:leader="none"/>
        </w:tabs>
        <w:spacing w:lineRule="auto" w:line="256" w:before="0" w:after="160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4.КОНТИНИУС РАУНД РОБИН</w:t>
      </w:r>
      <w:r>
        <w:rPr>
          <w:b/>
          <w:bCs/>
          <w:i/>
          <w:iCs/>
        </w:rPr>
        <w:t xml:space="preserve"> (Continuous Round Robin)</w:t>
      </w:r>
      <w:r>
        <w:rPr/>
        <w:t> «продолжительный  раунд  робин» - обучающая  структура, в которой организовывается обсуждение какого-либо вопроса в команде по очереди более одного круга.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lang w:eastAsia="en-US"/>
        </w:rPr>
      </w:pPr>
      <w:r>
        <w:rPr>
          <w:b/>
          <w:bCs/>
        </w:rPr>
        <w:t>5.КУИЗ-КУИЗ-ТРЭЙД (Quiz-Quiz-Trade)</w:t>
      </w:r>
      <w:r>
        <w:rPr>
          <w:rStyle w:val="Appleconvertedspace"/>
          <w:b/>
          <w:bCs/>
        </w:rPr>
        <w:t> </w:t>
      </w:r>
      <w:r>
        <w:rPr/>
        <w:t>- «опроси-опроси-обменяйся карточками» - обучающая структура, в которой учащиеся проверяют и обучают друг друга по пройденному материалу, используя карточки с вопросами и ответами по теме.</w:t>
      </w:r>
    </w:p>
    <w:p>
      <w:pPr>
        <w:pStyle w:val="Style16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мпьютер, проектор, презентация, контрольно-оценочные листы, карточки с заданиями, карточки зеленого, красного, желтого цвета для оценки. </w:t>
      </w:r>
    </w:p>
    <w:p>
      <w:pPr>
        <w:pStyle w:val="Normal"/>
        <w:spacing w:before="120" w:after="120"/>
        <w:rPr/>
      </w:pPr>
      <w:r>
        <w:rPr>
          <w:b/>
        </w:rPr>
        <w:t>Список  интернет-ресурсов :</w:t>
      </w:r>
      <w:r>
        <w:rPr/>
        <w:t xml:space="preserve"> интернет- платформа «</w:t>
      </w:r>
      <w:r>
        <w:rPr>
          <w:lang w:val="en-US"/>
        </w:rPr>
        <w:t>Kahoot</w:t>
      </w:r>
      <w:r>
        <w:rPr/>
        <w:t>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15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479"/>
        <w:gridCol w:w="4470"/>
        <w:gridCol w:w="420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Этапы  урок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еятельность учителя (методы и приемы,   направленные на достижение образовательного результата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еятельность обучающихся </w:t>
            </w:r>
            <w:r>
              <w:rPr>
                <w:szCs w:val="28"/>
              </w:rPr>
              <w:t>(содержание учебного материала и формы деятельности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ланируемый результат (внешние проявления руководства учащимися собственным обучением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Организационный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/>
              <w:t>1 мин</w:t>
            </w:r>
            <w:r>
              <w:rPr>
                <w:u w:val="single"/>
                <w:lang w:val="en-US"/>
              </w:rPr>
              <w:t xml:space="preserve"> High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five</w:t>
            </w:r>
            <w:r>
              <w:rPr>
                <w:u w:val="single"/>
              </w:rPr>
              <w:t>!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итель приветствует обучающихся, эмоционально настраивает на работу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 xml:space="preserve">Использует структуру </w:t>
            </w:r>
            <w:r>
              <w:rPr>
                <w:b/>
                <w:lang w:val="en-US"/>
              </w:rPr>
              <w:t>Hig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ve</w:t>
            </w:r>
            <w:r>
              <w:rPr>
                <w:b/>
              </w:rPr>
              <w:t>!–</w:t>
            </w:r>
            <w:r>
              <w:rPr/>
              <w:t xml:space="preserve"> дословно «дай пять» - сигнал тишины и привлечения внимания. </w:t>
              <w:br/>
              <w:t>Эта структура используется после звонка в начале урока. Учитель поднимает руку и говорит, обращаясь к классу: «Хай файв!»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Обратная связь:</w:t>
            </w:r>
            <w:r>
              <w:rPr/>
              <w:t xml:space="preserve"> учащиеся в ответ должны тоже поднять руку и посмотреть на учителя. Приветствие (с партнёром по плечу, с партнёром по лицу)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товность к работе на уроке</w:t>
            </w:r>
          </w:p>
        </w:tc>
      </w:tr>
      <w:tr>
        <w:trPr/>
        <w:tc>
          <w:tcPr>
            <w:tcW w:w="1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 Постановка цели и задач уро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3. Планировани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4. </w:t>
            </w:r>
            <w:r>
              <w:rPr/>
              <w:t>Реализация намеченного план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5. Контроль и оценк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6. Рефлексивны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читель сообщает детям, что на следующем уроке будем писать проверочную работу по теме «Сложение и вычитание многозначных чисел». Спрашивает, готовы ли дети писать проверочную работу. Предлагает прикрепить стикер зеленого , желтого или красного цвета на «Листе успеха». Подводит к цели урока. ( Определить уровень умения складывать и вычитать многозначные числа). Записывает цель урока на доске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Мотивирует  учащихся на выделение критериев для оценивания выполнять действия сложения и вычитания многозначных чисел. В результате работы появляется план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 критерии- это план )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умение записывать компоненты сложения и вычитания в столбик, соблюдая правило поразрядност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умение определять переполнение разрядов при сложен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определять разбиение разрядов при вычитан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умение определять количество цифр при сложении и вычитан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складывать в пределах 20 с переходом через десяток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вычитать в пределах 20 с переходом через десяток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записывать ответ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Ставит детям задачу оценить своё умение выполнять действия сложения и вычитания с многозначными числами по критериям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Учитель дает  задания на каждое умение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Задание на умение записывать примеры в столбик.на сложение и вычитание многозначных чисел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Задание на умение  определять переполнение разрядов при  сложении многозначных чисел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ние на умение определять разбиение разрядов при вычитании. Организует работу в парах сменного состава( использование структуры   </w:t>
            </w:r>
            <w:r>
              <w:rPr>
                <w:b/>
                <w:bCs/>
              </w:rPr>
              <w:t>КЛОК БАДДИС (Clock buddies)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Задание на умение определять количество цифр при сложении и вычитании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Учитель дает задание на умение складывать в пределах 20 , используя интернет- платформу «</w:t>
            </w:r>
            <w:r>
              <w:rPr>
                <w:lang w:val="en-US"/>
              </w:rPr>
              <w:t>Kahoot</w:t>
            </w:r>
            <w:r>
              <w:rPr/>
              <w:t>»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Учитель дает задание на умение вычитать  в пределах 2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eastAsia="en-US"/>
              </w:rPr>
              <w:t>Предлагает небольшую диагностическую  работу (с учетом критериев). Выдает эталон. Организует самоконтроль и самооценку. Осуществляет деятельность по формированию адекватной самооценки обучающихся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Предлагает детям вновь вернуться к «Листу успеха» и отразить свой результат на уроке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рганизует  деятельность по обсуждению достижения поставленной цели на уроке и удовлетворения от выполненной работы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/>
              <w:t xml:space="preserve">Предлагает выявить каждому индивидуальные затруднения. Предлагает дом. задание с учетом ошибок. 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умение складывать и вычитать многозначные числ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«Светофор»- зеленый – умею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- допускаю ошибка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- не умею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ь урока: определить что я знаю/ не знаю по теме; что умею / не умею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ритерии работы: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умение записывать компоненты сложения и вычитания в столбик, соблюдая правило поразрядност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умение определять переполнение разрядов при сложен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определять разбиение разрядов при вычитан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умение определять количество цифр при сложении и вычитан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складывать в пределах 20 с переходом через десяток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вычитать в пределах 20 с переходом через десяток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записывать ответ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оценочном листе ( Приложение 2) делают прогностическую самооценку по критериям. Обратная связь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ветофор»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ыполняют задание. ( Приложение 3). Проверяют с соседом по плечу. Оценивают. </w:t>
            </w:r>
            <w:r>
              <w:rPr>
                <w:sz w:val="22"/>
                <w:szCs w:val="22"/>
              </w:rPr>
              <w:t>Соотносят прогностическую самооценку. Обратная связь («Светофор»).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ют задание (Приложение 4). Проверяют с соседом по лиц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 номера ставят переполнение у доски. Оценивают. </w:t>
            </w:r>
            <w:r>
              <w:rPr>
                <w:sz w:val="22"/>
                <w:szCs w:val="22"/>
              </w:rPr>
              <w:t>Соотносят прогностическую самооценку. Обратная связь («Светофор»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ют задание ( Приложение 5). Проверяют с использованием структуры </w:t>
            </w:r>
            <w:r>
              <w:rPr>
                <w:b/>
                <w:bCs/>
              </w:rPr>
              <w:t>КЛОК БАДДИС (Clock buddies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ценивают. </w:t>
            </w:r>
            <w:r>
              <w:rPr>
                <w:sz w:val="22"/>
                <w:szCs w:val="22"/>
              </w:rPr>
              <w:t>Соотносят прогностическую самооценку. Обратная связь («Светофор»)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( Приложение 6). Проверяют с использованием структуры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>КОНТИНИУС РАУНД РОБИН</w:t>
            </w:r>
            <w:r>
              <w:rPr>
                <w:b/>
                <w:bCs/>
                <w:i/>
                <w:iCs/>
              </w:rPr>
              <w:t xml:space="preserve"> (</w:t>
            </w:r>
            <w:r>
              <w:rPr>
                <w:b/>
                <w:bCs/>
                <w:i/>
                <w:iCs/>
                <w:lang w:val="en-US"/>
              </w:rPr>
              <w:t>Continuou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Round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Robin</w:t>
            </w:r>
            <w:r>
              <w:rPr>
                <w:b/>
                <w:bCs/>
                <w:i/>
                <w:iCs/>
              </w:rPr>
              <w:t>)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. Соотносят прогностическую самооценку. Обратная связь («Светофор»).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с использованием Интернет – платформы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ho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Оценивают. Соотносят прогностическую самооценку. Обратная связь («Светофор»)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с использованием струк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ИЗ-КУИЗ-ТРЭЙД (Quiz-Quiz-Trade)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. 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Придумывают примеры на вычитание в пределах 20. Ходят по классу и обмениваются карточ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проверка. Оценивают. Соотносят прогностическую самооценку. Обратная связь («Светофор»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ыполняют диагностическую  рабо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ложение 7). Соотносят с эталоном. Оценка уровня сформированности владения умением выполнять действия сложения и вычитания по 6 балльной системе  с использованием карточек «Светофор»:</w:t>
            </w:r>
          </w:p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 xml:space="preserve"> </w:t>
            </w:r>
            <w:r>
              <w:rPr>
                <w:iCs/>
                <w:color w:val="333333"/>
                <w:shd w:fill="FFFFFF" w:val="clear"/>
              </w:rPr>
              <w:t>6 баллов- Я молодец! ( зеленый)</w:t>
            </w:r>
          </w:p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4- 5 баллов – Еще немного надо разобраться!( желтый)</w:t>
            </w:r>
          </w:p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0-3 балла –  Не доволен своей работой! Мне  требуется помощь!( красный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диагностической работы по критерия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ют на «Листе успеха» свой уровень владения умением складывать и вычитать многозначные числа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оотносят поставленную цель с достигнутым результатом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в контрольно-оценочных листах то, над чем будут работать. Ставят индивидуальные цели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ыбирают дом. задание с учетом индивидуальной цели. Делают вывод  о том, что знают, что не знают по теме, над какими умениями необходимо поработать, чтобы хорошо написать проверочную работу по теме «Сложение и вычитание многозначных чисел»</w:t>
            </w:r>
          </w:p>
          <w:p>
            <w:pPr>
              <w:pStyle w:val="Style16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на доске- </w:t>
            </w:r>
            <w:r>
              <w:rPr>
                <w:rFonts w:cs="Times New Roman" w:ascii="Times New Roman" w:hAnsi="Times New Roman"/>
              </w:rPr>
              <w:t>определить уровень умения складывать и вычитать многозначные числа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отовности писать проверочную работу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яются  критерии ( план):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умение записывать компоненты сложения и вычитания в столбик, соблюдая правило поразрядност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умение определять переполнение разрядов при сложен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определять разбиение разрядов при вычитан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умение определять количество цифр при сложении и вычитании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складывать в пределах 20 с переходом через десяток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вычитать в пределах 20 с переходом через десяток;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</w:rPr>
              <w:t>- умение записывать ответ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существление оценки собственных умений по критериям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учащимися взаимопроверки и самооценки. Обратная связь  («Светофор»)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учащимися взаимопроверки и самооценки. Обратная связь («Светофор»)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учащимися взаимопроверки и самооценки. Обратная связь («Светофор»)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учащимися взаимопроверки и самооценки. Обратная связь («Светофор»)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уществление проверки с помощью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Интернет – платформы «</w:t>
            </w:r>
            <w:r>
              <w:rPr>
                <w:lang w:val="en-US"/>
              </w:rPr>
              <w:t>Kahoot</w:t>
            </w:r>
            <w:r>
              <w:rPr/>
              <w:t>»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Осуществляют взаимопроверку. Самооценка. Обратная связь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Самоконтроль и самооценка. Обратная связь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Результат класса виден на «Листе успеха»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Цель достигнут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ыявлены индивидуальные затруднения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бозначена необходимость в осуществлении коррекции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Выбрана дальнейшая личная траектория работы на урок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FFFFFF" w:val="clear"/>
              </w:rPr>
            </w:pPr>
            <w:r>
              <w:rPr/>
              <w:t>Предлагает осуществить рефлексию, используя прием «Закончите предложение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Я встретился с трудностью при….Сегодня у меня хорошо получилось…Сегодня я понял…</w:t>
            </w:r>
            <w:r>
              <w:rPr>
                <w:iCs/>
                <w:color w:val="333333"/>
                <w:shd w:fill="FFFFFF" w:val="clear"/>
              </w:rPr>
              <w:t>….Мне не хватило… ….</w:t>
            </w:r>
            <w:r>
              <w:rPr>
                <w:shd w:fill="FFFFFF" w:val="clear"/>
              </w:rPr>
              <w:t>Над чем бы я хотел поработать…</w:t>
            </w:r>
          </w:p>
          <w:p>
            <w:pPr>
              <w:pStyle w:val="Normal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Выдает демоверсию проверочной работы по теме «Сложение и вычитание многозначных чисел»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флексируют, используя предложения:</w:t>
            </w:r>
          </w:p>
          <w:p>
            <w:pPr>
              <w:pStyle w:val="Normal"/>
              <w:rPr/>
            </w:pPr>
            <w:r>
              <w:rPr/>
              <w:t>Я встретился с трудностью при….</w:t>
            </w:r>
          </w:p>
          <w:p>
            <w:pPr>
              <w:pStyle w:val="Normal"/>
              <w:rPr/>
            </w:pPr>
            <w:r>
              <w:rPr/>
              <w:t>Сегодня у меня хорошо получилось…</w:t>
            </w:r>
          </w:p>
          <w:p>
            <w:pPr>
              <w:pStyle w:val="Normal"/>
              <w:rPr/>
            </w:pPr>
            <w:r>
              <w:rPr/>
              <w:t>Сегодня я понял…</w:t>
            </w:r>
          </w:p>
          <w:p>
            <w:pPr>
              <w:pStyle w:val="Normal"/>
              <w:rPr>
                <w:iCs/>
                <w:color w:val="333333"/>
                <w:shd w:fill="FFFFFF" w:val="clear"/>
              </w:rPr>
            </w:pPr>
            <w:r>
              <w:rPr>
                <w:iCs/>
                <w:color w:val="333333"/>
                <w:shd w:fill="FFFFFF" w:val="clear"/>
              </w:rPr>
              <w:t>Мне не хватило…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Над чем бы я хотел поработать…</w:t>
            </w:r>
          </w:p>
          <w:p>
            <w:pPr>
              <w:pStyle w:val="Normal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уществлена рефлекс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spacing w:before="120" w:after="120"/>
        <w:jc w:val="both"/>
        <w:rPr/>
      </w:pPr>
      <w:r>
        <w:rPr/>
        <w:t>Лист успеха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4"/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огностическая самооцен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амооценка в конце урок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амооценка после проверочной работы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Чек- лис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835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ностическая само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а после проверочной рабо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ие записывать в столбик компоненты сложения и вычитания , соблюдая правило поразря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ие определять переполнение разрядов при с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определять разбиение разрядов при вычит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определять количество цифр при сложении и вычит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мение складывать в пределах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вычитать в пределах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записывать от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1 .Запишите примеры в столбик: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57+68           226- 168        82+ 375     6081- 34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034 – 168       34+689         124-56       8906+345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4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2. Поставь переполнение разрядов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57+68           82+ 375   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4+689         8906+345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5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3. Поставь разбиение разрядов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6- 168        6081- 34   2034 – 168   124-56           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6.</w:t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е 4. Определи количество цифр в сумме и разности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57+68           82+ 375   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34+689           8906+345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226- 168         6081- 34 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34 – 168      124-56     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7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Диагностическая работа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47+ 155        389+514     851-613        4572-1831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12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12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footerReference w:type="default" r:id="rId2"/>
      <w:type w:val="nextPage"/>
      <w:pgSz w:orient="landscape" w:w="16838" w:h="11906"/>
      <w:pgMar w:left="902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commenttextmailrucssattributepostfix">
    <w:name w:val="msocommenttex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13:00Z</dcterms:created>
  <dc:creator>Зырянова</dc:creator>
  <dc:description/>
  <cp:keywords/>
  <dc:language>en-US</dc:language>
  <cp:lastModifiedBy>Пользователь Windows</cp:lastModifiedBy>
  <cp:lastPrinted>2017-12-07T10:33:00Z</cp:lastPrinted>
  <dcterms:modified xsi:type="dcterms:W3CDTF">2020-05-08T06:44:00Z</dcterms:modified>
  <cp:revision>122</cp:revision>
  <dc:subject/>
  <dc:title>Структура</dc:title>
</cp:coreProperties>
</file>