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top</wp:align>
                </wp:positionV>
                <wp:extent cx="237617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няющий обяза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естителя директора по персоналу АО «Протон-П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 О.В. Труш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0.1pt;mso-wrap-distance-left:9.05pt;mso-wrap-distance-right:0pt;mso-wrap-distance-top:3.6pt;mso-wrap-distance-bottom:3.6pt;margin-top:3.6pt;mso-position-vertical:top;mso-position-vertical-relative:text;margin-left:280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сполняющий обязан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заместителя директора по персоналу АО «Протон-ПМ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 О.В. Труш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е детского творчества «Прекрасный космо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го Дню космонав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детского творчества «Прекрасный космос» (далее — Конкурс) посвящён Дню космонавтики. 12 апреля 1961 года советский космонавт Юрий Гагарин на космическом корабле «Восток-1» стартовал с космодрома «Байконур» и впервые в мире совершил орбитальный облёт планеты Земля. Конкурс организует служба персонала АО «Протон-ПМ» (далее — Предприятие) и первичная профсоюзная организац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Конкурс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достижений отечественной космонав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детей интереса к истории освоения космоса, устройству Вселенн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детского творчества, в котором отражается космическое мировоззр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ого мышления и воображения у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и устойчивого интереса к космической отрасли и деятельности Предприят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и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Конкурса являются </w:t>
      </w:r>
      <w:r>
        <w:rPr>
          <w:rFonts w:cs="Times New Roman" w:ascii="Times New Roman" w:hAnsi="Times New Roman"/>
          <w:sz w:val="24"/>
          <w:szCs w:val="24"/>
        </w:rPr>
        <w:t xml:space="preserve">детские рисунки, плак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данную тематику формата А4, А3, </w:t>
      </w:r>
      <w:r>
        <w:rPr>
          <w:rFonts w:cs="Times New Roman" w:ascii="Times New Roman" w:hAnsi="Times New Roman"/>
          <w:sz w:val="24"/>
          <w:szCs w:val="24"/>
        </w:rPr>
        <w:t>созданные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 — Рабо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должна быть подписана по форме: название Работы, фамилия, имя участника (полностью), возраст, класс, образовательное учреждение, фамилия, имя родственника, работающего на Пред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е работы передаются в кабинеты 327, 328 корпуса 12 (основная площадка), кабинет профкома корпуса 40 (загородная площадка), библиотека МАОУ «Техно-школа им. В.П. Савиных», Гимназия 33, «Сылвенская школа им. В.Каменск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могут выступать дети и внуки работников Предприятия, ученики МАОУ «Техно-Школа им. В. П. Савиных» г. Перми, Гимназии №33 г. Перми, Сылвенской школы им. В.Каменского. Возраст от 2 до 14 лет включительно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, несоответствующие тематике Конкурса и требованиям настоящего положения, не рассматриваются и к участию в Конкурсе не принимаются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и конкурса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жури: заместитель директора по персоналу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ь председателя: председатель ППО — Кошаева Е. С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лены жюри: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пресс-службы — Лазукова Н. С.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ик ОРП — Максимова М.А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ГСП — Кучумова И. И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план Конкурс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02.24 — 15.03.24</w:t>
            </w:r>
          </w:p>
        </w:tc>
        <w:tc>
          <w:tcPr>
            <w:tcW w:w="65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бор работ Участник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.03.24 — 29.03.24</w:t>
            </w:r>
          </w:p>
        </w:tc>
        <w:tc>
          <w:tcPr>
            <w:tcW w:w="65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 Оргкомитета и жюри Конкурса. Подведение итогов Конкурса.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04.24 — 30.04.24</w:t>
            </w:r>
          </w:p>
        </w:tc>
        <w:tc>
          <w:tcPr>
            <w:tcW w:w="65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ъявление итогов Конкур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граждение победителей Конкур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Организационного 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ова Мария Александровна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d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otonp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2113-5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чумова Ирина Игоревна 79-525</w:t>
      </w:r>
      <w:r>
        <w:rPr>
          <w:rFonts w:cs="Times New Roman" w:ascii="Times New Roman" w:hAnsi="Times New Roman"/>
          <w:sz w:val="16"/>
          <w:szCs w:val="24"/>
        </w:rPr>
        <w:tab/>
        <w:tab/>
        <w:tab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3@protonp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8:00Z</dcterms:created>
  <dc:creator>7</dc:creator>
  <dc:description/>
  <cp:keywords/>
  <dc:language>en-US</dc:language>
  <cp:lastModifiedBy>Пользователь Windows</cp:lastModifiedBy>
  <cp:lastPrinted>2021-02-05T14:23:00Z</cp:lastPrinted>
  <dcterms:modified xsi:type="dcterms:W3CDTF">2024-02-02T14:08:00Z</dcterms:modified>
  <cp:revision>2</cp:revision>
  <dc:subject/>
  <dc:title/>
</cp:coreProperties>
</file>