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видеорол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ь инженер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, порядок организации и проведения конкурса «Пермь инженерн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 - МАОУ "Гимназия №33" г. Пе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Конкурс организован с целью привлечения внимания обучающихся образовательных учреждений к интересным инженерным сооружениям г. Пер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Срок проведения: с 23 мая  по 12 июня 2020 года</w:t>
      </w:r>
      <w:r>
        <w:rPr>
          <w:sz w:val="28"/>
          <w:szCs w:val="28"/>
        </w:rPr>
        <w:t>. Конкурс состоит 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рганизационны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видео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грузка видеоэкскурсии на  Google Диск по ссылке </w:t>
      </w:r>
      <w:hyperlink r:id="rId2">
        <w:r>
          <w:rPr>
            <w:rStyle w:val="InternetLink"/>
            <w:sz w:val="28"/>
            <w:szCs w:val="28"/>
          </w:rPr>
          <w:t>https://drive.google.com/drive/folders/1GqrZTmIh63wXsaAPFtNHT6IRuWQVpLv7?usp=sharing</w:t>
        </w:r>
      </w:hyperlink>
      <w:r>
        <w:rPr>
          <w:sz w:val="28"/>
          <w:szCs w:val="28"/>
        </w:rPr>
        <w:t xml:space="preserve"> до 7 июн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ка заявки через Google  Форму: </w:t>
      </w:r>
      <w:hyperlink r:id="rId3">
        <w:r>
          <w:rPr>
            <w:rStyle w:val="InternetLink"/>
            <w:sz w:val="28"/>
            <w:szCs w:val="28"/>
          </w:rPr>
          <w:t>https://forms.gle/6ET8w65S9Eo22CKJ8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работа комиссии по оцениванию конкурсных работ – с 7 июня по 10 июня 2020г.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конкурса 12 июня 2020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глубление и расширение знаний учащихся об истории, архитектуре, инженерных особенностях зданий г. Перми, развитие умения кратко и интересно рассказывать об инженерных сооруж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сследовательские, творческие, коммуникативные и культурологические компетен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развивать интерес к архитектур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внеклассную и внешкольную работу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:</w:t>
      </w:r>
    </w:p>
    <w:p>
      <w:pPr>
        <w:pStyle w:val="Normal"/>
        <w:rPr/>
      </w:pPr>
      <w:r>
        <w:rPr>
          <w:sz w:val="28"/>
          <w:szCs w:val="28"/>
        </w:rPr>
        <w:t>3.1. Организатор конкурса МОУ "Гимназия №33" г.Перми обеспечивает подготовку, проведение и подведение итогов конкурса.</w:t>
      </w:r>
    </w:p>
    <w:p>
      <w:pPr>
        <w:pStyle w:val="Normal"/>
        <w:rPr/>
      </w:pPr>
      <w:r>
        <w:rPr>
          <w:sz w:val="28"/>
          <w:szCs w:val="28"/>
        </w:rPr>
        <w:t>3.2. Конкурсные работы оценивает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Участникам предлагается выбрать интересное с точки зрения архитектуры здание г. Перми, создать по нему видеоэкскур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видеоролике должна быть представлена следующая информац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здания, его «назва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, архитектор, современное состоя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обенностях архитек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 ученика, выполнившего работу, школа, кла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арианты выполнения работ можно посмотреть по ссылке: </w:t>
      </w:r>
      <w:hyperlink r:id="rId4">
        <w:r>
          <w:rPr>
            <w:rStyle w:val="InternetLink"/>
            <w:sz w:val="28"/>
            <w:szCs w:val="28"/>
          </w:rPr>
          <w:t>https://drive.google.com/drive/folders/1PS9pgXLFKut5cOciMe255mER5tG7NIX3?usp=shari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ремя видеоролика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аждый участник может представить на конкурс не более од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идеоролик подписывать следующим образом: ФИ_класс_название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4.7. Возрастные категории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 категория - 1-4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I категория – 5-8 кла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II категория – 9-11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Система оценки конкурс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5.1. Оценка выступления участников производится путем заполнения всеми членами жюри оценочной формы и проставления баллов по 5-балльной шкале по каждому из установленных критериев. Итоговая оценка определяется путем суммирования баллов, проставленных участнику всеми членами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- выбранный объект интересен с точки зрения архитектуры, инженер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идеоэкскурсии присутствуют все необходимые составляющие (См. пункт 4.2. Положения), сделан акцент на инженерные и архитектурные особенности 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ючевая информация зафиксирована на эк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, звук хорошего качества (приветствуется использовани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Кар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онная стройность и логичность текста экскур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чёткость речи, отсутствие речевых и грамматических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 к реализации прое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бедители по отдельным возрастным категориям определяются подсчетом суммы бал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6.1. Победители будут определяться в каждой возрастной категории и награждаться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6.2. По решению жюри могут быть установлены специальные призы участникам, проявившим отдельные выдающиеся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Жюри имеет право присудить одно место нескольким участникам, присуждать не все места. Решение жюри окончательное и пересмотру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акт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озникающие вопросы можно присылать Радостевой Ксении Владимировне на электронную почту </w:t>
      </w:r>
      <w:hyperlink r:id="rId5">
        <w:r>
          <w:rPr>
            <w:rStyle w:val="InternetLink"/>
            <w:sz w:val="28"/>
            <w:szCs w:val="28"/>
            <w:lang w:val="en-US"/>
          </w:rPr>
          <w:t>ksenya</w:t>
        </w:r>
        <w:r>
          <w:rPr>
            <w:rStyle w:val="InternetLink"/>
            <w:sz w:val="28"/>
            <w:szCs w:val="28"/>
          </w:rPr>
          <w:t>406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 теме указать название конкурс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qrZTmIh63wXsaAPFtNHT6IRuWQVpLv7?usp=sharing" TargetMode="External"/><Relationship Id="rId3" Type="http://schemas.openxmlformats.org/officeDocument/2006/relationships/hyperlink" Target="https://forms.gle/6ET8w65S9Eo22CKJ8" TargetMode="External"/><Relationship Id="rId4" Type="http://schemas.openxmlformats.org/officeDocument/2006/relationships/hyperlink" Target="https://drive.google.com/drive/folders/1PS9pgXLFKut5cOciMe255mER5tG7NIX3?usp=sharing" TargetMode="External"/><Relationship Id="rId5" Type="http://schemas.openxmlformats.org/officeDocument/2006/relationships/hyperlink" Target="mailto:ksenya4065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9:00Z</dcterms:created>
  <dc:creator>Serg</dc:creator>
  <dc:description/>
  <cp:keywords/>
  <dc:language>en-US</dc:language>
  <cp:lastModifiedBy>Пользователь</cp:lastModifiedBy>
  <dcterms:modified xsi:type="dcterms:W3CDTF">2020-05-21T14:05:00Z</dcterms:modified>
  <cp:revision>5</cp:revision>
  <dc:subject/>
  <dc:title/>
</cp:coreProperties>
</file>