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конкурсе социальных проектов клас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ша социальная инициатива»</w:t>
      </w:r>
    </w:p>
    <w:p>
      <w:pPr>
        <w:pStyle w:val="Normal"/>
        <w:tabs>
          <w:tab w:val="clear" w:pos="708"/>
          <w:tab w:val="left" w:pos="1985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Цели  и задачи конкурса социальных проектов классов «Наша социальная инициатива»</w:t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1 Положение </w:t>
      </w:r>
      <w:r>
        <w:rPr>
          <w:bCs/>
          <w:sz w:val="28"/>
          <w:szCs w:val="28"/>
        </w:rPr>
        <w:t xml:space="preserve">о проведении общегимназического конкурса социальных проектов классов «Наша социальная инициатива» </w:t>
      </w:r>
      <w:r>
        <w:rPr>
          <w:sz w:val="28"/>
          <w:szCs w:val="28"/>
        </w:rPr>
        <w:t>(далее – Конкурс), разработанное в соответствии с Уставом, Программой развития «Школа социальных технологий» МАОУ «Гимназия №33» и требованиями ФГОС, определяет цели, задачи, категорию участников, сроки, порядок и условия проведения Конкурс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риентирован на достижение социально значимых результатов в проектной деятельности участников образовательного процесса (как личностных, так и групповых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проведения Конкурса  - выявление и развитие социальной активности и творческого потенциала участников образовательного процесс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Конкурс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имания обучающихся к решению актуальных социально значимых проблем об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 поощрение деятельности обучающихся по разработке и реализации Про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развитие у обучающихся навыков разработки и реализации Прое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распространение  эффективного опыта социального проектир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уровня педагогов по сопровождению социально значимой деятельности обучающих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Конкурса является МАОУ «Гимназия №33»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труктура и сроки проведения Конкурса</w:t>
      </w:r>
    </w:p>
    <w:p>
      <w:pPr>
        <w:pStyle w:val="Style16"/>
        <w:numPr>
          <w:ilvl w:val="1"/>
          <w:numId w:val="6"/>
        </w:numPr>
        <w:spacing w:lineRule="auto" w:line="240"/>
        <w:rPr/>
      </w:pPr>
      <w:r>
        <w:rPr>
          <w:rFonts w:cs="Calibri"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 этап (заочный) – Прием заявок – до 20.10.2017г.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2 этап  (реализация проектов класса) –  октябрь 2017 г. – апрель 2018 г. </w:t>
      </w:r>
    </w:p>
    <w:p>
      <w:pPr>
        <w:pStyle w:val="Style16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3 этап (очный) – вторая половина апреля 2018 г. - творческая презентация результатов своего проекта  (для желающих участвовать в конкурсе на Грант Управляющего совета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частники Конкурса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1. В Конкурсе принимают участие обучающиеся 1-10 классов, их родители, классный руководитель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Условия организации Конкурса</w:t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4.1 </w:t>
      </w:r>
      <w:r>
        <w:rPr>
          <w:sz w:val="28"/>
          <w:szCs w:val="28"/>
        </w:rPr>
        <w:t>Социальные проекты могут быть представлены по следующим номинациям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нтр социальных технолог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организация мастер-классов и краткосрочных курсов на базе Центра социальных технологий)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ко-патриотическое воспитание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аторское искусство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ое пространство города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льтурологическое пространство города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ртивно-оздоровительное направл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.2 На первом этапе участники предоставляют организаторам паспорт проекта по форме «Приложения №1» (объем – 1 страница). Предоставление паспорта является заявкой на участие в фестивале-конкурсе. Паспорт проекта необходимо отправить на электронную почту организатора </w:t>
      </w:r>
      <w:r>
        <w:rPr>
          <w:b/>
          <w:color w:val="17365D"/>
          <w:sz w:val="28"/>
          <w:szCs w:val="28"/>
          <w:lang w:val="en-US"/>
        </w:rPr>
        <w:t>irina</w:t>
      </w:r>
      <w:r>
        <w:rPr>
          <w:b/>
          <w:color w:val="17365D"/>
          <w:sz w:val="28"/>
          <w:szCs w:val="28"/>
        </w:rPr>
        <w:t>_</w:t>
      </w:r>
      <w:r>
        <w:rPr>
          <w:b/>
          <w:color w:val="17365D"/>
          <w:sz w:val="28"/>
          <w:szCs w:val="28"/>
          <w:lang w:val="en-US"/>
        </w:rPr>
        <w:t>kirya</w:t>
      </w:r>
      <w:r>
        <w:rPr>
          <w:b/>
          <w:color w:val="17365D"/>
          <w:sz w:val="28"/>
          <w:szCs w:val="28"/>
        </w:rPr>
        <w:t>@</w:t>
      </w:r>
      <w:r>
        <w:rPr>
          <w:b/>
          <w:color w:val="17365D"/>
          <w:sz w:val="28"/>
          <w:szCs w:val="28"/>
          <w:lang w:val="en-US"/>
        </w:rPr>
        <w:t>mail</w:t>
      </w:r>
      <w:r>
        <w:rPr>
          <w:b/>
          <w:color w:val="17365D"/>
          <w:sz w:val="28"/>
          <w:szCs w:val="28"/>
        </w:rPr>
        <w:t>.</w:t>
      </w:r>
      <w:r>
        <w:rPr>
          <w:b/>
          <w:color w:val="17365D"/>
          <w:sz w:val="28"/>
          <w:szCs w:val="28"/>
          <w:lang w:val="en-US"/>
        </w:rPr>
        <w:t>ru</w:t>
      </w:r>
      <w:r>
        <w:rPr>
          <w:b/>
          <w:color w:val="17365D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 </w:t>
      </w:r>
      <w:r>
        <w:rPr>
          <w:bCs/>
          <w:color w:val="000000"/>
          <w:sz w:val="28"/>
          <w:szCs w:val="28"/>
        </w:rPr>
        <w:t xml:space="preserve">На 2 этапе проектные группы приступают к реализации проект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.4 На 3 этапе </w:t>
      </w:r>
      <w:r>
        <w:rPr>
          <w:bCs/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роектные группы представляют результаты </w:t>
      </w:r>
      <w:r>
        <w:rPr>
          <w:color w:val="000000"/>
          <w:sz w:val="28"/>
          <w:szCs w:val="28"/>
        </w:rPr>
        <w:t>реализованного проекта в любой творческой форме (видеоролик, видеоблог, фильм, публичное выступление, стендовый доклад, медиапрезентация и пр.). Творческая защита проекта должна включать в себя следующую информацию :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- проектная идея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этапы реализации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продукт проекта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личная значимос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ламент выступления - до 5 минут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5. Критерии оценки Проектов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ческая ценность проекта (реальный продукт для конкретного пользователя). Проект должен быть социально значимым, </w:t>
      </w:r>
      <w:r>
        <w:rPr>
          <w:sz w:val="28"/>
          <w:szCs w:val="28"/>
        </w:rPr>
        <w:t>направленным на решение конкретных проблем в гимназии, районе, городе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ват обучающихся и родителей, задействованных в реализации проекта (не менее 100 участников)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ое взаимодействие с социальными партнерами в реализации проекта (поиск не менее одного социального партнера)</w:t>
      </w:r>
    </w:p>
    <w:p>
      <w:pPr>
        <w:pStyle w:val="Style17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Жюри конкурса</w:t>
      </w:r>
    </w:p>
    <w:p>
      <w:pPr>
        <w:pStyle w:val="Style17"/>
        <w:spacing w:before="0" w:after="280"/>
        <w:jc w:val="both"/>
        <w:rPr/>
      </w:pPr>
      <w:r>
        <w:rPr>
          <w:sz w:val="28"/>
          <w:szCs w:val="28"/>
        </w:rPr>
        <w:t xml:space="preserve">6.1 Представители администрации Гимназии, Управляющего и Родительского советов гимназии. </w:t>
      </w:r>
    </w:p>
    <w:p>
      <w:pPr>
        <w:pStyle w:val="Style17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аграждение</w:t>
      </w:r>
    </w:p>
    <w:p>
      <w:pPr>
        <w:pStyle w:val="Style17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а этапе реализации проектных идей все участники получают сертификаты участников. На заключительном этапе конкурса (см. пункт 2.3) дипломами I, II, III степени и Грантом Управляющего совета награждаются проекты-победители, реализованные в указанные сроки и соответствующие критериям оценки.</w:t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1</w:t>
      </w:r>
    </w:p>
    <w:p>
      <w:pPr>
        <w:pStyle w:val="2"/>
        <w:ind w:firstLine="42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 проекта</w:t>
      </w:r>
    </w:p>
    <w:p>
      <w:pPr>
        <w:pStyle w:val="TextBody"/>
        <w:spacing w:lineRule="auto" w:line="240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78"/>
      </w:tblGrid>
      <w:tr>
        <w:trPr>
          <w:trHeight w:val="54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азвание проекта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, авторы проекта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й охват учащихся, задействованных в проекте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родителей класса в проекте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аудитория проекта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, основные задачи проекта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мероприятия проекта с указанием примерных сроков реализации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результаты проекта: в</w:t>
            </w:r>
            <w:r>
              <w:rPr>
                <w:bCs/>
              </w:rPr>
              <w:t xml:space="preserve"> этом разделе должна содержаться  конкретная информация (с указанием количественных и качественных показателей) об ожидаемых результатах проекта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партнеры проекта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та проекта, если привлекаются средства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ефлексии: на каких этапах, в какой форме?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ы ли авторы проекта принять участие  в районных, городских конкурсах проектов при условии их появления?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ind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  <w:i w:val="false"/>
        <w:b w:val="false"/>
        <w:szCs w:val="24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false"/>
    </w:pPr>
    <w:rPr>
      <w:b/>
      <w:bCs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4:38:00Z</dcterms:created>
  <dc:creator>user</dc:creator>
  <dc:description/>
  <dc:language>en-US</dc:language>
  <cp:lastModifiedBy>user</cp:lastModifiedBy>
  <cp:lastPrinted>2017-10-06T10:46:00Z</cp:lastPrinted>
  <dcterms:modified xsi:type="dcterms:W3CDTF">2017-10-09T14:38:00Z</dcterms:modified>
  <cp:revision>2</cp:revision>
  <dc:subject/>
  <dc:title/>
</cp:coreProperties>
</file>