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конкурсе "Видео Баттл проектов" обучающихся МАОУ «Гимназия № 33» г. Перми в рамках работы над проектами школы развития </w:t>
      </w:r>
      <w:r>
        <w:rPr>
          <w:b/>
          <w:szCs w:val="28"/>
          <w:lang w:val="en-US"/>
        </w:rPr>
        <w:t>Sof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kills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</w:t>
      </w:r>
      <w:r>
        <w:rPr>
          <w:bCs/>
          <w:color w:val="000000"/>
        </w:rPr>
        <w:t> </w:t>
      </w:r>
      <w:r>
        <w:rPr>
          <w:color w:val="000000"/>
        </w:rPr>
        <w:t xml:space="preserve">Настоящее положение о проведении конкурса "Видео Баттл проектов" </w:t>
      </w:r>
      <w:r>
        <w:rPr/>
        <w:t>(далее - Конкурс)</w:t>
      </w:r>
      <w:r>
        <w:rPr>
          <w:color w:val="000000"/>
        </w:rPr>
        <w:t>, определяет порядок проведения конкурса по созданию видеороликов, отражающих основную идею выбранного направления проект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Организатором Конкурса является МАОУ «Гимназия № 33» г. Перм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1.3. Сроки проведения: с 12 по 23 октября 2021 год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В Конкурсе принимают участие проектные команды учащихся 1-11 классов. Все участники делятся на три возрастные категории: 1-4 классы, 5-8 классы и 9-11 класс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1.5. Участники конкурса дают право организаторам конкурса на использование материала в рамках школьной деятельности (размещение на сайте гимназии, создание видеофильма</w:t>
      </w:r>
      <w:r>
        <w:rPr/>
        <w:t xml:space="preserve"> о гимназии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КОНКУРС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2.1. Целью проведения Конкурса является представление видеороликов, отражающих основную идею выбранного направления проектной деятельности, а также распространение информации о реализуемых проектах гимназ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Задачи Конкурс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совершенствование навыков учащихся гимназии в создании тематических видеоролик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 пропаганда позитивно-направленной творческ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сплочение проектных команд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формирование у учащихся интереса к проект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явление талантливых детей и создание условий для их самореализаци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исполнительской культуры и навыков публичных выступлений учащихс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пуляризация искусства создания тематических  видеороликов.</w:t>
      </w:r>
    </w:p>
    <w:p>
      <w:pPr>
        <w:pStyle w:val="Style17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УЧАСТНИКИ КОНФЕРЕНЦИИ</w:t>
      </w:r>
    </w:p>
    <w:p>
      <w:pPr>
        <w:pStyle w:val="TextBody"/>
        <w:shd w:fill="FFFFFF" w:val="clear"/>
        <w:spacing w:lineRule="atLeast" w:line="312" w:before="0" w:after="0"/>
        <w:jc w:val="both"/>
        <w:rPr/>
      </w:pPr>
      <w:r>
        <w:rPr>
          <w:color w:val="000000"/>
        </w:rPr>
        <w:t xml:space="preserve">3.1.  В Конкурсе принимают участие обучающиеся  5-11 классов </w:t>
      </w:r>
      <w:r>
        <w:rPr/>
        <w:t>МАОУ «Гимназия № 33» г.  Перми- участники проектных команд;</w:t>
      </w:r>
    </w:p>
    <w:p>
      <w:pPr>
        <w:pStyle w:val="TextBody"/>
        <w:shd w:fill="FFFFFF" w:val="clear"/>
        <w:spacing w:lineRule="atLeast" w:line="312" w:before="0" w:after="0"/>
        <w:jc w:val="both"/>
        <w:rPr/>
      </w:pPr>
      <w:r>
        <w:rPr/>
        <w:t>3.2. Количество участников ограничено количеством проектов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4. ПОРЯДОК И СРОКИ ПРОВЕДЕНИЯ КОНКУРС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color w:val="000000"/>
        </w:rPr>
        <w:t>4.1. Конкурс проводится с 12 по 23 октября 2021 года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4.2. Конкурс проводится заочно. </w:t>
      </w:r>
    </w:p>
    <w:p>
      <w:pPr>
        <w:pStyle w:val="TextBody"/>
        <w:shd w:fill="FFFFFF" w:val="clear"/>
        <w:spacing w:lineRule="atLeast" w:line="312" w:before="0" w:after="0"/>
        <w:jc w:val="both"/>
        <w:rPr>
          <w:sz w:val="28"/>
          <w:szCs w:val="28"/>
        </w:rPr>
      </w:pPr>
      <w:r>
        <w:rPr>
          <w:bCs/>
          <w:color w:val="000000"/>
        </w:rPr>
        <w:t xml:space="preserve">4.3.  </w:t>
      </w:r>
      <w:r>
        <w:rPr>
          <w:color w:val="000000"/>
          <w:lang w:eastAsia="ru-RU"/>
        </w:rPr>
        <w:t>Сроки проведения Конференции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с 12 до 19 октября 2021 года включительно </w:t>
      </w:r>
      <w:r>
        <w:rPr>
          <w:bCs/>
          <w:color w:val="000000"/>
        </w:rPr>
        <w:t>необходимо разместить созданный по теме проекта  видеоролик на любом облачном хранилище (для того, чтобы можно было просмотреть/скачать видео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с 12 до 19 октября 2021 года включительно необходимо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одать заявку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заполнить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/>
        </w:rPr>
        <w:t>Google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–таблицу по ссылке - </w:t>
      </w:r>
      <w:hyperlink r:id="rId2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://forms.gle/ToeVMqVWhwM5Wxtb6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 заявке указать ссылку на видео-материалы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4 Участники, подавшие заявку позже указанного срока, к участию в Конкурсе не допускаются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2"/>
        <w:ind w:left="360" w:firstLine="426"/>
        <w:jc w:val="center"/>
        <w:rPr/>
      </w:pPr>
      <w:r>
        <w:rPr>
          <w:b/>
          <w:bCs/>
          <w:sz w:val="28"/>
          <w:szCs w:val="28"/>
        </w:rPr>
        <w:t>5. ТРЕБОВАНИЯ К ВИДЕОРОЛИКУ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5.1. В видео должно присутствовать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дставление авторов/участников проектной групп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звание реализуемого проек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удитория, на которую рассчитан проект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новная идея проек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огут быть использованы: музыкальное сопровождение, декорации и др.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использование при монтаже и съёмке видеоролика специальных программ и инструментов – на усмотрение участник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ники сами определяют жанр видеоролика (интервью, репортаж, видеоклип и др.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видеоролик не должен состоять только из фотографий\слайдов презентац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на Конкурс не принимаются ролики, оскорбляющие достоинство и чувства других людей, не укладывающиеся в тематику Конкурса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- длительность видеоролика – </w:t>
      </w:r>
      <w:r>
        <w:rPr>
          <w:b/>
          <w:color w:val="000000"/>
        </w:rPr>
        <w:t>не более 2 минут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формат видеоролика </w:t>
      </w:r>
      <w:r>
        <w:rPr>
          <w:color w:val="000000"/>
          <w:lang w:val="en-US"/>
        </w:rPr>
        <w:t>MPG</w:t>
      </w:r>
      <w:r>
        <w:rPr>
          <w:color w:val="000000"/>
        </w:rPr>
        <w:t xml:space="preserve">4, </w:t>
      </w:r>
      <w:r>
        <w:rPr>
          <w:color w:val="000000"/>
          <w:lang w:val="en-US"/>
        </w:rPr>
        <w:t>AV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MV</w:t>
      </w:r>
      <w:r>
        <w:rPr>
          <w:color w:val="000000"/>
        </w:rPr>
        <w:t>, в хорошем разрешен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45" w:before="0" w:after="0"/>
        <w:jc w:val="both"/>
        <w:rPr/>
      </w:pPr>
      <w:r>
        <w:rPr>
          <w:color w:val="000000"/>
        </w:rPr>
        <w:t>5.2. Общие критерии оценивания видеоролик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5.2.1.</w:t>
      </w:r>
      <w:r>
        <w:rPr/>
        <w:t>Содержание видеоролика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соответствие представленного материала теме Конкурса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информативность и интересная подача демонстрируемого материала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логическая составляющая плана видеоролика при монтаже сюжетов/кадров позволяет воспринимать материал как единое целое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конкурсный материал представлен в понятной форме, демонстрирует разнообразную деятельность проектной команды, может являться визитной карточкой проект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5.2.2. Техническое исполнение видеоролика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хорошее качество видеосъемки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- эстетичность конкурсной работы - общее эмоциональное восприятие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оответствие работы заявленным требованиям (п.5.1.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6. ЖЮРИ КОНКУРС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>6.1. В состав жюри входят представители Организатора Конкурса, жюри будет оценивать видеоролики по критериям</w:t>
      </w:r>
      <w:r>
        <w:rPr>
          <w:i/>
          <w:color w:val="000000"/>
        </w:rPr>
        <w:t xml:space="preserve"> (Приложение 1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Итоговая оценка каждой проектной команды-участника формируется путем суммирования оценок всех членов жюри по всем критерия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Каждый член жюри может дать </w:t>
      </w:r>
      <w:r>
        <w:rPr>
          <w:i/>
          <w:color w:val="000000"/>
        </w:rPr>
        <w:t>от 1 до 3 дополнительных балла</w:t>
      </w:r>
      <w:r>
        <w:rPr>
          <w:color w:val="000000"/>
        </w:rPr>
        <w:t xml:space="preserve"> по своему аргументированному усмотрению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Также в группе гимназии на странице ВК будет организовано голосование за лучший видеоролик (приз зрителей), срок голосования- 20-21 сентября 2021 год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7. ПОДВЕДЕНИЕ ИТОГОВ КОНКУРСА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7.1. Результаты Конкурса определяются жюри в соответствии с критериями оценки в срок до 23 октября 2021 год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2. Победителями считаются три проектные группы в каждой возрастной категории, набравшие максимальное количество баллов (I, II, III места). Награды присуждаются участникам двух возрастных категорий: 5-8 классы и 9-11 класс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3.Победители конкурса награждаются дипломами (I, II, III степени). Срок – до 23 октября 202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spacing w:before="0" w:after="0"/>
        <w:ind w:firstLine="426"/>
        <w:rPr>
          <w:b/>
          <w:b/>
          <w:szCs w:val="28"/>
        </w:rPr>
      </w:pPr>
      <w:r>
        <w:rPr>
          <w:b/>
          <w:szCs w:val="28"/>
        </w:rPr>
        <w:t>Контактная информа</w:t>
      </w:r>
      <w:bookmarkStart w:id="0" w:name="_GoBack"/>
      <w:bookmarkEnd w:id="0"/>
      <w:r>
        <w:rPr>
          <w:b/>
          <w:szCs w:val="28"/>
        </w:rPr>
        <w:t xml:space="preserve">ция: </w:t>
      </w:r>
    </w:p>
    <w:p>
      <w:pPr>
        <w:pStyle w:val="TextBody"/>
        <w:shd w:fill="FFFFFF" w:val="clear"/>
        <w:spacing w:before="0" w:after="0"/>
        <w:ind w:firstLine="426"/>
        <w:rPr/>
      </w:pPr>
      <w:r>
        <w:rPr>
          <w:szCs w:val="28"/>
        </w:rPr>
        <w:t xml:space="preserve">Щипицына Алёна Сергеевна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Avaria</w:t>
        </w:r>
        <w:r>
          <w:rPr>
            <w:rStyle w:val="InternetLink"/>
            <w:szCs w:val="28"/>
          </w:rPr>
          <w:t>89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oeVMqVWhwM5Wxtb6" TargetMode="External"/><Relationship Id="rId3" Type="http://schemas.openxmlformats.org/officeDocument/2006/relationships/hyperlink" Target="mailto:Avaria8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7:00Z</dcterms:created>
  <dc:creator>RePack by SPecialiST</dc:creator>
  <dc:description/>
  <cp:keywords/>
  <dc:language>en-US</dc:language>
  <cp:lastModifiedBy>Алёна Щипицына</cp:lastModifiedBy>
  <cp:lastPrinted>2019-01-15T15:45:00Z</cp:lastPrinted>
  <dcterms:modified xsi:type="dcterms:W3CDTF">2021-10-11T14:33:00Z</dcterms:modified>
  <cp:revision>21</cp:revision>
  <dc:subject/>
  <dc:title/>
</cp:coreProperties>
</file>