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чь в Гимназии» – это мероприятие, проводимое для учащихся 7 – 11 классов «Гимназии №33»  Активом Совета Старшеклассников при содействии учителей гимназии. Мероприятие «Ночь в Гимназии» запланировано провести в ночь с 28 на 29 декабря 2015 года с 20:30 до 9:00. Мероприятие предусматривает развлекательную программу, настроенную на сплочение участников «Ночи» и развитие их творческого потенциала. Во время мероприятия гарантируется присутствие педагогов. Вход разрешён в школу до 21:00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ям необходимо принести с собой: </w:t>
      </w:r>
      <w:r>
        <w:rPr>
          <w:rFonts w:cs="Times New Roman" w:ascii="Times New Roman" w:hAnsi="Times New Roman"/>
          <w:sz w:val="24"/>
          <w:szCs w:val="24"/>
        </w:rPr>
        <w:t>Пенал с канцтоварами; спальные мешки/пледы, кружку; средства личной гигиены; питание (</w:t>
      </w:r>
      <w:r>
        <w:rPr>
          <w:rFonts w:cs="Times New Roman" w:ascii="Times New Roman" w:hAnsi="Times New Roman"/>
          <w:b/>
          <w:sz w:val="24"/>
          <w:szCs w:val="24"/>
        </w:rPr>
        <w:t>разрешено</w:t>
      </w:r>
      <w:r>
        <w:rPr>
          <w:rFonts w:cs="Times New Roman" w:ascii="Times New Roman" w:hAnsi="Times New Roman"/>
          <w:sz w:val="24"/>
          <w:szCs w:val="24"/>
        </w:rPr>
        <w:t xml:space="preserve">: вода, чай\кофе, фрукты, овощи, хлебобулочные изделия, шоколад, йогурты (употребить до отбоя); </w:t>
      </w:r>
      <w:r>
        <w:rPr>
          <w:rFonts w:cs="Times New Roman" w:ascii="Times New Roman" w:hAnsi="Times New Roman"/>
          <w:b/>
          <w:sz w:val="24"/>
          <w:szCs w:val="24"/>
        </w:rPr>
        <w:t>запрещено</w:t>
      </w:r>
      <w:r>
        <w:rPr>
          <w:rFonts w:cs="Times New Roman" w:ascii="Times New Roman" w:hAnsi="Times New Roman"/>
          <w:sz w:val="24"/>
          <w:szCs w:val="24"/>
        </w:rPr>
        <w:t xml:space="preserve">: алкоголь, фаст-фуд, снеки (сухарики\чипсы\т.д.), газированная вода, соки, любые скоропортящиеся продукты)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сим Вас ответственно подойти к выбору продуктов для своего ребёнка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запрещённые продукты могут быть конфискованы до окончания мероприятия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доводим до вашего сведения, что на время определённых мероприятий дети должны будут оставить все свои гаджеты в закрытой отрядной комнате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рекомендуемый внешний вид: удобная и практичная одежда, наличие сменной обуви и одежды для с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 (ФИО родителя), разрешаю моему ребенку, ______________________________________________ (ФИ ребенка, класс), присутствовать на мероприятии «Ночь в Гимназии» в ночь с 28 на 29 декабря 2015 года с 20:30 до 9:00, ручаюсь за его примерное поведение и отсутствие при нем наркогенных веществ.</w:t>
        <w:br/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родителя: ___________________</w:t>
        <w:br/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обращаться по телефону: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-902-63-98-063</w:t>
      </w:r>
      <w:r>
        <w:rPr>
          <w:rFonts w:cs="Times New Roman" w:ascii="Times New Roman" w:hAnsi="Times New Roman"/>
          <w:sz w:val="24"/>
          <w:szCs w:val="24"/>
        </w:rPr>
        <w:t xml:space="preserve"> (Ирина Олеговна)</w:t>
        <w:br/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_______________     Подпись классного руководителя 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11:00Z</dcterms:created>
  <dc:creator>ЮЛЯША</dc:creator>
  <dc:description/>
  <dc:language>en-US</dc:language>
  <cp:lastModifiedBy>Пользователь</cp:lastModifiedBy>
  <dcterms:modified xsi:type="dcterms:W3CDTF">2015-12-11T16:11:00Z</dcterms:modified>
  <cp:revision>2</cp:revision>
  <dc:subject/>
  <dc:title/>
</cp:coreProperties>
</file>