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Во втором классе мне очень понравилось учиться. Хоть у меня многое не получалось, но я усердно старался и мой труд не прошёл даром! Я расширял свои знания и начал получать хорошие отметки. Вот здорово! Ещё мне удалось принять участие в школьной конференции по "Окружающему миру", но, к сожалению, я не смог пройти в следующий этап. Ну и что... ведь главное не победа, а участие и всегда нужно пробовать! В конце учебного года я участвовал вместе с партнёршей в Кубке гимназии по бальным танцам. И в этот раз удача улыбнулась мне. Я занял первое место и сделал выводы: нужно стремиться к цели и всегда пробовать её достичь. Только тогда у тебя всё выйдет! Когда я писал это сочинение мне вдруг подумалось, что я не попаду на ёлку, но всё же я попробовал и думаю у меня всё получится!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С уважением, Мельницын Ян учащийся 3А класса Гимназии №33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Я учащаяся или ученица?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Прочитав Ваше письмо, Нина Яковлевна, я задумалась, кто же я?</w:t>
        <w:br/>
        <w:t>Пытаюсь быть учащейся.</w:t>
        <w:br/>
        <w:t>1.Мне очень сложно порой с математикой (очень трудно давалась таблица умножения). Дома занималась самостоятельно и упорно. ПОЛУЧАЕТСЯ!</w:t>
        <w:br/>
        <w:t>2.Занимаюсь бальными танцами, добиваюсь призовых мест на разных конкурсах. Это трудно, но мы с партнёром стремимся к успеху!</w:t>
        <w:br/>
        <w:t>3.С 1го класса под руководством Натальи Владимировны мы активно участвуем в проектах «Тетрадки Дружбы». Это помогает классу стать дружнее, а каждому из нас -ответственнее , взрослее. Сейчас работаю над школьным проектом «Как сберечь зрение».</w:t>
        <w:br/>
        <w:t>4. Мне хотелось иметь собаку. Папа купил щенка, йоркширского терьера. Самостоятельно прочитала в интернете всё об этой породе и взялась за уход , кормление и воспитание щенка.</w:t>
        <w:br/>
        <w:t>Думаю, что я не только ученица, но и учащаяся.</w:t>
        <w:br/>
        <w:t>С уважением, Вильгельм Эмилия, 3 А класс</w:t>
      </w:r>
      <w:r>
        <w:rPr>
          <w:rFonts w:cs="Arial" w:ascii="Arial" w:hAnsi="Arial"/>
          <w:color w:val="222222"/>
          <w:sz w:val="19"/>
          <w:szCs w:val="19"/>
        </w:rPr>
        <w:br/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Как мне училось в прошлом году?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2015 год был для меня достаточно легкий в плане учебы. С каждым годом я взрослею, приобретая новые знания, навыки и опыт. Помогают мне совершенствоваться родители, учителя и стены родной гимназии. Весь 2015 год я ответственно относилась к учебе. Я хотела, хочу и буду хотеть учиться! Учеба занимает первое место в моей жизни. Мне интересно получать новые знания. В 2015 я открыла для себя много нового, ведь гимназия ежегодно вводит новшества: предметы, творческие задания, праздники. Весь год я вкладывала много сил в учебу, получая взамен бесценный опыт и знания. Конечно, были и трудности, но я легко их преодолевала, потому что рядом со мной находилась моя поддержка: учителя, родители и друзья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Полина Криво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2:00Z</dcterms:created>
  <dc:creator>Пользователь</dc:creator>
  <dc:description/>
  <dc:language>en-US</dc:language>
  <cp:lastModifiedBy>Пользователь</cp:lastModifiedBy>
  <dcterms:modified xsi:type="dcterms:W3CDTF">2015-12-22T08:26:00Z</dcterms:modified>
  <cp:revision>2</cp:revision>
  <dc:subject/>
  <dc:title/>
</cp:coreProperties>
</file>