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ученица гимназии №33. Почти семь месяцев назад, я закончила восьмой класс. Не могу сказать, что учиться в восьмом классе было легко, но намного легче, чем в девятом.</w:t>
        <w:br/>
        <w:t>В восьмом классе я принимала участие в конкурсе-игре «Зимние интеллектуальные игры». Можно сказать, что это для меня стало традицией. В «Зимних интеллектуальных играх» я участвую третий год. Поучаствовав в первый раз, я получила хороший результат, поэтому решила принять участие повторно. На второй год участия я заняла первое место в школе и второе место в регионе.</w:t>
        <w:br/>
        <w:t>Так же я, и две мои одноклассницы организовали выставку «Память героям», посвященную 50-летию окончания Великой Отечественной Войны, в которой приняли участие почти тридцать человек. Несмотря на то, что опыт организатора показался мне сложным, он понравился мне, и уверена, не был лишни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Сейчас я учусь в девятом классе. Этот год является для меня значимым, потому что он основан на подготовке к экзаменам и выборе будущей профессии. Скажу честно, с профессией я не определилась, но точно знаю, что буду сдавать обществознание и английский язык, потому что они пригодятся в моей будущей жизн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Свои первые пробные экзамены я сдала не так, как мне хотелось. Пусть это был не совсем удачный, но все же опыт. Я сделала вывод: что я буду стараться учиться достойно, несмотря на некоторые неудачи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Матафонова Млада, 9В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же я провёл прошлый год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ним словом- своеобразно. Для меня это были удивительные 365 дней. Хоть и были какие- либо трудности, я их преодоле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этом году меня впечатляли многие события: конкурсы, день семьи, победа в всероссийском конкурсе „Тетрадка дружбы" и многое другое. Их не перечислит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естой класс я закончил хорошо. Он был немного сложным, но мне помогали учителя и я сам. И всё равно прикольны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 декабря я побывал на новогоднем награждении всероссийского конкурса „Тетрадка дружбы". Я победил в номинации «Когда мы вместе- красота!». Я видел, сколько много ребят творчески отнеслись к этому конкурсу. И они все, как я, старались и получали ценные призы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хочу пожелать всем на следующий год достижений, здоровья и много радостных улыбок. Старайтесь хорошо учиться. Ведь вы учитесь для себ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думаю, что следующий год будет насыщенный и интересным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Негматов Карим, 7Г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рошлом году мне довелось выступить на сцене театра оперы и балета. В начале мне было страшно, но мы много репетировали на сцене. И уже на выступлении мне было не так страшно. Я справилась с волнением и эмоциями. Преодолела свой страх. В этом мне помогли мои родители. Мы много разговаривали. Они поддерживали меня, объясняли, как нужно вести себя на сцен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рошлом году я еще много читала сама. Самая моя любимая книга - А. Волков "Волшебник Изумрудного города". В этой книге главная героиня - девочка Элли. Она научила меня что надо помогать своим друзьям, преодолевать препятствия. И только вместе с друзьями можно справиться с трудностями и достичь цели. Я считаю, что этот опыт поможет мне и в дальнейше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новом году я жду новых открытий, новых друзей и встреч с героями новых книг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эссе напечатала моя мама, но я сама его написал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Корнейчук Елизавета, 1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д назад я училась в 61 школе. И у меня была мечта попасть в 33 гимназию! И я довольно много училась, участвовала в жизни школы. Ведь там я была последний год. Когда мы выступали в школьном батле танцев, наша команда заняла 3 место! И это был приятный момент. Так же я стремилась закончить 6 класс с наибольшим количеством пятерок, и у меня это вышло, ведь в меня верили друзья, родные, близкие. И это для меня самое главное. Было тяжело прощаться с классом. Это была моя вторая семья. Но знайте, ребята, если вы переходите в другую школу это не повод расстраиваться! У вас будут новые друзья и конечно вас поддержат друзья и близкие!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Ярмоленко Анастасия, 7В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чёт о том, как мне училось в прошедшем год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ня зовут Костя, я учусь в 1А классе гимназии №33. Класс у нас весёлый и дружный, а наша учительница Наталья Валентиновна добрая, хотя иногда бывает строго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В прошлом учебном году я ходил в школу для будущих первоклассников. Это было самое замечательное время! На занятиях мы ставили опыты с водой, надували мыльные пузыри и воздушные шары, спасали слонов, мастерили разные поделки, лепили черепах, разгадывали кроссворды и ребусы, делали бумажные кораблики и отправляли их в плавание по ручейкам, играли в спортивном зале, смотрели мультфильмы, написали несколько книг и сняли 2 фильма, в одном из которых я сыграл главную роль. К нам в гости приходил англичанин Алекс и показывал фокусы, 2 из них я научился показывать сам. В школу нас пропускали по паспортам, мы сами их сделали.</w:t>
        <w:br/>
        <w:t>Вместе с ребятами я побывал на экскурсии в пожарной части и узнал, что длина самой длинной пожарной машины – 15 метров. Мы ходили в зоологический уголок Дома творчества, видели там разных змей, попугаев, кормили кроликов, шиншиллу, морских свинок, ворона, черепаху и узнали о них много интересног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К новому году мы подготовили кукольный концерт: все номера исполняли куклы, а мы были кукловодами. Не остались без дела и родители: они сшили для нас игрушки в виде разных барашков, ведь 2015 год-это год Овцы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У нас был самый весёлый учитель на свете Юрий Владимирович Чудинов. В «воскреске» у меня появилось много друзей, а самый классный из них – Женя, помощник Юрия Владимировича.</w:t>
        <w:br/>
        <w:t>Мне нравится учиться в гимназии № 33. Здесь я каждый день узнаю что-то новое и интересное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Беляев Константин, 1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ня зовут Лиза! Я ученица 1 Б класса! Поздравляю всех с наступающим Новым Годом! В уходящем 2015 году я стала первоклассником! Это главное событие в моей жизни! Я с помощью моей мамы хочу представить свою работу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53100" cy="575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ыкина Елизавета, 1Б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я училась в прошлом год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ня зовут Анастасия Анфертьева. Я учусь в третьем «А» классе. Прошлый год для меня был очень насыщенный, яркий и интересный. Я участвовала в открытой городской олимпиаде, где, к сожалению, заняла пятое место. Я принимала участие в конкурсе «ЭМУ» среди учащихся вторых классов. В нем я заняла два первых места в России по литературе и по окружающему миру. Участвовала я и в конкурсе по информатике «Инфознайка». В нем я получила диплом федерального уровня. Я вместе с командой принимала участие в интеллектуальной игре «Сыны Отечества», в ней мы заняли первое место в городе. Наш учитель Наталья Владимировна устраивала конкурсы по творчеству разных писателей. В них я так же часто была первой. Но всего этого я не достигла бы, если бы учила только то, что нам задавали в школе. Я читаю много книг, смотрю познавательные передачи, спрашиваю взрослых. Я люблю учиться – это интересно и помогает достичь поставленных целей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Анфертьева Анастасия, 3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мне училось в прошлом году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2015-ом году я сделал для себя множество открытий. Во-первых, я понял, что означает слово "учащийся". Учащийся - это не человек, который ходит в школу, делает домашнее задание, учащийся - это тот, кто получает знания не только в школе, но в различных секциях и кружках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я узнал, исходя из моего опыта дополнительного образования. Ещё в начальной школе наш первый учитель Юрий Владимирович Чудинов дал нам представление о возможностях дополнительного образования. Сейчас я серьёзно занимаюсь в спортивной секции, и в этом году принимал участие во всероссийских соревнованиях в Кирове и Новосибирске.</w:t>
        <w:br/>
        <w:t>Чтобы быть продуктивным учащимся, нужно ставить конкретные цели на день, на неделю и т. д. это помогает добиться поставленной цели. Цель этого учебного года - быть успешным и в учёбе, и в спорте, выполнить поставленные задачи максимально. Наверное, я сам уже осознают, что полученные знания мне пригодятся в будущем. А слова " учись учиться" - это не призыв, а потребность современного человека, вступившего в информационное общество.</w:t>
        <w:br/>
        <w:t>Свою миссию - научить нас быть учащимися - учителя нашей гимназии выполняют, мне кажется, хорошо.</w:t>
        <w:br/>
        <w:t>С новым годом, дорогие учителя!</w:t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 уважением, Потапов Юрий, учащийся 8 "А" класс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ышляя над темой этой работы, я долго не мог начать писать. Ни одно слово не ложилось на тетрадный листок, потому что в голове творилась какая-то предновогодняя суета из множества мыслей и воспоминаний об учеб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ярче всех пульсировало где-то на подкорке сознания воспоминание о том, как в конце 2015 учебного года, когда мне было уже очень сложно справляться с домашними заданиями, секциями и дополнительными занятиями по английскому языку, мама спросила меня: "Человек, который делает то, что любит, - это свободный человек. Человек, который любит то, что делает, - это счастливый человек. Каким хочешь быть ты?!" И подумав, я решил, что хочу быть и свободным, и счастливым. Для того, чтобы добиться этой цели, мне предстояло и предстоит научиться учиться (простите за тавтологию) так, чтобы я получал огромное удовольствие от любых новых знаний, а значит, был свободным; так, чтобы я любил все предметы безоговорочно и все результаты своего умственного труда, на какую бы отметку они ни были сданы преподавателю, а значит, был счастливым. Ведь главная моя задача в школе не отметку получить, не вызубрить и завоевать уважение и зависть одноклассников благодаря блестящему ответу у доски, а накопить такой багаж знаний, опыта человеческого общения, навыков стрессоустойчивости и такую команду друзей, которые поведут меня и пойдут со мной во взрослую жизнь, помогая и выручая в самых сложных ситуациях. Я учусь учиться, получая удовольствие и счастье от изученного материала и полученного опыта. И вам желаю того же! Это совсем не просто. Иногда хочется закрыться в комнате с игровой приставкой и быть героем в игрушечном мире, потому что там стать им намного проще, но реальный мир интереснее и, хоть и сложнее, намного шире и эмоциональнее. С наступающим 2016 годом всех! Пусть каждый из вас будет счастливым и свободным!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Исмаилов Дмитрий, 5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ься - это не значит посещать уроки, делать домашнее задание и получать отметки. Это означает стремиться  к получению новых знаний, уметь применять эти знания в учебе и жизн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прошедший учебный год я познакомилась с новыми учителями и предметами. Научилась контролировать свое время и обращаться с новыми школьными приборами, например, с микроскопо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толовой я часто встречаю знакомых из параллели и старших классов. Они обмениваются со мной планами на ближайшие дни и идеями, как провести свободное врем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меня гимназия - это целый мир! В ней я не только учусь школьным предметам, но и узнаю, как общаться с ровесниками, людьми старше и младше мен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не нравятся общегимназические мероприятия: день семьи, день здоровья, ледниковый период и т.п. Они дают много положительных эмоций и ярких воспоминаний. Участники этих мероприятий могут показать, насколько они талантливы и креативны. Весной мы параллелью пятых классов участвовали во флеш-мобе на дне семьи и победили. Так приятно было чувствовать плечо товарища. И я бы очень хотела, чтобы наши гимназисты стали творческими и добрыми людьми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 уважением, Валентина Глушкова, 6А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важаемая Нина Яковлевна, прежде я не задумывалась о том, кто я: ученица или учащаяся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первого класса я старалась хорошо учиться и не задумывалась об общественной жизни. На первом месте у меня всегда была моя успеваемость и мои оценки. Когда я перешла в среднее звено, моя жизнь кардинально изменилас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начала принимать участие в различных мероприятиях своей гимназии и за ее пределами: это различные олимпиады по всем предметам; помощь классному руководителю Уфаевой Е. П. в организации классных праздников; курсы по предпринимательству и робототехнике, предложенные Сальниковой Л.А. Моим достижением является бизнес-проект, который я и учащиеся моего класса реализовали в День Семьи, заняв 2 место, участие в городской олимпиаде ЛИОН, от Высшей Школы Экономики, где я заняла 1 место среди учащихся.</w:t>
        <w:br/>
        <w:t>В конце 9 класса Мутагарова Л.Р. пригласила меня на парад 9 мая в качестве волонтера. Это был мой первый волонтерский опыт, который стал основой для моей последующей внеурочной деятельности. Сейчас я являюсь Министром волонтерской деятельности гимназии №33 и очень благодарна своим наставникам, которые меня поддерживают. Я благодарна своим родителям, которые верят в меня на протяжении всей моей жизни. Благодаря им, я успешно сдала экзамены, окончила среднюю школу, не имея в аттестате троек.</w:t>
        <w:br/>
        <w:t>Я приобрела определенный жизненный опыт, который развиваю ежедневно, участвуя в образовательной и общественной жизни гимназии. На мой взгляд, я была ученицей, а становлюсь учащейся.</w:t>
        <w:br/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 уважением, Медведева Софья, учащаяся 10 «А» класса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ня зовут Пьянкова Мария! Я учусь в 1б классе. Для меня этот год был очень важным. Я сумела преодолеть свои страхи. В этом году я научилась плавать. Помню, что очень страшно было первый раз отпуститься от бортика и поплыть. Плавала сначала на не большие расстояния , от бортика к бортику. И помню, сколько было счастья, когда я поплыла впервые, и мне хотелось плыть и плыть дальше. Очень хочу продолжить занятия, и научится плавать разными способами. Но самое важное событие - это то, что я пошла в первый класс. Сначала я очень волновалась, и даже было немного страшно. Но уже сейчас я с радостью бегу на урок. Мне помогли преодолеть мой страх мои друзья по классу, моя учительница и мои родители. У нас дружный класс: мы вместе с родителями украшали класс Новому году, болели за наших пап на соревнованиях по футболу и волейболу, ездили на кондитерскую фабрику, делали поделки в библиотеке и познакомились с новыми интересными книжными героями . Вместе со своей школой мы участвовали в «Кроссе Нации». Теперь я знаю, что вместе с верными друзьями, понимающими учителями и любящими родителями можно преодолеть любые препятствия!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ьянкова Мария ,1Б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ходящий 2015 год был для меня очень важным и сложным, но в этом году я многому научил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ятом классе я старался закончить год хорошо, и поэтому я очень усердно учился, выполнял домашнее задание и учил темы. У меня тогда всё получилось. Я закончил пятый класс на все "пятёрки" и научился писать сочинения, ведь до этого я очень плохо их сдавал. У меня бы ничего не получилось бы без помощи родных, близких, друзей и учителей.</w:t>
        <w:br/>
        <w:t>Также в этом году я научился по-настоящему соревноваться, ведь до этого у меня не было одноклассников, учащихся лучше меня. Но в том году к нам перешёл мальчик из другого класса, который учился на моём уровне или даже иногда выше. Мне приходилось улучшать свои оценки и обгонять его. Благодаря этим "соревнованиям" я понял, что без какого-то толчкая бы не смог это сделать.</w:t>
        <w:br/>
        <w:t>Иногда бывало, что я совершал разные ошибки: то мелкие, пустяковые, то крупные и проблемные. И мне приходилось их исправлять и пытаться их не допускать. Хоть и говорят, что только дураки учатся на своих ошибках, то в моём случае всё наоборот.</w:t>
        <w:br/>
        <w:t>А если посмотреть на все мои внешкольные занятия, то получится огромный список дел, где я чему-то научился. Из них можно выделить самые главные, такие как приобретение своих навыков в кулинарии, в спорте, в рисовании.</w:t>
        <w:br/>
        <w:t>Так что я надеюсь, что всё, о чём я поговорил в своём сочинении, мне очень сильно поможет в будущем.</w:t>
        <w:br/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воеглазов Роман, 6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я учился в прошлом учебном году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рошлом учебном году я учился в 2 б классе нашей гимназии. Во 2 классе я уже стал более сознательным, лучше узнал одноклассников. Учёба проходила интересно. Помимо учёбы мы с классом ездили на разные интересные мероприятия. Мне запомнились события, когда мы с классом ездили на конеферму, на верёвочный курс. На новый год в доме творчества был маскарад, это я тоже хорошо запомнил! Мои одноклассники выступали в ледовом дворце Орлёнок. У них было соревнование с коллективами других школ. Я как мог поддерживал своих одноклассников. Вспоминаю ещё одно большое событие, связанное с нашим классом. Оно проходило уже в конце учебного года. Это праздник, посвященный дню семьи. Подведу итог. В общем и целом 2 год учёбы для меня прошёл интересно и познавательно . Есть что вспомнить!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емен Батраков, 2Б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ня зовут Маруся, я ученица 1 «Б» класс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уходящем году у меня было много интересного. Я попрощалась с детским садом и стала чуточку взрослее. Летом я была в спортивном лагере по художественной гимнастике, там мы очень много танцевали и растягивались. Было сложно и иногда даже больно. Но потом у нас получилось очень красивое выступлени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аникулы я гостила у бабушки и дедушки, там я помогала в огороде, наша капуста выросла огромная весом 8 кг. Еще мы с бабушкой и дедушкой купили цыплят, было интересно их кормить, а теперь они выросли и несут вкусные и полезные яйц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ще я читала книги, и больше всего мне запомнился рассказ Г. Лебедевой "Как Маша помирилась с куклой Катькой". Там говорится, что не надо забывать старых друзей, когда знакомишься с новыми ребятам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самое главное событие 2015 года - то, что я пошла в 1 класс! Мне очень нравится учиться, ходить всем классом на экскурсии и участвовать в конкурсах и мероприятиях нашей гимназии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олуденных Маруся, 1Б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бы я хотел в трех словах описать прошлый учебный год, этими словами были бы: усердие, терпение и импульсивность. Именно они наиболее точно отражают мой процесс обучения в том год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жде всего – усердие. Пускай это звучит хвастливо, но всегда и во всем я хочу быть первым. Пожалуй, потому что еще с детства мне говорили: «ты всегда должен побеждать», «ты должен учиться только на «5» и 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. Со временем я и сам стал стремиться к этому. В начале девятого класса я, наконец, определился с будущей профессией и мое решение до сих пор не изменилось, я стал больше обращать внимание на необходимые предметы, сосредоточился на важном. Целей в прошлом учебном году у меня было предостаточно, и чтобы осуществить их мне пришлось трудиться куда усерднее, чем раньше!</w:t>
        <w:br/>
        <w:t>Не менее важно терпение. Признаться, 2014-15 учебный год выдался на редкость тяжелым: поездки на соревнования, учеба, подготовка к экзаменам, да и в целом проблем было предостаточно. И хотя раньше я проклинал каждую из них, сейчас я считаю, что терпение, выработавшееся за это время, поможет мне справляться и с бОльшими трудностями в будуще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Импульсивность. Она, пожалуй, и до сих пор является моей самой слабой стороной. Я очень зависим от настроения, и именно прошлый год показал мне, насколько тяжело порой бороться с этим. Порой, бравшись за что-то вдохновляющее я мог быстро потерять к этому всякий интерес. В связи с этим планировать что-либо было просто бесполезно. Если не было желания – результат также становился неудовлетворительным. Как минимум, он не устраивал меня, ибо я знаю, что могу лучше. В прошлом году, однако, мне пришлось научиться жить с этим своим качеством и перебарывать его.</w:t>
        <w:br/>
        <w:t>Подводя итог и отвечая на вопрос «как мне училось в прошлом учебном году?», скажу прямо: тяжело. Но я рад, что смог преодолеть некоторые трудности, по-новому взглянуть на некоторые аспекты учебы и даже на самого себя. Я определился, куда хочу идти по своему жизненному пут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Отдельное спасибо хотелось бы сказать Уфаевой Елене Павловне, нашему классному руководителю. Сколько бы раз я не пытался, я не могу описать словами все то, что она сделала для нас. Поддержка и понимание с ее стороны оказывали просто волшебное влияние. Сомневаюсь, что смог бы достичь тех же результатов без этой поддержки и заботы.</w:t>
        <w:br/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 уважением, ученик 10 "А" класса, Силин Дмитрий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рошлом году у меня появилась возможность поучаствовать в краевом конкурсе исследовательских работ, посвященному дню Великой Победы. Было достаточно сложно! Я думала, что я не смогу это сделать и защитить свою работу, но я смогла! Я маленькими шагами шла к большой победе. И у меня это вышло, я получила грамоты в двух номинациях!!! Такой опыт был бесценен, ведь это пригодится в институте. В этом учебном году я уже заявилась на участие во всероссийском конкурсе, и уже через пару дней будут результаты. Так же в прошлом году я проводила классные часы, это было весело и увлекательно! Для меня всегда было интересным открывать что-то новое! Я нашла себя в роли учителя, и в этом году я продолжаю этим заниматься! Я понимаю, что это моя сфера. И если в первый раз что-то не получилось, надо идти дальше и не сдаваться! И пробовать себя везде! Только тогда ты получишь много опыта и найдешь себя. Иди маленькими шагами к большим успехам и достижениям! С поддержкой близких и родных. И тогда все получится! Главное - верить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 уважением, учащаяся 7 В класса Сорокина Ири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мне училось в прошлом год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шлый год выдался насыщенным: переход в 5 класс, новые учителя и классный руководитель. Но я, как и мои одноклассники, быстро адаптировался к новой форме жизни и закончил год на «4 и 5». Но тот год стал знаменателен и тем, что наконец-то закончил музыкальную школу и причём с красным дипломом (это значит на отлично)! Теперь же я занимаюсь чем-то более интересным – картингом. Но вернёмся к прошлому году. Обычно я был сильно занят: тренировки, музыка, репетитор. Мне приходилось делать уроки после восьми, а то и девяти часов вечера. Но я успешно справлялся со всеми заданиями и активно участвовал в жизни класса. В итоге весь год прошёл более, чем хорошо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ковородин Артем, 6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ишу прошлый год 3 словами: трудности, терпение, преодоление. Пятый класс был насыщен удивительными событиями! Мне была представлена уникальная возможность поучаствовать в проекте "Добрые руки". Этот проект представлял собой помощь животным в сложной ситуации. Вся волонтерская группа (12 человек) приходила в приют "Ника" в течении 7 дней. Мы кормили, мыли и ходили гулять с собаками, это было меньшее на что мы способны! Нам было очень трудно, перед нами были непреодолимые на тот момент преграды...но мы преодолели все трудности, мы смогли, мы выдержали! И я надеюсь, что в этом году организуют похожий проект!!!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Лукина Виктория, 6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5:31:00Z</dcterms:created>
  <dc:creator>Пользователь</dc:creator>
  <dc:description/>
  <dc:language>en-US</dc:language>
  <cp:lastModifiedBy>Пользователь</cp:lastModifiedBy>
  <dcterms:modified xsi:type="dcterms:W3CDTF">2015-12-21T15:31:00Z</dcterms:modified>
  <cp:revision>2</cp:revision>
  <dc:subject/>
  <dc:title/>
</cp:coreProperties>
</file>