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ложение 1 Пример оформления титульного листа</w:t>
      </w:r>
    </w:p>
    <w:p>
      <w:pPr>
        <w:pStyle w:val="Style16"/>
        <w:ind w:left="720" w:hanging="17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 Гимназия№ 33» </w:t>
      </w:r>
    </w:p>
    <w:p>
      <w:pPr>
        <w:pStyle w:val="Style16"/>
        <w:ind w:left="720" w:hanging="17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СТОРИЯ ШКОЛЬНОЙ ФОР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9535</wp:posOffset>
                </wp:positionH>
                <wp:positionV relativeFrom="paragraph">
                  <wp:posOffset>9525</wp:posOffset>
                </wp:positionV>
                <wp:extent cx="3419475" cy="245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у выполнил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ца 5 В клас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а Ма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трова Еле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93.5pt;mso-wrap-distance-left:9.05pt;mso-wrap-distance-right:9.05pt;mso-wrap-distance-top:0pt;mso-wrap-distance-bottom:0pt;margin-top:0.7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боту выполнила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ца 5 В клас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анова Мар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трова Елена Иванов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 2019 г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работы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   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исследования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Style16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</w:t>
      </w:r>
    </w:p>
    <w:p>
      <w:pPr>
        <w:pStyle w:val="Style16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Style16"/>
        <w:numPr>
          <w:ilvl w:val="2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ресурсов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текста научно исследовательской работы подчинено ГОСТам, и едино для всех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работы должны иметь поля: левое – 20 мм, правое – 20 мм, верхнее и нижнее – 25 м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14, междустрочный интервал 1,5. Абзац выровнен по ширине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главы, заключение и другие структурные части работы печатаются с новой страницы. Точки в конце заголовков не ставятс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работы, включая иллюстрации и приложения, нумеруются по порядку с титульного листа до последней страницы без пропусков, повторений. Первой страницей считается титульный лист, который не нумеруется. Порядковый номер ставится в середине верхнего или нижнего поля страниц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(содержание) работы располагается после титульного ли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выделяются следующие основные разде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сточн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Литература (исследования указываются в алфавитном порядке по фамилиям авторов или по названиям заглавий работ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я на иностранных языках приводятся после списка публикаций на русском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сылок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рочные ссылки располагаются на каждой странице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два варианта нумерации ссылок – постраничная (новая нумерация на каждой странице) и сквозная (одна для всей рукописи)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 ссылок, как правило, на 2 пт меньше шрифта основного текста. Например, в НИР, напечатанной шрифтом TimesNewRoman 14 пт, сноски оформляются шрифтом TimesNewRoman 12 пт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библиографического описания являются сведения о выходных данных, т.е. указание места издания – города, в котором находится издательство или издающая организация. Название города не сокращается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является указание года издания в выходных данных, которое отделяется от предшествующих сведений запятой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борника статей или журнала дается после двух косых линий (//), отделяющих от него фамилию и инициалы автора, и название стать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ое описание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траницы включает следующие обязательные элемен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. Заглавие страницы. Указание типа документа. (Электронный адрес (URL). Дата обращ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п Дж. От диктатуры к демократии. Концептуальные основы освобождения [Электронный ресурс]. URL:http://www.psyfactor.org/lib/sharp.htm (дата обращения 25.02.2017).</w:t>
      </w:r>
    </w:p>
    <w:p>
      <w:pPr>
        <w:pStyle w:val="Style16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</w:t>
      </w:r>
    </w:p>
    <w:p>
      <w:pPr>
        <w:pStyle w:val="Style16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 слов, предложений, абзацев при цитировании допускается без искажения цитируемого текста и обозначается многоточием. </w:t>
      </w:r>
    </w:p>
    <w:p>
      <w:pPr>
        <w:pStyle w:val="Style16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цитата сопровождается ссылкой на источник.</w:t>
      </w:r>
    </w:p>
    <w:p>
      <w:pPr>
        <w:pStyle w:val="Style16"/>
        <w:numPr>
          <w:ilvl w:val="0"/>
          <w:numId w:val="5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ямом цитировании (при пересказе, изложении мыслей других авторов своими словами) следует быть предельно точным в передаче мыслей автора и корректным при оценке излагаемого, а также давать соответствующие ссылки на источник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итирование не должно быть избыточным (чтобы не возникло впечатления компилятивности) и недостаточным (чтобы не снизилась научная ценность излагаемого материала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ценочный лист проекта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 проекта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9"/>
        <w:gridCol w:w="2147"/>
      </w:tblGrid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 оценки про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Постановка проблемы и формулировка темы:</w:t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сно, какие обстоятельства побудили написать прое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сно, чьи интересы затрагивает проект, каковы ее масшта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.Цели и задачи проекта:</w:t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цели адекватны (соответствуют тем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цели описывают предполагаемые итоги проекта, поддающиеся оценк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соотносятся с цел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и конкретны, измеряем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Содержание деятельности:</w:t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ан обеспечивает полноту состава действий (набор мероприятий позволяет решить поставленные задач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йствия согласованы по содержанию (мероприятия плана логически связа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ействия скоординированы по срок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ведена работа с разнообразными источниками информ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. Продукт проекта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зработан качественный проектный проду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. Жизнеспособность проекта:</w:t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н прогноз дальнейшего развития про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.Качество оформления проекта:</w:t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сьменная часть соответствует требования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Самоанализ и самооценка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 анализ хода работы, сделаны выводы и определены перспектив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 баллов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воды и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екта проводится по 3-х бальной шк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баллов – данное качество не выраж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алл – данное качество выражено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алла – данное качество выраже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ни выполнения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о» – 26 –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орошо» – 20 –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 - 14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 – менее 14 бал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7:00Z</dcterms:created>
  <dc:creator>Admin</dc:creator>
  <dc:description/>
  <dc:language>en-US</dc:language>
  <cp:lastModifiedBy>Merzlyakov</cp:lastModifiedBy>
  <dcterms:modified xsi:type="dcterms:W3CDTF">2019-10-03T12:57:00Z</dcterms:modified>
  <cp:revision>2</cp:revision>
  <dc:subject/>
  <dc:title/>
</cp:coreProperties>
</file>